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здничных мероприятий, посвященных 56-й годовщине со дня основания города Амурс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3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33"/>
        <w:gridCol w:w="80"/>
        <w:gridCol w:w="142"/>
        <w:gridCol w:w="1842"/>
        <w:gridCol w:w="2184"/>
        <w:gridCol w:w="57"/>
        <w:gridCol w:w="16"/>
        <w:gridCol w:w="3379"/>
      </w:tblGrid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N  </w:t>
              <w:br/>
              <w:t xml:space="preserve">п/п 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место проведе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ный</w:t>
            </w:r>
          </w:p>
        </w:tc>
        <w:tc>
          <w:tcPr>
            <w:tcW w:w="3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0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b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Праздничные и торжественные мероприятия  </w:t>
            </w:r>
          </w:p>
        </w:tc>
        <w:tc>
          <w:tcPr>
            <w:tcW w:w="3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ремония награждения победителей городских конкур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июня в 17.00.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урский краеведческий музей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тинг у памятного знака первостроителям «По главной улице с оркестром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.20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. 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главой города первостроителей «Я пою о городе прекрасном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6.20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комит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дравление новорожденны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6.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комитет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ая ярмарка на Комсомольской площа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1.00.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Город мастеров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1.06.14.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1.0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р. Комсомольский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ое шеств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-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набережной города до Комсомольской площади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комитет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открытие праздника на Комсомольской площади</w:t>
            </w:r>
          </w:p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ествие перед трибунами;</w:t>
            </w:r>
          </w:p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зворот флага;</w:t>
            </w:r>
          </w:p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ступление главы;</w:t>
            </w:r>
          </w:p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анцевальная композиция «Хоровод дружбы» с участием коллектива ДК «Радость»;</w:t>
            </w:r>
          </w:p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Свадебный Амурск;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3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комите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ый концерт «Амурск – город дружбы» на Комсомольской площа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-16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ворец культуры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ные выступления спортсменов клуба киокушинкай каратэ до, боксу, кикбоксингу на Комсомольской площа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 – 17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С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граждение победителей в конкурсе детских колясо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у Фонтана пр. Победы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чный концерт с участием группы «Звездный ветер», духового оркестра «СВ- Кредо» «Любимому городу – любимые песни!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20-19.00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у Фонтана пр. Победы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черний концерт «Встреча друзей» на Комсомольской площад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0-23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3" w:hanging="0"/>
              <w:rPr/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здничный салю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6.14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0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комитет</w: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льтурно-массовые, спортивные мероприят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курсы, акции и игры.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Аистенок» - премия главы города одаренным детям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5.2014-25.05.2014 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колясок «В Королевстве сказок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05.2014-13.06.2014 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фоторабот «Амурск – территория дружбы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05.2014-13.06.2014 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рисунка «Танцуй и пой, мой город родной!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05.2014-13.06.2014 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курс рисунков «Я люблю свой город» ко Дню города (1-8 класс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-19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библиотека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здничная программа «Друзьям на память города дарить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ой краеведческий музей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по Залу первостроителей «Город юности моей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-2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ой краеведческий музей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бусная экскурсия «Город на ладони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-2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ой краеведческий музей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бусная экскурсия «Тропики северных широт» (посещение ботанического сада, теплиц, дендрария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-2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ой краеведческий музей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 фотографий и архивных документов из фондов музея «Будни великих строек в лирических строках амурчан», посвященная году культуры в России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-20 июн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ской краеведческий музей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жная выставка «Город на Амурском берегу» ко Дню города (дети, взрослые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-30 июня 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библиотека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еда-путешествие по Амурску «Мой город всегда молод» (1-8 класс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библиотека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жная выставка «С днём рождения, город!» ко Дню города (взрослые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-30 июня 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библиотека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 по памятным местам г. Амурска «Мой славный город» ко Дню города (3-6 класс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блиотека семейного чтения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жная выставка «И зимой, и летом мой город мне дорог и мил»  к 56-й годовщине со дня основания города Амурска (взрослые, дети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-30 июня 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совая библиоте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Мылки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кторина «Знаешь ли ты свой город?» (3-8 класс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6.2014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совая библиоте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 Мылки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ьные выступления спортсменов клуба киокушинкай каратэ до, боксу, кикбоксингу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сомольская площадь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июня в 16-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С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ревнования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о уличному баскетбол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о настольному теннис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о шахмат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о пляжному волейболу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июн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-кт Строителей,29 в 11-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о-оздоровительный центр «Юность» в 11-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шахматный клуб –ДК в 12-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пляж в 10-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С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ая туристско-краеведческая игра «Я живу в Амурске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- ма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молодёжных социальных проектов «Перспектива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- октябрь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ктор по молодежной политике 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«Мото - 2014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ма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овая программа, конкурс рисунков на Комсомольской площади «Амурск – город улыбок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июн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но-развлекательная программа «С днем рождения любимый город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июн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среди автолюбителей «Автовиртуоз - 2014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июн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треча ветеранов и молодёж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: «Основание г. Амурска»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еда-путешествие по Амурску «Мой город всегда молод» (1-8 класс, на базе городской библиотеки) 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, МКУК «ЦБС»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а - экскурс в этнографию «Амурские гольды» (5-8 класс)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тор по молодежной политике, МКУК «ЦБС»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ремонии награждения в честь  56-й годовщины со дня осн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рода Амурска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здравление долгожителей с Днем города  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 июн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г.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онно-методический отдел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ремония присвоения звания «Первостроитель  города  Амурска».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июня 2014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о-методический отдел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ahoma" w:hAnsi="Tahoma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color w:val="00000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56:00Z</dcterms:created>
  <dc:creator>А.А. Меньшикова</dc:creator>
  <dc:description/>
  <dc:language>en-US</dc:language>
  <cp:lastModifiedBy>Сидоров</cp:lastModifiedBy>
  <cp:lastPrinted>2013-01-14T09:35:00Z</cp:lastPrinted>
  <dcterms:modified xsi:type="dcterms:W3CDTF">2014-05-27T22:56:00Z</dcterms:modified>
  <cp:revision>2</cp:revision>
  <dc:subject/>
  <dc:title/>
</cp:coreProperties>
</file>