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го поселени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Город Амурск»</w:t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.02.2015  № 39</w:t>
      </w:r>
    </w:p>
    <w:p>
      <w:pPr>
        <w:pStyle w:val="Normal"/>
        <w:spacing w:lineRule="exact" w:line="240"/>
        <w:ind w:left="63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4"/>
        </w:rPr>
        <w:t>игры-путешествия «Моя малая Родина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этапа </w:t>
      </w:r>
      <w:r>
        <w:rPr>
          <w:rFonts w:cs="Times New Roman" w:ascii="Times New Roman" w:hAnsi="Times New Roman"/>
          <w:sz w:val="28"/>
          <w:szCs w:val="28"/>
        </w:rPr>
        <w:t xml:space="preserve">городской туристско-краеведческой игры «Я живу в Амурске», посвященной 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7-й годовщине со дня образования города Амур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регулирует порядок, сроки проведения и условия участия в </w:t>
      </w:r>
      <w:r>
        <w:rPr>
          <w:rFonts w:cs="Times New Roman" w:ascii="Times New Roman" w:hAnsi="Times New Roman"/>
          <w:sz w:val="28"/>
          <w:szCs w:val="28"/>
        </w:rPr>
        <w:t>игре-путешествии «Моя малая Роди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а городской туристско-краеведческой игры «Я живу в Амурске»,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7-й годовщине со дня образования города Аму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Игр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ами Игры являются сектор по молодёжной политике администрации городского поселения «Город Амур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Игру проводит муниципальное бюджетное образовательное учреждение дополнительного образования детей центр детского юношеского туризма и экскур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гра проводится в рамках реализации муниципальной программы «Молодежь города Амурска» на 2014-2016 годы» и посвящается 57-й годовщине со дня образования города Амурска.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</w:t>
      </w:r>
    </w:p>
    <w:p>
      <w:pPr>
        <w:pStyle w:val="Normal"/>
        <w:suppressLineNumbers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гра проводится с целью воспитания у подрастающего поколения гражданско-патриотических чувств.</w:t>
      </w:r>
    </w:p>
    <w:p>
      <w:pPr>
        <w:pStyle w:val="Normal"/>
        <w:suppressLineNumbers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викторины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атриотизма среди молодёжи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знания молодёжи о своём городе;</w:t>
      </w:r>
    </w:p>
    <w:p>
      <w:pPr>
        <w:pStyle w:val="Style18"/>
        <w:tabs>
          <w:tab w:val="clear" w:pos="708"/>
          <w:tab w:val="left" w:pos="0" w:leader="none"/>
        </w:tabs>
        <w:ind w:left="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кругозор молодёжи.</w:t>
      </w:r>
    </w:p>
    <w:p>
      <w:pPr>
        <w:pStyle w:val="Normal"/>
        <w:ind w:left="567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 викторин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Игре принимают участие команды учащихся 7 - 9 клас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Состав команды 6 человек, руководитель обеспечивает явку команды до места сбор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От учреждения, объединения может принять участие – 1 команда.</w:t>
      </w:r>
    </w:p>
    <w:p>
      <w:pPr>
        <w:pStyle w:val="Normal"/>
        <w:ind w:left="360" w:firstLine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firstLine="34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провед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гра-путешествие проводится 26 февраля 2015 г. в 14-0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гра стартует в здании МАУ «Районный молодежный досуговый центр» г. Амурска по адресу ул. Амурская д. 8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ловия участия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Игре командам согласно плану необходимо подготовить паспорт экскурсионного объекта, который определяется организаторами в день подачи заявки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аспорт экскурсионного объект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бъек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озникновения, открытия соору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(для историко-архитектурных памятник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е признаки, стиль, характерист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исполь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объекта, выдающиеся люди-выпускники разных л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точник информ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объекта или фотограф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соста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Подать заявку (Приложение 1) необходимо до 20 февраля 2014 г. в МБОУ ДОД ЦДЮТиЭ г. Амурска по адресу пр. Октябрьский 22, кабинет № 9. Справки по тел.: 2-46-73. Готовый паспорт экскурсионного объекта необходимо принести на игру-путешествие 20 феврал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гра проходит в форме автобусной экскурсии в сопровождении педагога-экскурсовода. По маршруту экскурсии будут производиться остановки напротив экскурсионных объектов (согласно плану), где 1 человек-представитель команды рассказывает о данном объекте. Время рассказа – не более 5-ти минут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6.2. Сбор команд в здании МАУ «Районный молодежный досуговый центр» в 13.5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должительность экскурсии – 1час 15 м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кончание экскурсионного маршрута МБУК «Дворец культур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ительный конкурс (Блиц – опрос на знание истории города) – 20 м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ведение итогов – 10 м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ценка работ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Критерии оценк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чество подготовки паспорта экскурсионного объек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полнение конкурсных заданий по ходу экскурс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полнительское мастерство экскурсов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7.2. Работы оцениваются жюри, состоящее из педагогов Центра детского и юношеского туризма и экскурсий Внуковой Л.И.и  Кругловой А.П., а также заведующего сектором по молодежной политике С.Л. Жаб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консульт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февраль 2015 г. по понедельникам с 15-00 до 17-00 в Центре детского и юношеского туризма и экскурсий проводятся консультации для команд по адресу пр. Октябрьский 22, консультанты: Круглова Алла Петровна и Внукова Людмила Ивановн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 и награждение</w:t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9.1. Победители Игры (1, 2, 3 места) определяю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наибольшей сумме баллов, полученных командой на каждой станции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.</w:t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9.2. Победитель, занявший 1 место в Игре награждается подарком и дипломом; участники, занявшие 2, 3 место – дипломами.</w:t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9.3 Участники Игры награждаются грамотами.</w:t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9.4. Информация об итогах проведения Игры и его победителях размещается в средствах массовой информации и официальном сайте г. Амурск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amurs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kh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 xml:space="preserve">, сайте Центра детского и юношеского туризма и экскурсий -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turcent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инансирование Иг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Игры осуществляется за счет средств бюджета городского поселения «Город Амурск»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лодежной политике</w:t>
        <w:tab/>
        <w:tab/>
        <w:tab/>
        <w:tab/>
        <w:tab/>
        <w:tab/>
        <w:t>С.Л. Жабска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Заявка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 xml:space="preserve">на участие в </w:t>
      </w:r>
      <w:r>
        <w:rPr>
          <w:i/>
          <w:sz w:val="28"/>
          <w:szCs w:val="24"/>
        </w:rPr>
        <w:t xml:space="preserve">игре-путешествии «Моя малая Родина» - </w:t>
      </w:r>
      <w:r>
        <w:rPr>
          <w:i/>
          <w:sz w:val="28"/>
          <w:szCs w:val="24"/>
          <w:lang w:val="en-US"/>
        </w:rPr>
        <w:t>II</w:t>
      </w:r>
      <w:r>
        <w:rPr>
          <w:i/>
          <w:sz w:val="28"/>
          <w:szCs w:val="24"/>
        </w:rPr>
        <w:t xml:space="preserve"> этапа </w:t>
      </w:r>
      <w:r>
        <w:rPr>
          <w:i/>
          <w:sz w:val="28"/>
          <w:szCs w:val="28"/>
        </w:rPr>
        <w:t>городской туристско-краеведческой игры «Я живу в Амурске»</w:t>
      </w:r>
    </w:p>
    <w:p>
      <w:pPr>
        <w:pStyle w:val="Style18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Учреждение (организация)_________________________________</w:t>
      </w:r>
    </w:p>
    <w:p>
      <w:pPr>
        <w:pStyle w:val="Style18"/>
        <w:jc w:val="center"/>
        <w:rPr/>
      </w:pPr>
      <w:r>
        <w:rPr>
          <w:i/>
          <w:sz w:val="28"/>
          <w:szCs w:val="24"/>
        </w:rPr>
        <w:t>«___</w:t>
      </w:r>
      <w:r>
        <w:rPr>
          <w:i/>
          <w:sz w:val="28"/>
          <w:szCs w:val="24"/>
          <w:lang w:val="en-US"/>
        </w:rPr>
        <w:t>___</w:t>
      </w:r>
      <w:r>
        <w:rPr>
          <w:i/>
          <w:sz w:val="28"/>
          <w:szCs w:val="24"/>
        </w:rPr>
        <w:t>________» 2015 год</w:t>
      </w:r>
    </w:p>
    <w:p>
      <w:pPr>
        <w:pStyle w:val="Style18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№</w:t>
            </w:r>
            <w:r>
              <w:rPr>
                <w:rFonts w:eastAsia="Calibri" w:cs="Calibri"/>
                <w:i/>
                <w:sz w:val="28"/>
                <w:szCs w:val="24"/>
                <w:lang w:val="en-US"/>
              </w:rPr>
              <w:t xml:space="preserve"> </w:t>
            </w:r>
            <w:r>
              <w:rPr>
                <w:i/>
                <w:sz w:val="28"/>
                <w:szCs w:val="24"/>
                <w:lang w:val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Ф.И.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  <w:lang w:val="en-US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</w:r>
          </w:p>
        </w:tc>
      </w:tr>
    </w:tbl>
    <w:p>
      <w:pPr>
        <w:pStyle w:val="Style1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редставитель команды:________________________________________</w:t>
      </w:r>
    </w:p>
    <w:p>
      <w:pPr>
        <w:pStyle w:val="Style18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_______________________________________________________________</w:t>
      </w:r>
    </w:p>
    <w:p>
      <w:pPr>
        <w:pStyle w:val="Style18"/>
        <w:ind w:left="2832"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Ф.И.О. полностью, должность)</w:t>
      </w:r>
    </w:p>
    <w:p>
      <w:pPr>
        <w:pStyle w:val="Style18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8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Директор учреждения, организации</w:t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sk.khv.ru/" TargetMode="External"/><Relationship Id="rId3" Type="http://schemas.openxmlformats.org/officeDocument/2006/relationships/hyperlink" Target="http://turcentr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27:00Z</dcterms:created>
  <dc:creator>Елена Владимировна Шевчук</dc:creator>
  <dc:description/>
  <dc:language>en-US</dc:language>
  <cp:lastModifiedBy>Сидоров</cp:lastModifiedBy>
  <cp:lastPrinted>2015-01-15T16:26:00Z</cp:lastPrinted>
  <dcterms:modified xsi:type="dcterms:W3CDTF">2015-02-11T23:27:00Z</dcterms:modified>
  <cp:revision>2</cp:revision>
  <dc:subject/>
  <dc:title/>
</cp:coreProperties>
</file>