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Город Амурск» Хабаровского края</w:t>
      </w:r>
    </w:p>
    <w:p>
      <w:pPr>
        <w:pStyle w:val="Normal"/>
        <w:tabs>
          <w:tab w:val="clear" w:pos="708"/>
          <w:tab w:val="left" w:pos="339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КУЛЬТУРЫ</w:t>
      </w:r>
    </w:p>
    <w:p>
      <w:pPr>
        <w:pStyle w:val="Normal"/>
        <w:tabs>
          <w:tab w:val="clear" w:pos="708"/>
          <w:tab w:val="left" w:pos="339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ЁТ</w:t>
      </w:r>
    </w:p>
    <w:p>
      <w:pPr>
        <w:pStyle w:val="Normal"/>
        <w:tabs>
          <w:tab w:val="clear" w:pos="708"/>
          <w:tab w:val="left" w:pos="2760" w:leader="none"/>
          <w:tab w:val="left" w:pos="3045"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отдела и учреждений культуры</w:t>
      </w:r>
    </w:p>
    <w:p>
      <w:pPr>
        <w:pStyle w:val="Normal"/>
        <w:tabs>
          <w:tab w:val="clear" w:pos="708"/>
          <w:tab w:val="left" w:pos="1575" w:leader="none"/>
        </w:tabs>
        <w:spacing w:lineRule="auto" w:line="240" w:before="0" w:after="0"/>
        <w:ind w:firstLine="720"/>
        <w:jc w:val="center"/>
        <w:rPr/>
      </w:pPr>
      <w:r>
        <w:rPr>
          <w:rFonts w:eastAsia="Times New Roman" w:cs="Times New Roman" w:ascii="Times New Roman" w:hAnsi="Times New Roman"/>
          <w:sz w:val="28"/>
          <w:szCs w:val="28"/>
          <w:lang w:eastAsia="ru-RU"/>
        </w:rPr>
        <w:t>городского поселения «Город Амурск» за первое полугодие 2014 г.</w:t>
      </w:r>
    </w:p>
    <w:p>
      <w:pPr>
        <w:pStyle w:val="Normal"/>
        <w:tabs>
          <w:tab w:val="clear" w:pos="708"/>
          <w:tab w:val="left" w:pos="157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сновные показатели  деятельности отдела культуры  и подведомственных учреждений:</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tabs>
          <w:tab w:val="clear" w:pos="708"/>
          <w:tab w:val="left" w:pos="1080" w:leader="none"/>
          <w:tab w:val="left" w:pos="2580" w:leader="none"/>
        </w:tabs>
        <w:spacing w:lineRule="auto" w:line="240" w:before="0" w:after="0"/>
        <w:jc w:val="both"/>
        <w:rPr/>
      </w:pPr>
      <w:r>
        <w:rPr>
          <w:rFonts w:eastAsia="Times New Roman" w:cs="Times New Roman" w:ascii="Times New Roman" w:hAnsi="Times New Roman"/>
          <w:sz w:val="28"/>
          <w:szCs w:val="28"/>
          <w:lang w:eastAsia="ru-RU"/>
        </w:rPr>
        <w:tab/>
        <w:t>В первом  полугодии 2014 года отдел культуры и подведомственные ему учреждения продолжили плановую деятельность по работе с разновозрастной категорией граждан и в том числе с детьми, подростками и молодежью, направленную на патриотическое, художественно-эстетическое, нравственное, экологическое воспитание через культурно – досуговые и культурно-массовые мероприятия.</w:t>
      </w:r>
    </w:p>
    <w:p>
      <w:pPr>
        <w:pStyle w:val="Normal"/>
        <w:tabs>
          <w:tab w:val="clear" w:pos="708"/>
          <w:tab w:val="left" w:pos="1080" w:leader="none"/>
          <w:tab w:val="left" w:pos="2580"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За первое полугодие 2014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Кинотеатре «Молодость»</w:t>
      </w:r>
      <w:r>
        <w:rPr>
          <w:rFonts w:eastAsia="Times New Roman" w:cs="Times New Roman" w:ascii="Times New Roman" w:hAnsi="Times New Roman"/>
          <w:sz w:val="28"/>
          <w:szCs w:val="28"/>
          <w:lang w:eastAsia="ru-RU"/>
        </w:rPr>
        <w:t xml:space="preserve"> было продемонстрировано 78 кинофильмов, из  которых 22 российского и  56 зарубежного производства. Состоялось  810  киносеансов и 1 мероприятие. Посетили  кинотеатр 14178  человек. Из них  5334  –  дети  до 14 лет (543 -дети сироты), 895–пенсионеры, 11 учащиеся техникума (сироты), 9 - АНО «Профилактика негативных явлений в обществе». Валовый сбор составил 2 мил. 628 тысяч 278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w:t>
      </w:r>
      <w:r>
        <w:rPr>
          <w:rFonts w:eastAsia="Times New Roman" w:cs="Times New Roman" w:ascii="Times New Roman" w:hAnsi="Times New Roman"/>
          <w:b/>
          <w:sz w:val="28"/>
          <w:szCs w:val="28"/>
          <w:lang w:eastAsia="ru-RU"/>
        </w:rPr>
        <w:t>Дворце культуры</w:t>
      </w:r>
      <w:r>
        <w:rPr>
          <w:rFonts w:eastAsia="Times New Roman" w:cs="Times New Roman" w:ascii="Times New Roman" w:hAnsi="Times New Roman"/>
          <w:sz w:val="28"/>
          <w:szCs w:val="28"/>
          <w:lang w:eastAsia="ru-RU"/>
        </w:rPr>
        <w:t xml:space="preserve"> было проведено 224 мероприятия, из них 140 для детей до 14 лет, которые посетило 44893 человека, из них 18402 ребенка. Сумма средств от оказания платных услуг составила 1 246 431 рубл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w:t>
      </w:r>
      <w:r>
        <w:rPr>
          <w:rFonts w:cs="Times New Roman" w:ascii="Times New Roman" w:hAnsi="Times New Roman"/>
          <w:b/>
          <w:sz w:val="28"/>
          <w:szCs w:val="28"/>
        </w:rPr>
        <w:t>Амурском городском краеведческом музее</w:t>
      </w:r>
      <w:r>
        <w:rPr>
          <w:rFonts w:cs="Times New Roman" w:ascii="Times New Roman" w:hAnsi="Times New Roman"/>
          <w:sz w:val="28"/>
          <w:szCs w:val="28"/>
        </w:rPr>
        <w:t xml:space="preserve"> было проведено 161 мероприятие. Из них – 15 массовых мероприятий, 6 лекций, 137 экскурсий (в том числе – 44 театрализованных), 3 мастер-класса. Музей посетили 6295  чел., в том числе    4901 чел. дети,   394 чел. - взрослые. Сумма заработанных средств составила 104 565 рублей.  </w:t>
      </w:r>
      <w:r>
        <w:rPr>
          <w:rFonts w:eastAsia="Times New Roman" w:cs="Times New Roman" w:ascii="Times New Roman" w:hAnsi="Times New Roman"/>
          <w:sz w:val="28"/>
          <w:szCs w:val="28"/>
          <w:lang w:eastAsia="ru-RU"/>
        </w:rPr>
        <w:t xml:space="preserve">За период с января по июнь 2014 г. включительно в </w:t>
      </w:r>
      <w:r>
        <w:rPr>
          <w:rFonts w:eastAsia="Times New Roman" w:cs="Times New Roman" w:ascii="Times New Roman" w:hAnsi="Times New Roman"/>
          <w:b/>
          <w:sz w:val="28"/>
          <w:szCs w:val="28"/>
          <w:lang w:eastAsia="ru-RU"/>
        </w:rPr>
        <w:t>музее</w:t>
      </w:r>
      <w:r>
        <w:rPr>
          <w:rFonts w:eastAsia="Times New Roman" w:cs="Times New Roman" w:ascii="Times New Roman" w:hAnsi="Times New Roman"/>
          <w:sz w:val="28"/>
          <w:szCs w:val="28"/>
          <w:lang w:eastAsia="ru-RU"/>
        </w:rPr>
        <w:t xml:space="preserve"> было организовано 18 выставок, в том числе 1 стационарная, 4 фондовые, 2 передвижные, 8 выставок в формате «Окно музея» (выставки фотодокументов к памятным и  юбилейным дням, победителей городских конкурсов и др.), 3 выставки индивидуальных и коллективных работ амурчан по декоративно-прикладному искус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Централизованной библиотечной системе</w:t>
      </w:r>
      <w:r>
        <w:rPr>
          <w:rFonts w:eastAsia="Times New Roman" w:cs="Times New Roman" w:ascii="Times New Roman" w:hAnsi="Times New Roman"/>
          <w:sz w:val="28"/>
          <w:szCs w:val="28"/>
          <w:lang w:eastAsia="ru-RU"/>
        </w:rPr>
        <w:t xml:space="preserve"> за I полугодие 2014 г. проведено 118 массовых мероприятий.  Из них 92 –   для детей до 14 лет. В мероприятиях приняли участие 1733 человека, из них  1369 – дети до 14 лет.</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в оранжерее </w:t>
      </w:r>
      <w:r>
        <w:rPr>
          <w:rFonts w:cs="Times New Roman" w:ascii="Times New Roman" w:hAnsi="Times New Roman"/>
          <w:b/>
          <w:sz w:val="28"/>
          <w:szCs w:val="28"/>
        </w:rPr>
        <w:t>Ботанического сада</w:t>
      </w:r>
      <w:r>
        <w:rPr>
          <w:rFonts w:cs="Times New Roman" w:ascii="Times New Roman" w:hAnsi="Times New Roman"/>
          <w:sz w:val="28"/>
          <w:szCs w:val="28"/>
        </w:rPr>
        <w:t xml:space="preserve"> было проведено 190  мероприятий, из них для детей  150. На платной основе 166 и 24 благотворительных. 11 тематических мероприятий в которых приняло участие человека 222 из них 189 дети.</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Амурском городском дендрари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проведено 228 экскурсий, общее количество посетителе-2521 чел., из них детей- 828 чел., в том числе делегация специалистов из г.Красноярска -10чел., дети г.Комсомольск-на-Амуре -167чел., Первостроители и Почетные граждане г. Амурска -160 чел., 3 чел. из Федеральной Службы  Исполнения Наказания,  дети детский сад №9- 19 чел., школа №7 4 класс, фотограф натуралист из г.Москвы фотографировал растения Дальнего Востока занесенные в Красную Книгу; сумма заработанных средств составила 132 780 рублей.</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учреждениями культуры г. Амурска за первое полугодие 2014 года проведено 1 614 мероприятий (2013г. – 1 098), из них 575 для детей (2013г. – 390), которые посетило </w:t>
      </w:r>
      <w:r>
        <w:rPr>
          <w:rFonts w:eastAsia="Times New Roman" w:cs="Times New Roman" w:ascii="Times New Roman" w:hAnsi="Times New Roman"/>
          <w:bCs/>
          <w:sz w:val="28"/>
          <w:szCs w:val="28"/>
          <w:lang w:eastAsia="ru-RU"/>
        </w:rPr>
        <w:t xml:space="preserve">75 762 </w:t>
      </w:r>
      <w:r>
        <w:rPr>
          <w:rFonts w:eastAsia="Times New Roman" w:cs="Times New Roman" w:ascii="Times New Roman" w:hAnsi="Times New Roman"/>
          <w:sz w:val="28"/>
          <w:szCs w:val="28"/>
          <w:lang w:eastAsia="ru-RU"/>
        </w:rPr>
        <w:t>человека (2013г.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66 120 </w:t>
      </w:r>
      <w:r>
        <w:rPr>
          <w:rFonts w:eastAsia="Times New Roman" w:cs="Times New Roman" w:ascii="Times New Roman" w:hAnsi="Times New Roman"/>
          <w:sz w:val="28"/>
          <w:szCs w:val="28"/>
          <w:lang w:eastAsia="ru-RU"/>
        </w:rPr>
        <w:t xml:space="preserve">чел.), из них </w:t>
      </w:r>
      <w:r>
        <w:rPr>
          <w:rFonts w:eastAsia="Times New Roman" w:cs="Times New Roman" w:ascii="Times New Roman" w:hAnsi="Times New Roman"/>
          <w:bCs/>
          <w:sz w:val="28"/>
          <w:szCs w:val="28"/>
          <w:lang w:eastAsia="ru-RU"/>
        </w:rPr>
        <w:t xml:space="preserve">32 792 </w:t>
      </w:r>
      <w:r>
        <w:rPr>
          <w:rFonts w:eastAsia="Times New Roman" w:cs="Times New Roman" w:ascii="Times New Roman" w:hAnsi="Times New Roman"/>
          <w:sz w:val="28"/>
          <w:szCs w:val="28"/>
          <w:lang w:eastAsia="ru-RU"/>
        </w:rPr>
        <w:t>дети (2013г. – 30 61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ел.). Количество культурных мероприятий на платной основе составило 1 421 (2013г. – 916). Продемонстрировано 813 киносеанса (2013 г. – 586). Сумма средств в рублях составила 4 652 544 (2013г. – 2 467 017 руб.) Сравнительный анализ за первый  квартал 2014 и 2013 года выявил увеличение объемов по всем показателям.</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В течении полугодия проводилась работа по популяризации учреждений культуры, через размещение рекламных и отчетных материалов по деятельности учреждений и отдела культуры на сайте городской администрации, а так же  в газете «Наш город Амурск». </w:t>
      </w:r>
    </w:p>
    <w:p>
      <w:pPr>
        <w:pStyle w:val="Normal"/>
        <w:tabs>
          <w:tab w:val="clear" w:pos="708"/>
          <w:tab w:val="left" w:pos="17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ультурно-досугов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культурно-досуговая деятельность осуществлялась в соответствии с планами работ учрежд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ериод с января по июнь во </w:t>
      </w:r>
      <w:r>
        <w:rPr>
          <w:rFonts w:eastAsia="Times New Roman" w:cs="Times New Roman" w:ascii="Times New Roman" w:hAnsi="Times New Roman"/>
          <w:b/>
          <w:sz w:val="28"/>
          <w:szCs w:val="28"/>
          <w:lang w:eastAsia="ru-RU"/>
        </w:rPr>
        <w:t>Дворце культуры</w:t>
      </w:r>
      <w:r>
        <w:rPr>
          <w:rFonts w:eastAsia="Times New Roman" w:cs="Times New Roman" w:ascii="Times New Roman" w:hAnsi="Times New Roman"/>
          <w:sz w:val="28"/>
          <w:szCs w:val="28"/>
          <w:lang w:eastAsia="ru-RU"/>
        </w:rPr>
        <w:t xml:space="preserve"> проведены культурно-досуговые мероприятия разной жанровой направленности для различных возрастных груп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огодние и рождественские театрализованные праздники: «Новогодний каламбур», «Праздник у елки», «Рождественские подарки», «Рождественские потеш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хматные турниры для детей и взросл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е встречи-концерты клуба бардовской песни «Гитара по кр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нцевальные вечера для взрослых в ретро-клубе: «Танцы на все времена» и «Когда мы были молоды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бботние и воскресные дискотеки для молодежи, детей и подро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лубы выходного дня: «Школа ремонта»,  «Здоровье - наше богатство»,  «Мои секре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родской конкурс «Мой папа самый лучш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ктакль детского образцового театрального коллектива «Маска.Рад»- «Большая тайна театральной кули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здничные концерты:  к МЖД 8 марта - «Весенний блюз», с участием творческих коллективов ДК и района; эстрадно-духового оркестра МБУК ДК  «СВ-КРЭДО»- «Весна отражается в трубах оркестра», под управлением дирижера Сергея Куповы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церт к 6-летию со дня образования клуба авторской бардовской песни «Крылья»- «В ручьях отражаются крылья» собрал немало друзей и любителей камерного жанра. Состоялся  концерт образцового хореографического коллектива «Грация» имени Н.И.Рековой «Белоснежка и семь гномов в стране танца» на подтверждение почетного звания хореографическому коллективу «Грация»- «Образцовый коллектив любительского художественного творчества»- руководитель: Ольга Кравец. Концерт «С тобой, Россия!» Народного хора русской песни «Колечко мое», народного хора ветеранов «На просторах России» и ансамбля русской песни «Росстань». На концерте присутствовали специалисты КГАУ КНОТОК (г.Хабаровск), которые дали высокую профессиональную оценку исполнительскому искусству.  Два хора подтвердили почетное звание «народный коллектив любительского художественного творчества», а ансамбль «Росстань» - впервые  удостоен  почетного звания   «народны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Амурском городском краеведческом музее</w:t>
      </w:r>
      <w:r>
        <w:rPr>
          <w:rFonts w:eastAsia="Times New Roman" w:cs="Times New Roman" w:ascii="Times New Roman" w:hAnsi="Times New Roman"/>
          <w:sz w:val="28"/>
          <w:szCs w:val="28"/>
          <w:lang w:eastAsia="ru-RU"/>
        </w:rPr>
        <w:t xml:space="preserve"> состоялась презентация книги Понгса Киле «Загляни в душу мне». На праздник, посвященный творчеству своего земляка, выдающегося нанайского поэта и сказителя Понгса Константиновича Киле, помимо жителей Амурска, приехали гости из национальных нанайских сёл Амурского и Комсомольского районов. Активное участие в празднике нанайской культуры приняли различные творческие коллективы города 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лубном объединении «Сударушка» проведена очередная встреча «Весна идет, весне дорогу!», посвященная славянским традициям встречи весны. Гости знакомились с весенними праздниками славян, принимали участие в старинных обрядах и народных играх. Настоящим подарком для собравшихся стало выступление хор ветеранов «Встреча с песней» (художественный руководитель – Смеркалов Б.В.)</w:t>
      </w:r>
    </w:p>
    <w:p>
      <w:pPr>
        <w:pStyle w:val="Normal"/>
        <w:tabs>
          <w:tab w:val="clear" w:pos="708"/>
          <w:tab w:val="left" w:pos="1080" w:leader="none"/>
          <w:tab w:val="left" w:pos="2580" w:leader="none"/>
        </w:tabs>
        <w:spacing w:lineRule="auto" w:line="240" w:before="0" w:after="0"/>
        <w:jc w:val="both"/>
        <w:rPr/>
      </w:pPr>
      <w:r>
        <w:rPr>
          <w:rFonts w:eastAsia="Times New Roman" w:cs="Times New Roman" w:ascii="Times New Roman" w:hAnsi="Times New Roman"/>
          <w:b/>
          <w:sz w:val="28"/>
          <w:szCs w:val="28"/>
          <w:lang w:eastAsia="ru-RU"/>
        </w:rPr>
        <w:tab/>
        <w:t>В МКУК ЦБС</w:t>
      </w:r>
      <w:r>
        <w:rPr>
          <w:rFonts w:eastAsia="Times New Roman" w:cs="Times New Roman" w:ascii="Times New Roman" w:hAnsi="Times New Roman"/>
          <w:sz w:val="28"/>
          <w:szCs w:val="28"/>
          <w:lang w:eastAsia="ru-RU"/>
        </w:rPr>
        <w:t xml:space="preserve"> в первом полугодии проводилось информационное обслуживание населения, справочно-библиографическая работа. Организовывались ознакомительные экскурсии по учреждениям, проводились библиографические обзоры литературы, в том числе  детской периодики, организовывались выставки, например, такие как книжная выставка-просмотр «С новой книгой назначена встреча». Для взрослых пользователей оформлен библиографический указатель «В блистательном созвездии имён», о писателях-юбилярах 2014 года, составлен рекомендательный список литературы «Одарённые поэзией…» о творчестве российских поэтесс. Оформлялись выпуски Календаря знаменательных дат, проводилась  работа с систематической картотекой статей, выделены новые рубрики: «Год культуры в России», «Год олимпиады в Сочи», «250 лет Эрмитажу» и др. Можно отметить такую  форму работы, как  занятие клуба «Юный библиотекарь» на котором  состоялся библиографический урок «Как в книге не пропасть, не заблудиться, о том расскажут книжные страницы».</w:t>
      </w:r>
      <w:r>
        <w:rPr>
          <w:rFonts w:eastAsia="Times New Roman" w:cs="Times New Roman" w:ascii="Times New Roman" w:hAnsi="Times New Roman"/>
          <w:color w:val="FF0000"/>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семьи для взрослых читателей оформлена книжная выставка «Калейдоскоп полезных советов» и проведён её библиографический обзор.</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Кинотеатре «Молодость»</w:t>
      </w:r>
      <w:r>
        <w:rPr>
          <w:rFonts w:eastAsia="Times New Roman" w:cs="Times New Roman" w:ascii="Times New Roman" w:hAnsi="Times New Roman"/>
          <w:sz w:val="28"/>
          <w:szCs w:val="28"/>
          <w:lang w:eastAsia="ru-RU"/>
        </w:rPr>
        <w:t xml:space="preserve"> ежедневно проходила демонстрация художественных и мультипликационных фильм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Традиционно, в кинотеатре проходят кинопоказы, посвященные праздничным  и календарным датам. 27 января состоялся показ художественного фильма  «Два бойца», посвященный 70-летию снятия блокады Ленинграда.    20 марта прошла демонстрация художественного фильма «Три тополя на Плющихе» приуроченного ко Дню работников культуры. С 6 по 8 мая 2013 года, в кинотеатре прошел кинофестиваль фильмов о Великой отечественной войне. За этот период зрители посмотрели три киноленты: «Белый взрыв», «Верность», «На пути в Берл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 мая 2014 года амурчане смогли посмотреть художественный фильм «Джунгли», посвященный Дню сем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3 июня 2014 года, в кинотеатре прошло мероприятие под названием «Семь чудес Амурского района», которое было посвящено открытию летнего кинотеатра «Чудо из чудес по имени «Кино», а также Дню защиты от экологической 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июня 2014 года прошла демонстрация х/ф «Буду помнить», посвященная Дню памяти и скорб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ники кинотеатра применяют новые формы привлечения зрителей. Так с 27 февраля по 5 марта в кинотеатре прошла   акция «Лови момент».  Купив два билета на кинофильм «Помпеи», третий зритель проходит бесплатно. Всего в акции приняло участие 78 человек, 26 из которых прошли на сеансы бесплатн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Ботаническом саду</w:t>
      </w:r>
      <w:r>
        <w:rPr>
          <w:rFonts w:eastAsia="Times New Roman" w:cs="Times New Roman" w:ascii="Times New Roman" w:hAnsi="Times New Roman"/>
          <w:sz w:val="28"/>
          <w:szCs w:val="28"/>
          <w:lang w:eastAsia="ru-RU"/>
        </w:rPr>
        <w:t xml:space="preserve"> так же проходили различные культурно-досуговые мероприятия. 23 февраля проведена тематическая экскурсия посвященная    «Дню защитника отечества». Состоялось праздничное мероприятие, посвящённое «Международному женскому дню». Участниками стали дети из танцевального коллектива «Вдохновение», учащиеся 1-5 классов школы № 2. После окончания выступления для работников и гостей оранжереи проведена тематическая экскурсия «Кактусы растения знойных пустын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 Дню Победы прошли три мероприятия для взрослых посвященные майским праздникам, участниками стали члены Всероссийской Ассоциации «Дети войны» и ветераны Первичных Организаций Амур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июня в Ботаническом саду прошло праздничное мероприятие посвященное «Дню защиты детей». Участниками стали дети нашего города и их родители. Для них была проведена экскурсия о разнообразии флоры «Ботанического сада», слушателям рассказали истории происхождения многих видов экзотических растений. После лекции дети, не без помощи взрослых, участвовали в конкурсе «Умники тропиков», затем «юные первооткрыватели» прослушали экскурсию «Покорение океана», которая проходила среди представителей водной фауны, живущих в Ботаническом саду. В завершении праздника каждый ребенок принял участие в конкурсе рисунков на асфальте «Мой Ботанический са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июня, в честь празднования «Дня России», для воспитанников из КГКУ «Хурбинский социальный приют для детей и подростков» п. Хурба было проведено благотворительное мероприятие «Зеленые врачи». Дети прослушали лекцию о лечебных растениях Ботанического сада, в завершении дети участвовали в викторине «Вопрос – ответ», все участники получили памятные призы и сувени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2.2 Городские мероприятия, конкурсы и фестив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 февраля во </w:t>
      </w:r>
      <w:r>
        <w:rPr>
          <w:rFonts w:eastAsia="Times New Roman" w:cs="Times New Roman" w:ascii="Times New Roman" w:hAnsi="Times New Roman"/>
          <w:b/>
          <w:sz w:val="28"/>
          <w:szCs w:val="28"/>
          <w:lang w:eastAsia="ru-RU"/>
        </w:rPr>
        <w:t>Дворце культуры</w:t>
      </w:r>
      <w:r>
        <w:rPr>
          <w:rFonts w:eastAsia="Times New Roman" w:cs="Times New Roman" w:ascii="Times New Roman" w:hAnsi="Times New Roman"/>
          <w:sz w:val="28"/>
          <w:szCs w:val="28"/>
          <w:lang w:eastAsia="ru-RU"/>
        </w:rPr>
        <w:t xml:space="preserve"> состоялся городской фестиваль патриотической песни «Боевое братство», посвященный 25-летию вывода советских войск из Афганистана. В фестивале приняли участие коллективы школ и учреждений дополнительного образования, творческие коллективы Дворца культуры и РМДЦ, а также самодеятельные исполнители города Амурска и Комсомольска-на-Амуре. Специальный приз от ветеранов локальных войн получила вокальная группа «Калейдоскоп»  из Детского дома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2 марта на городской площади состоялось традиционное народное гуляние «Масленица»,  с традиционными играми, забавами, конкурсами, праздничной торговлей блинами. Главным аттракционом праздника стал «Ледяной столб». Второй год подряд в рамках праздника «Масленица» прошли городские конкурсы – конкурс кукол «Сударыня Масленица» и спортивный семейный праздник «Хоккей в вален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арте прошел традиционный открытый городской фестиваль бардовской песни «Серебряные струны», посвященный Году культуры в России, в котором приняли участие самодеятельные артисты г. Амурска и Комсомольска-на-Амуре. Фестиваль прошел на высоком организационн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торой раз на сцене Дворца культуры прошел открытый городской конкурс ведущих «Я - суперзвезда». Конкурс помогает открыть новые таланты, среди амурчан, которые в дальнейшем принимают участие в проведении городских празд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празднованию Дня Победы были организованы конкурс рисунков «Да здравствует Победа» и конкурс детских сочинений «Полевая почта –«Письмо в прошлое». Школьники города приняли активное участие в конкурсе, итоги подводились по двум возрастным категориям. Победители получили дипломы и памятные подарки, а лучшие работы амурчан будут периодически публиковаться в газетах «Наш город Амурск» и «Амурская заря» до празднования 70-летия Победы в Великой Отечественной во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 Дню города прошли традиционные конкурсы рисунков «Танцуй и пой мой город родной!» и фоторабот «Амурск – город дружбы». Так же второй год был организован конкурс детских колясок «В королевстве сказок». Этот конкурс понравился амурчанам, второй год участники конкурса дарят жителям города свое искусство в оформлении колясок. Амурчане могли увидеть творческие работы в праздничном шествии, посвященном Дню города. Награждение победителей состоялось в зоне отдыха у фонтана, где в честь праздника показал свое выступление городской оркестр «СВ-Кредо» под управлением С.Купов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празднования Дня города второй год проходит ярмарка-распродажа изделий мастеров художественного творчества «Город мастеров», организованная специалистами Амурского городского краеведческого музея. Большое разнообразие выставочных коллекций привлекает амурчан, ярмарка пользуется спросом у активных горожан. Поднимали настроение посетителям ярмарки творческие коллективы Дворца культуры. Активными участниками ярмарки стал Клуб любителей индийской культуры, который показывал мастер-классы по исполнению танцев, росписи на теле и даже спектакль на историческую тему.</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 целью формирования гражданского достоинства, социальной активности, ответственности перед обществом </w:t>
      </w:r>
      <w:r>
        <w:rPr>
          <w:rFonts w:eastAsia="Times New Roman" w:cs="Times New Roman" w:ascii="Times New Roman" w:hAnsi="Times New Roman"/>
          <w:b/>
          <w:sz w:val="28"/>
          <w:szCs w:val="28"/>
          <w:lang w:eastAsia="ru-RU"/>
        </w:rPr>
        <w:t>Дворец культуры</w:t>
      </w:r>
      <w:r>
        <w:rPr>
          <w:rFonts w:eastAsia="Times New Roman" w:cs="Times New Roman" w:ascii="Times New Roman" w:hAnsi="Times New Roman"/>
          <w:sz w:val="28"/>
          <w:szCs w:val="28"/>
          <w:lang w:eastAsia="ru-RU"/>
        </w:rPr>
        <w:t xml:space="preserve"> участвует в организации и проведении торжественных мероприятий, приемов главы города Амурска по случаю профессиональных праздников. Так 14 марта в администрации городского поселения «Город Амурск» прошло торжественное чествование главой города лучших работников торговли,  бытового обслуживания и  жилищно - коммунального хозяйства в честь их профессионального праздника. 25 марта в малом зале Дворца культуры состоялось городское торжественное мероприятие, посвященное Дню работников культуры. Глава города и начальник отдела культуры поздравили собравшихся культработников с профессиональным праздником, вручили грамоты и Благодарственные письма. </w:t>
      </w:r>
      <w:r>
        <w:rPr>
          <w:rFonts w:cs="Times New Roman" w:ascii="Times New Roman" w:hAnsi="Times New Roman"/>
          <w:sz w:val="28"/>
          <w:szCs w:val="28"/>
        </w:rPr>
        <w:t>Так же, в честь Дня российского предпринимательства и  к Дню молодёжи прошли торжественные приёмы главы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Подробная информация и фотоотчеты о конкурсах размещены на официальном сайте администрации города в  разделе «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Реализация краевых, районных и городских программ культурного развит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1. Патриотическое воспит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 Дню защитников Отечества  </w:t>
      </w:r>
      <w:r>
        <w:rPr>
          <w:rFonts w:eastAsia="Times New Roman" w:cs="Times New Roman" w:ascii="Times New Roman" w:hAnsi="Times New Roman"/>
          <w:b/>
          <w:sz w:val="28"/>
          <w:szCs w:val="28"/>
          <w:lang w:eastAsia="ru-RU"/>
        </w:rPr>
        <w:t>Дворец культуры</w:t>
      </w:r>
      <w:r>
        <w:rPr>
          <w:rFonts w:eastAsia="Times New Roman" w:cs="Times New Roman" w:ascii="Times New Roman" w:hAnsi="Times New Roman"/>
          <w:sz w:val="28"/>
          <w:szCs w:val="28"/>
          <w:lang w:eastAsia="ru-RU"/>
        </w:rPr>
        <w:t xml:space="preserve"> провел различ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озложение цветов к Обелиску памяти  с участием ветеранов, молодежи, жителей и гостей гор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городской фестиваль патриотической песни «Боевое братство», посвященный 25-летию вывода советских войск из Афганистана, а так же  встреча-концерт «Гитара по кругу» участников клуба бардовской песни «Крылья» и Олега Жеребцова с любителями жанра авторской песни; </w:t>
      </w:r>
    </w:p>
    <w:p>
      <w:pPr>
        <w:pStyle w:val="Normal"/>
        <w:spacing w:lineRule="auto" w:line="240" w:before="0" w:after="0"/>
        <w:jc w:val="both"/>
        <w:rPr/>
      </w:pPr>
      <w:r>
        <w:rPr>
          <w:rFonts w:eastAsia="Times New Roman" w:cs="Times New Roman" w:ascii="Times New Roman" w:hAnsi="Times New Roman"/>
          <w:sz w:val="28"/>
          <w:szCs w:val="28"/>
          <w:lang w:eastAsia="ru-RU"/>
        </w:rPr>
        <w:tab/>
        <w:t>- традиционный праздничный концерт «Снежень», посвященный Дню защитника Отечества, с участием ВИА «Капитал» (рук.С. Куповых) и группы «Амарантовы долины» (рук.О.Жеребцов).Звучали знакомые многим музыкальные композиции российских рок-групп и авторские песни Олега Жеребц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традиционный районный конкурс «Амурские парни» с участием школ города 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ольшой блок мероприятий был посвящён Дню Побе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кция «Никто не забыт» на площадке Амурского краеведческого музе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навательная программа «Мы помним», вечер в клубе ветеранов ОАО «Амурскбумпром» «Снова мирное солнце взош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ём ветеранов ВОВ главой города «Песня – фронтовая под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церт ЭДО «СВ-КРЭДО» и торжественный концерт «Победа, звенящая в сердц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жественный митинг у Обелиска памяти «Пойте трубы песнь побед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е шествие и праздничный концерт «Салют, Победа!» на Комсомольской площ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вая кухня» на площадке парковой зо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вием «Письмо с фронта» у Обелиска памя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черний концерт с участием коллективов ДК с праздничным салютом! </w:t>
      </w:r>
    </w:p>
    <w:p>
      <w:pPr>
        <w:pStyle w:val="Normal"/>
        <w:spacing w:lineRule="auto" w:line="240" w:before="0" w:after="0"/>
        <w:jc w:val="both"/>
        <w:rPr/>
      </w:pPr>
      <w:r>
        <w:rPr>
          <w:rFonts w:eastAsia="Times New Roman" w:cs="Times New Roman" w:ascii="Times New Roman" w:hAnsi="Times New Roman"/>
          <w:sz w:val="28"/>
          <w:szCs w:val="28"/>
          <w:lang w:eastAsia="ru-RU"/>
        </w:rPr>
        <w:tab/>
        <w:t>Для ветерана ВОВ Гурова К.А. прошёл вечер-чествование с его 95-летием.</w:t>
      </w:r>
    </w:p>
    <w:p>
      <w:pPr>
        <w:pStyle w:val="Normal"/>
        <w:spacing w:lineRule="auto" w:line="240" w:before="0" w:after="0"/>
        <w:jc w:val="both"/>
        <w:rPr/>
      </w:pPr>
      <w:r>
        <w:rPr>
          <w:rFonts w:eastAsia="Times New Roman" w:cs="Times New Roman" w:ascii="Times New Roman" w:hAnsi="Times New Roman"/>
          <w:sz w:val="28"/>
          <w:szCs w:val="28"/>
          <w:lang w:eastAsia="ru-RU"/>
        </w:rPr>
        <w:tab/>
        <w:t>Ко Дню  России Дворец культуры провел концерт «Поющий и танцующий Амурск» с участием творческих коллективов Д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ркими и запоминающимися стали мероприятия, посвященные 56-й годовщине со дня образования города Амур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здничный митинг у памятного знака первостроит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ём главы города для первостро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здничное шествие «Амурск – город др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здничный концерт на Комсомольской площади с участием коллективов Дворца культуры, пос. Эльбан, солистов города, ОТК «И-Версия»; </w:t>
      </w:r>
    </w:p>
    <w:p>
      <w:pPr>
        <w:pStyle w:val="Normal"/>
        <w:spacing w:lineRule="auto" w:line="240" w:before="0" w:after="0"/>
        <w:jc w:val="both"/>
        <w:rPr/>
      </w:pPr>
      <w:r>
        <w:rPr>
          <w:rFonts w:eastAsia="Times New Roman" w:cs="Times New Roman" w:ascii="Times New Roman" w:hAnsi="Times New Roman"/>
          <w:sz w:val="28"/>
          <w:szCs w:val="28"/>
          <w:lang w:eastAsia="ru-RU"/>
        </w:rPr>
        <w:t>- концерт эстрадно-духового оркестра «СВ-Кредо»;</w:t>
      </w:r>
    </w:p>
    <w:p>
      <w:pPr>
        <w:pStyle w:val="Normal"/>
        <w:spacing w:lineRule="auto" w:line="240" w:before="0" w:after="0"/>
        <w:jc w:val="both"/>
        <w:rPr/>
      </w:pPr>
      <w:r>
        <w:rPr>
          <w:rFonts w:eastAsia="Times New Roman" w:cs="Times New Roman" w:ascii="Times New Roman" w:hAnsi="Times New Roman"/>
          <w:sz w:val="28"/>
          <w:szCs w:val="28"/>
          <w:lang w:eastAsia="ru-RU"/>
        </w:rPr>
        <w:t>- концерт НХРП «Колечко моё» и концерт хора ветеранов под руководством  Б. Смеркалова на праздничном мероприятии «Город маст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тавка СДПИ «Берестяные кружева» праздничном мероприятии «Город масте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черний концерт «Мы вмес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День памяти и скорби 22 июня прошёл митинг, посвященный началу ВОВ.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ольшое внимание уделялось за истёкший период памятным и юбилейным дням в истории страны в </w:t>
      </w:r>
      <w:r>
        <w:rPr>
          <w:rFonts w:eastAsia="Times New Roman" w:cs="Times New Roman" w:ascii="Times New Roman" w:hAnsi="Times New Roman"/>
          <w:b/>
          <w:sz w:val="28"/>
          <w:szCs w:val="28"/>
          <w:lang w:eastAsia="ru-RU"/>
        </w:rPr>
        <w:t>Амурском городском краеведческом музее</w:t>
      </w:r>
      <w:r>
        <w:rPr>
          <w:rFonts w:eastAsia="Times New Roman" w:cs="Times New Roman" w:ascii="Times New Roman" w:hAnsi="Times New Roman"/>
          <w:sz w:val="28"/>
          <w:szCs w:val="28"/>
          <w:lang w:eastAsia="ru-RU"/>
        </w:rPr>
        <w:t xml:space="preserve">. 70-летию снятия блокады Ленинграда была посвящена информационно-познавательная лекция «Блокада», на которой присутствовали школьники. 25-летию вывода советских войск из Афганистана была посвящена музейная лекция «Как это было», слушателями которой стали студенты политехнического техникума. Памятным событиям были приурочены выставки документов и фотографий «Героическим ленинградцам посвящается» и «Мы вернулись», был организован просмотр слайдфильмов, звучали записи солдатских песен, написанных в период военных действий в Афганистане. </w:t>
      </w:r>
    </w:p>
    <w:p>
      <w:pPr>
        <w:pStyle w:val="Normal"/>
        <w:spacing w:lineRule="auto" w:line="240" w:before="0" w:after="0"/>
        <w:jc w:val="both"/>
        <w:rPr/>
      </w:pPr>
      <w:r>
        <w:rPr>
          <w:rFonts w:eastAsia="Times New Roman" w:cs="Times New Roman" w:ascii="Times New Roman" w:hAnsi="Times New Roman"/>
          <w:sz w:val="28"/>
          <w:szCs w:val="28"/>
          <w:lang w:eastAsia="ru-RU"/>
        </w:rPr>
        <w:tab/>
        <w:t>В честь Дня защитника Отечества для участников городского митинга – студентов политехнического техникума состоялась видеолекция «Служу России». Мероприятие сопровождалось показом презентации «На земле, в небесах и на море», в которой использованы документы семейного архива Сергеевой Л.И. (Деменковой), рассказывающие о вкладе представителей семьи Деменковых в дело защиты нашей Родины в разные периоды отечественной истории: в годы Первой мировой войны, советско-финской войны, Великой Отечественной войны, советско-японской войны. Молодёжь с большим интересом воспринимала этот живой материал по воинской доблести представителей одной семьи, среди которых были свои артиллеристы, моряки и лётчик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феврале для самых маленьких посетителей – младших школьников и воспитанников детских садов с большим успехом прошло открытие новой познавательно-игровой программы «Аты-баты, шли солдаты». Для детей была подготовлена презентация об истории создания Российской армии. Ребята с интересом знакомились с обмундированием военнослужащего Российской армии разных периодов истории Вооружённых Сил, с образцами современной военной техники. Многое из предметов солдатского обмундирования дети могли потрогать своими руками и даже примерить. Для будущих солдат были проведены весёлые соревн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ой годовщине образования Амурского района были посвящены обзорные экскурсии, тематические экскурсии «История моего города», «7 чудес Амурского района» и познавательная игра для младших школьников «Заочное путешествие по сёлам Амурского района». Большой резонанс в районе имело открытие стационарной выставки «Амурский гидрометаллургический завод», посвящённой очередной годовщине Амурского района.</w:t>
      </w:r>
    </w:p>
    <w:p>
      <w:pPr>
        <w:pStyle w:val="Style16"/>
        <w:jc w:val="both"/>
        <w:rPr/>
      </w:pPr>
      <w:r>
        <w:rPr>
          <w:rFonts w:cs="Times New Roman" w:ascii="Times New Roman" w:hAnsi="Times New Roman"/>
          <w:sz w:val="28"/>
          <w:szCs w:val="28"/>
        </w:rPr>
        <w:tab/>
        <w:t xml:space="preserve">Накануне 69-ой годовщины Великой Победы проведено праздничное мероприятие «Славься, День Победы!», на котором присутствовали ветераны войны и дети военных лет. Группа школьников под руководством  специалистов музея выступили с театрализованным представлением о жизни детей в годы войны.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летию г. Амурска, трудовому подвигу первостроителей  была посвящена  праздничная программа «Образ Амурска в песенно-поэтическом творчестве амурчан». Программа, построенная на основе литературного и песенно-музыкального творчества амурчан, была тепло встречена почётными гостями – первостроителями города.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ных граждан  накануне празднования Дня России открыта  новая познавательная программа «Я живу в России».  Дети познакомились с историей создания праздника, символами государства Российской Федерации. Участники мероприятия показали хорошие знания границы нашего государства, Федеральных округов, Дальнего Востока, Хабаровского края, своего Амурского района, также приняли  активное  участие в игре «Ярмарка» на знание русской народной культуры.</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В учреждениях </w:t>
      </w:r>
      <w:r>
        <w:rPr>
          <w:rFonts w:eastAsia="Times New Roman" w:cs="Times New Roman" w:ascii="Times New Roman" w:hAnsi="Times New Roman"/>
          <w:b/>
          <w:sz w:val="28"/>
          <w:szCs w:val="28"/>
          <w:lang w:eastAsia="ru-RU"/>
        </w:rPr>
        <w:t>Централизованной библиотечной системы</w:t>
      </w:r>
      <w:r>
        <w:rPr>
          <w:rFonts w:eastAsia="Times New Roman" w:cs="Times New Roman" w:ascii="Times New Roman" w:hAnsi="Times New Roman"/>
          <w:sz w:val="28"/>
          <w:szCs w:val="28"/>
          <w:lang w:eastAsia="ru-RU"/>
        </w:rPr>
        <w:t xml:space="preserve"> так же традиционно прошли мероприятия патриотической направленности различных форм досуговой деятельности. В Городской библиотеке для детей проведен патриотический час «Я говорю с тобой из Ленинграда», для старшеклассников проведён урок памяти «Афганистан мне снится до сих пор», к 25-летию со дня вывода советских войск из Афганистана, а так же прошёл праздник «Вперёд мальчишки», посвящённый Дню защитника Отечества. Так же были оформлены книжные выставки:  «Про армию», « Армия – дело государственное», оформлен информационный уголок «Души, опалённые Афганистаном» к 25-летию со дня вывода советских войск из Афганистана. Для взрослых пользователей библиотеки оформлен информационный уголок «Остров мужества», посвящённый  45-летию событий на острове Дама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ае состоялась встреча воспитанников Детского дома № 12 с членом Амурского литературного клуба  Василием Семёновичем Потапенко, которая прошла в преддверии празднования Дня Победы. Проведён патриотический час «Поклонимся и мёртвым и живым…», посвящённый Дню Победы. Для старшеклассников прошел литературно-музыкальный вечер «На любовь своё сердце настрою» к 90-летию Булата Окуджавы, творчество которого неразрывно связано с грозными годами во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b/>
          <w:sz w:val="28"/>
          <w:szCs w:val="28"/>
          <w:lang w:eastAsia="ru-RU"/>
        </w:rPr>
        <w:t>Библиотека семейного чтения</w:t>
      </w:r>
      <w:r>
        <w:rPr>
          <w:rFonts w:eastAsia="Times New Roman" w:cs="Times New Roman" w:ascii="Times New Roman" w:hAnsi="Times New Roman"/>
          <w:sz w:val="28"/>
          <w:szCs w:val="28"/>
          <w:lang w:eastAsia="ru-RU"/>
        </w:rPr>
        <w:t xml:space="preserve"> 22 января на базе школы № 6 организовала урок памяти «Ленинград – жив!», цель которого – ознакомить учащихся с героями и событиями блокадного Ленинграда, развить чувства гордости за свою стра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25-летию вывода советских войск из Афганистана работники библиотеки провели вечер памяти «Подвиг воинов-афганцев». Цель мероприятия – отдать дань памяти и уважения воинам-интернационалистам, солдатам и офицерам, тем, кто выполнил свой воинский долг перед Роди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 Дню защитника Отечества на базе школы №7 прошло пират-шоу «Веселей разворачивай парус!». Для взрослых пользователей проведена беседа «Нам досталась нелёгкая участь солдат», посвящённая юбилейным датам писателей-фронтов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Дню Победы в библиотеке прошёл конкурс рисунков «В памяти поколений», а  на базе школы №6 был проведен урок памяти « Я камнем стал, но я живу» посвященный 69-летию Победы в Великой Отечественной войне для 5 клас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зрослых пользователей прошёл информационный час «Виват, Россия!», а для детей проведена беседа- игра «Герои русской истории» ко Дню России.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ссовой библиотеке ст. Мылки</w:t>
      </w:r>
      <w:r>
        <w:rPr>
          <w:rFonts w:eastAsia="Times New Roman" w:cs="Times New Roman" w:ascii="Times New Roman" w:hAnsi="Times New Roman"/>
          <w:sz w:val="28"/>
          <w:szCs w:val="28"/>
          <w:lang w:eastAsia="ru-RU"/>
        </w:rPr>
        <w:t xml:space="preserve"> так же проходили мероприятия патриотической направленности. Среди наиболее интересных можно отметить: Час исторического сообщения «Поклон, вам, ленинградцы», конкурсную программу «Вперёд, мальчишки», посвященную Дню защитника Отечества, исторический час «Сыны полков», посвящённый 69 годовщине Победы советского народа в Великой Отечественной войн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ведующая библиотекой приняла участие в организации встречи автопоезда Победы «Память» (посещение ветеранами и молодёжью памятных мемориальных мест Амурского муниципального района) у мемориальной доски на ст. Мылки 8 мая 2014г.</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кинотеатре «Молодость»</w:t>
      </w:r>
      <w:r>
        <w:rPr>
          <w:rFonts w:eastAsia="Times New Roman" w:cs="Times New Roman" w:ascii="Times New Roman" w:hAnsi="Times New Roman"/>
          <w:color w:val="000000"/>
          <w:sz w:val="28"/>
          <w:szCs w:val="28"/>
          <w:lang w:eastAsia="ru-RU"/>
        </w:rPr>
        <w:t xml:space="preserve"> 27 января состоялся показ художественного фильма  «Два бойца», посвященный 70-летию снятия блокады Ленинграда. С 6 по 8 мая 2013 года, в кинотеатре прошел кинофестиваль фильмов о Великой отечественной войне. За этот период зрители посмотрели три киноленты: «Белый взрыв», «Верность», «На пути в Берлин».</w:t>
      </w:r>
      <w:r>
        <w:rPr/>
        <w:t xml:space="preserve"> </w:t>
      </w:r>
      <w:r>
        <w:rPr>
          <w:rFonts w:eastAsia="Times New Roman" w:cs="Times New Roman" w:ascii="Times New Roman" w:hAnsi="Times New Roman"/>
          <w:color w:val="000000"/>
          <w:sz w:val="28"/>
          <w:szCs w:val="28"/>
          <w:lang w:eastAsia="ru-RU"/>
        </w:rPr>
        <w:t>21 июня, прошла демонстрация х/ф «Буду помнить», посвященная Дню памяти и скорби».</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Художественно - эстет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течение первого  полугодия в фойе </w:t>
      </w:r>
      <w:r>
        <w:rPr>
          <w:rFonts w:eastAsia="Times New Roman" w:cs="Times New Roman" w:ascii="Times New Roman" w:hAnsi="Times New Roman"/>
          <w:b/>
          <w:sz w:val="28"/>
          <w:szCs w:val="28"/>
          <w:lang w:eastAsia="ru-RU"/>
        </w:rPr>
        <w:t>Дворца культуры</w:t>
      </w:r>
      <w:r>
        <w:rPr>
          <w:rFonts w:eastAsia="Times New Roman" w:cs="Times New Roman" w:ascii="Times New Roman" w:hAnsi="Times New Roman"/>
          <w:sz w:val="28"/>
          <w:szCs w:val="28"/>
          <w:lang w:eastAsia="ru-RU"/>
        </w:rPr>
        <w:t xml:space="preserve"> работала выставка живописи и графики преподавателей Детской художественной школы «Мы рады встрече с вами!» Проводились мастер-классы студии  декоративно-прикладного искусства «Берестяные кружева» в вечерней и общеобразовательной школах.    Демонстрировалась выставка масленичных  кукол в рамках городского конкурса «Сударыня-Маслен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апреля в фойе Дворца культуры открылась выставка художественных работ учащихся детской художественной школы «Новые имена Амурского района. Студия «Амурские узоры» провела мастер-классы в МОУ СОШ №8.</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марте спектаклем «Большая тайна театральной кулисы» театральный коллектив «Маска.Рад» подтвердил Почетное  звание «Образцовый коллектив любительского художествен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b/>
          <w:sz w:val="28"/>
          <w:szCs w:val="28"/>
          <w:lang w:eastAsia="ru-RU"/>
        </w:rPr>
        <w:t>Централизованной библиотечной системе</w:t>
      </w:r>
      <w:r>
        <w:rPr>
          <w:rFonts w:eastAsia="Times New Roman" w:cs="Times New Roman" w:ascii="Times New Roman" w:hAnsi="Times New Roman"/>
          <w:sz w:val="28"/>
          <w:szCs w:val="28"/>
          <w:lang w:eastAsia="ru-RU"/>
        </w:rPr>
        <w:t xml:space="preserve"> прошли различные мероприятия художественно-творческой направленности. Для детей проведена литературная игра по сказам П.П. Бажова «Уральское чудо».</w:t>
      </w:r>
    </w:p>
    <w:p>
      <w:pPr>
        <w:pStyle w:val="Normal"/>
        <w:spacing w:lineRule="auto" w:line="240" w:before="0" w:after="0"/>
        <w:jc w:val="both"/>
        <w:rPr/>
      </w:pPr>
      <w:r>
        <w:rPr>
          <w:rFonts w:eastAsia="Times New Roman" w:cs="Times New Roman" w:ascii="Times New Roman" w:hAnsi="Times New Roman"/>
          <w:sz w:val="28"/>
          <w:szCs w:val="28"/>
          <w:lang w:eastAsia="ru-RU"/>
        </w:rPr>
        <w:t>Творческий подход, фантазию проявляют библиотекари при оформлении книжных выставок. Внимание всех посетителей привлекла яркая, необычная выставка по русскому народному творчеству  «Богатство русского фольклора». Оригинальность выставке придают балалайка, расписные деревянные ложки, поднос, расписанный в стиле Хохломы – предметы декоративно-прикладного искусства русского народа. Детям особенно нравится то, что эти предметы можно не только рассмотреть, но и подержать их в руках. На выставке  были представлены красочные сборники устного народного творчества, содержащие сказки, загадки, пословицы, поговорки, песенки, потешки, былины, сказ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нижные выставки, массовые мероприятия, раскрывающие тему народного творчества, помогают в воспитании уважительного отношения к культурным традициям своего народа, любви к Родине. В городской библиотеке были оформлены книжные выставки: «Вся жизнь – песня!» - выставка портрет ко дню рождения  В.С. Высоцкого,  «Команда отважных ребят» к 110-летию А.П. Гайдара,  «Мозаика сказов» к юбилею П.П. Бажова, «Лесная газета» к 120-летию со дня рождения В. Бианки,  «Дедушка русской басни» к 245-летию И.А. Крылова,  «Искусник крылатого слова» к 245-летию  И.А. Крылова, «Стихов чарующие звуки» к Всемирному дню поэзии, «Говорите правильно» о русском языке, «Читатель сказал «Браво!» выставка – совет,  «Что такое счастье» к 110-летию А.П. Гайдара, «Бажовских сказов дивные слова» к 135-летию П.П. Бажова, «Герои и боги» по мифам древней Греции,  «Про леса, что там и тут, на земле у нас растут к 120-летию В. Бианки, «Книжкин день рождения» о книгах-юбилярах,  «Герои Гоголя бессмертны, как всё его творчество»,  «Отец тимуровцев» к 110-летию А.П. Гайдара. В Библиотеке семейного чтения 14 января на взрослом абонементе прошёл час общения «О чём расскажет семейный альб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ородской библиотеке в преддверии Международного женского дня 8-е марта для членов клуба по интересам «Сударушка» прошла праздничная программа «Вальс цветов». Для членов клуба по интересам «Сударушка» прошли фольклорные  посиделки «Русь фольклор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Библиотеке семейного чтения в рамках занятий клуба «Юный библиотекарь» прошла виртуальная экскурсия «В храме умных мыслей». </w:t>
      </w:r>
    </w:p>
    <w:p>
      <w:pPr>
        <w:pStyle w:val="Normal"/>
        <w:spacing w:lineRule="auto" w:line="240" w:before="0" w:after="0"/>
        <w:jc w:val="both"/>
        <w:rPr/>
      </w:pPr>
      <w:r>
        <w:rPr>
          <w:rFonts w:eastAsia="Times New Roman" w:cs="Times New Roman" w:ascii="Times New Roman" w:hAnsi="Times New Roman"/>
          <w:sz w:val="28"/>
          <w:szCs w:val="28"/>
          <w:lang w:eastAsia="ru-RU"/>
        </w:rPr>
        <w:tab/>
        <w:t>На заседании клуба «Юный библиотекарь» состоялся библиографический урок «Как в книге не пропасть, не заблудиться, о том расскажут книжные страницы». Цель: ознакомление школьников со структурными элементами книги, формирование навыков самостоятельной работы с книгой. Проведено практическое занятие по ремонту книг «На приёме у доктора Нервистраничкина». Отремонтировано 14 экземпляров книг и журн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Выставочная деятельность.</w:t>
      </w:r>
    </w:p>
    <w:p>
      <w:pPr>
        <w:pStyle w:val="Style16"/>
        <w:jc w:val="both"/>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7"/>
          <w:szCs w:val="27"/>
          <w:lang w:eastAsia="ru-RU"/>
        </w:rPr>
        <w:t xml:space="preserve">За период с января по июнь 2014 г. включительно в </w:t>
      </w:r>
      <w:r>
        <w:rPr>
          <w:rFonts w:eastAsia="Times New Roman" w:cs="Times New Roman" w:ascii="Times New Roman" w:hAnsi="Times New Roman"/>
          <w:b/>
          <w:sz w:val="27"/>
          <w:szCs w:val="27"/>
          <w:lang w:eastAsia="ru-RU"/>
        </w:rPr>
        <w:t>Амурском городском краеведческом музее</w:t>
      </w:r>
      <w:r>
        <w:rPr>
          <w:rFonts w:eastAsia="Times New Roman" w:cs="Times New Roman" w:ascii="Times New Roman" w:hAnsi="Times New Roman"/>
          <w:sz w:val="27"/>
          <w:szCs w:val="27"/>
          <w:lang w:eastAsia="ru-RU"/>
        </w:rPr>
        <w:t xml:space="preserve"> было организовано 18 выставок, в</w:t>
      </w:r>
      <w:r>
        <w:rPr>
          <w:rFonts w:cs="Times New Roman" w:ascii="Times New Roman" w:hAnsi="Times New Roman"/>
          <w:sz w:val="28"/>
          <w:szCs w:val="28"/>
        </w:rPr>
        <w:t xml:space="preserve"> том числе  открыта стационарная выставка «Амурский гидрометаллургический завод» (40 ед. показа).</w:t>
      </w:r>
    </w:p>
    <w:p>
      <w:pPr>
        <w:pStyle w:val="Style16"/>
        <w:jc w:val="both"/>
        <w:rPr/>
      </w:pPr>
      <w:r>
        <w:rPr>
          <w:rFonts w:cs="Times New Roman" w:ascii="Times New Roman" w:hAnsi="Times New Roman"/>
          <w:sz w:val="28"/>
          <w:szCs w:val="28"/>
        </w:rPr>
        <w:tab/>
        <w:t>Работали 4 фондовые выставки:</w:t>
      </w:r>
    </w:p>
    <w:p>
      <w:pPr>
        <w:pStyle w:val="Style16"/>
        <w:jc w:val="both"/>
        <w:rPr/>
      </w:pPr>
      <w:r>
        <w:rPr>
          <w:rFonts w:cs="Times New Roman" w:ascii="Times New Roman" w:hAnsi="Times New Roman"/>
          <w:sz w:val="28"/>
          <w:szCs w:val="28"/>
        </w:rPr>
        <w:t>-выставки новогодней открытки «Рождественский сувенир» и «Старая елочная игрушка»;</w:t>
      </w:r>
    </w:p>
    <w:p>
      <w:pPr>
        <w:pStyle w:val="Style16"/>
        <w:jc w:val="both"/>
        <w:rPr/>
      </w:pPr>
      <w:r>
        <w:rPr>
          <w:rFonts w:cs="Times New Roman" w:ascii="Times New Roman" w:hAnsi="Times New Roman"/>
          <w:sz w:val="28"/>
          <w:szCs w:val="28"/>
        </w:rPr>
        <w:t>-выставка предметов домашнего рукоделия (1950-1994гг.) Мишиной К.А.;</w:t>
      </w:r>
    </w:p>
    <w:p>
      <w:pPr>
        <w:pStyle w:val="Style16"/>
        <w:jc w:val="both"/>
        <w:rPr/>
      </w:pPr>
      <w:r>
        <w:rPr>
          <w:rFonts w:cs="Times New Roman" w:ascii="Times New Roman" w:hAnsi="Times New Roman"/>
          <w:sz w:val="28"/>
          <w:szCs w:val="28"/>
        </w:rPr>
        <w:t>-выставка документов и фотоматериалов «Вознесенское-на-Амуре», посвященная 150-летию села Вознесенского Амурского района (38 ед. показ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ы  2 передвижные выставки из фондов музеев Хабаровского края:</w:t>
      </w:r>
    </w:p>
    <w:p>
      <w:pPr>
        <w:pStyle w:val="Style16"/>
        <w:jc w:val="both"/>
        <w:rPr/>
      </w:pPr>
      <w:r>
        <w:rPr>
          <w:rFonts w:cs="Times New Roman" w:ascii="Times New Roman" w:hAnsi="Times New Roman"/>
          <w:sz w:val="28"/>
          <w:szCs w:val="28"/>
        </w:rPr>
        <w:t>-выставка фотоматериалов «От поста до города Николаевска» (37 ед. показа) из фондов Николаевского-на-Амуре краеведческого музея;</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ыставка фотодокументов «Великое Амурское дело» (72 ед. показа) из фондов краевого краеведческого музея им. Н.И. Гродекова.</w:t>
      </w:r>
      <w:r>
        <w:rPr>
          <w:rFonts w:eastAsia="Times New Roman" w:cs="Times New Roman" w:ascii="Times New Roman" w:hAnsi="Times New Roman"/>
          <w:sz w:val="27"/>
          <w:szCs w:val="27"/>
          <w:lang w:eastAsia="ru-RU"/>
        </w:rPr>
        <w:t xml:space="preserve"> Эта передвижная выставка организована Краевым музеем и посвящена истории освоения и развития Приамурья и Российского Дальнего Востока второй половины XIX в.</w:t>
      </w:r>
    </w:p>
    <w:p>
      <w:pPr>
        <w:pStyle w:val="Style16"/>
        <w:jc w:val="both"/>
        <w:rPr/>
      </w:pPr>
      <w:r>
        <w:rPr>
          <w:rFonts w:cs="Times New Roman" w:ascii="Times New Roman" w:hAnsi="Times New Roman"/>
          <w:sz w:val="28"/>
          <w:szCs w:val="28"/>
        </w:rPr>
        <w:tab/>
        <w:t>Кроме того, были организованы 3 выставки индивидуальных и коллективных работ амурчан по декоративно-прикладному искусству.</w:t>
      </w:r>
    </w:p>
    <w:p>
      <w:pPr>
        <w:pStyle w:val="Style16"/>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же было оформлено 8 выставок в формате «Окно муз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тодокументов «Героическим ленинградцам посвящается», - к 70-летию снятия блокады Ленинграда (26 ед. пок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фотографий Гущина Д.К. «Здесь всё моё, и я отсюда родом», посвященная 51-й годовщине образования Амурского района (17 ед. показ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фотодокументов «Мы вернулись», посвященная 25-летию вывода советских войск из Афганистана (24 ед. показ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фотографий участников конкурса фотоэнкаунтера «Амурский Олимп», посвященная XXII зимним Олимпийским играм (41 ед. показ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фотографий Болонского государственного природного заповедника «Вода для жизни в живой природе», проведённая в рамках Международной экологической акции «Дни воды» (26 ед. показ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ab/>
        <w:t>Выставки работ амурча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выставка кукол «Великолепный век» автора Мироновой В.И. В коллекции представлены 15 кукол в нарядах, приближенных к моде XIX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городских библиотеках </w:t>
      </w:r>
      <w:r>
        <w:rPr>
          <w:rFonts w:eastAsia="Times New Roman" w:cs="Times New Roman" w:ascii="Times New Roman" w:hAnsi="Times New Roman"/>
          <w:sz w:val="28"/>
          <w:szCs w:val="28"/>
          <w:lang w:eastAsia="ru-RU"/>
        </w:rPr>
        <w:t>были оформлены книжные выставки к календарным и знаменательным датам, среди которых можно отметить:</w:t>
      </w:r>
    </w:p>
    <w:p>
      <w:pPr>
        <w:pStyle w:val="Normal"/>
        <w:spacing w:lineRule="auto" w:line="240" w:before="0" w:after="0"/>
        <w:jc w:val="both"/>
        <w:rPr/>
      </w:pPr>
      <w:r>
        <w:rPr>
          <w:rFonts w:eastAsia="Times New Roman" w:cs="Times New Roman" w:ascii="Times New Roman" w:hAnsi="Times New Roman"/>
          <w:sz w:val="28"/>
          <w:szCs w:val="28"/>
          <w:lang w:eastAsia="ru-RU"/>
        </w:rPr>
        <w:t>- «Войны священные страницы»  выставка–панорама ко Дню Победы.</w:t>
      </w:r>
    </w:p>
    <w:p>
      <w:pPr>
        <w:pStyle w:val="Normal"/>
        <w:spacing w:lineRule="auto" w:line="240" w:before="0" w:after="0"/>
        <w:jc w:val="both"/>
        <w:rPr/>
      </w:pPr>
      <w:r>
        <w:rPr>
          <w:rFonts w:eastAsia="Times New Roman" w:cs="Times New Roman" w:ascii="Times New Roman" w:hAnsi="Times New Roman"/>
          <w:sz w:val="28"/>
          <w:szCs w:val="28"/>
          <w:lang w:eastAsia="ru-RU"/>
        </w:rPr>
        <w:t>- «О, спорт! Ты – радость!» к открытию Олимпийских игр в Со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оманда отважных ребят» к 110-летию А.П. Гайдара. </w:t>
      </w:r>
    </w:p>
    <w:p>
      <w:pPr>
        <w:pStyle w:val="Normal"/>
        <w:spacing w:lineRule="auto" w:line="240" w:before="0" w:after="0"/>
        <w:jc w:val="both"/>
        <w:rPr/>
      </w:pPr>
      <w:r>
        <w:rPr>
          <w:rFonts w:eastAsia="Times New Roman" w:cs="Times New Roman" w:ascii="Times New Roman" w:hAnsi="Times New Roman"/>
          <w:sz w:val="28"/>
          <w:szCs w:val="28"/>
          <w:lang w:eastAsia="ru-RU"/>
        </w:rPr>
        <w:t>- «Писатель – землепроходец» к 115-летию Г.А. Федосее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тихов чарующие звуки» к Всемирному дню поэз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Я лиру посвятил народу своему» к 215-летию А.С. Пушки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Город на Амурском бере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йте, каким он парнем был!» к 80-летию со дня рождения Ю.А. Гагарина и д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Работа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детей и молодежи города во </w:t>
      </w:r>
      <w:r>
        <w:rPr>
          <w:rFonts w:eastAsia="Times New Roman" w:cs="Times New Roman" w:ascii="Times New Roman" w:hAnsi="Times New Roman"/>
          <w:b/>
          <w:sz w:val="28"/>
          <w:szCs w:val="28"/>
          <w:lang w:eastAsia="ru-RU"/>
        </w:rPr>
        <w:t>Дворце культуры</w:t>
      </w:r>
      <w:r>
        <w:rPr>
          <w:rFonts w:eastAsia="Times New Roman" w:cs="Times New Roman" w:ascii="Times New Roman" w:hAnsi="Times New Roman"/>
          <w:sz w:val="28"/>
          <w:szCs w:val="28"/>
          <w:lang w:eastAsia="ru-RU"/>
        </w:rPr>
        <w:t xml:space="preserve"> прошли дискотеки с конкурсно-игровыми программами, развлекательными, информационно-познавательными: «Рождественские потешки», «Спасибо» мы друг другу говорим»; Акция за здоровый образ жизни – «Чистый лист»; «Ко Дню св. Валентина», «Ко Дню защитников Отечества». В большом зале ДК и на паркете состоялись новогодние праздники  для детей работников предприятий и учреждений города «Новогодний каламбу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дни школьных каникул прошли  тематические дискотеки с конкурсно-игровыми, развлекательными, информационно-познавательными программами: «Мамины помощницы», акция: «С днем рождения, человек!», «Остров сокровищ» - ко Дню Земли; «Мелодия Весны», «Угадай мелодию». Тематическая вечеринка – «Дикий Запад» с игровой программой «Ковбо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марта в малом зале ДК  для детей детских домов и школы интерната  детский образцовый театральный коллектив «Маска.Рад» показал спектакль: «Большая тайна театральной кулисы». Режиссер спектакля, Ирина Суханова, используя драматургические приемы, «раскрыла» тайну творчества, перевоплощения юных артистов. Костюмы, музыка, свет – красочные штрихи общего театрального действа, отмеченного аплодисментами благодарных маленьких зрителей. Этим спектаклем коллектив подтвердил Почетное  звание «Образцовый коллектив любительского художеств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ню защиты детей были посвящены спектакль ДОТК «Маска.Рад» «Чемоданное настроение» и праздник для детей на Комсомольской площади с игровой программой. В летние каникулы работал киноклуб «Хамелеон», где прошли показы мультфильмов для д/сада №17, игровые программы для площадок школ №2,3,7,9.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дни зимних школьных каникул в </w:t>
      </w:r>
      <w:r>
        <w:rPr>
          <w:rFonts w:eastAsia="Times New Roman" w:cs="Times New Roman" w:ascii="Times New Roman" w:hAnsi="Times New Roman"/>
          <w:b/>
          <w:sz w:val="28"/>
          <w:szCs w:val="28"/>
          <w:lang w:eastAsia="ru-RU"/>
        </w:rPr>
        <w:t>Амурском городском краеведческом музее</w:t>
      </w:r>
      <w:r>
        <w:rPr>
          <w:rFonts w:eastAsia="Times New Roman" w:cs="Times New Roman" w:ascii="Times New Roman" w:hAnsi="Times New Roman"/>
          <w:sz w:val="28"/>
          <w:szCs w:val="28"/>
          <w:lang w:eastAsia="ru-RU"/>
        </w:rPr>
        <w:t xml:space="preserve"> проводились новогодние праздничные мероприятия: «Новогодние традиции славян», «Морозко». 24 января впервые прошло мероприятие «Татьянин день», посвященное Международному дню студентов. В этот день состоялась встреча старшеклассников городских школ со студентами естественно-географического факультета Амурского государственного педагогического университета, которые проходили практику в краеведческом музее. На встрече речь шла о выборе будущей профессии. Специалисты музея представили музейные профессии: экскурсовода, хранителя, реставратора. Также для школьников - будущих студентов была подготовлена весёлая игровая программа.</w:t>
      </w:r>
    </w:p>
    <w:p>
      <w:pPr>
        <w:pStyle w:val="Normal"/>
        <w:spacing w:lineRule="auto" w:line="240" w:before="0" w:after="0"/>
        <w:jc w:val="both"/>
        <w:rPr/>
      </w:pPr>
      <w:r>
        <w:rPr>
          <w:rFonts w:eastAsia="Times New Roman" w:cs="Times New Roman" w:ascii="Times New Roman" w:hAnsi="Times New Roman"/>
          <w:sz w:val="28"/>
          <w:szCs w:val="28"/>
          <w:lang w:eastAsia="ru-RU"/>
        </w:rPr>
        <w:tab/>
        <w:t>Знакомству с традициями проводов зимы и встречи весны была посвящена познавательно-игровая программа по славянской этнографии «Прощай, Масленица!», которая собрала самое большое количество заявок от детских коллективов за отчёт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ду культуры в России была посвящена новая информационно-развлекательная программа для детей «Черным – по белому». Программа направлена на изучение родного языка и сохранение славянской культуры. Ребятишки на практике убедились, как нелегко было писать «чёрным по белому», когда попробовали писать гусиными перьями или деревянными ручками с металлическими пёрышками, макая их в чернильницы с чернилами или тушью.</w:t>
      </w:r>
    </w:p>
    <w:p>
      <w:pPr>
        <w:pStyle w:val="Style16"/>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празднования Всемирного дня музеев Амурский городской краеведческий музей организовал конкурс среди школьников на лучшее сочинение об Амурском музее. В конкурсе приняли участие учащиеся школ города – всего 45 сочинений. Подведены итоги конкурса, вручены награды победителям и призерам.</w:t>
      </w:r>
      <w:r>
        <w:rPr>
          <w:rFonts w:cs="Times New Roman" w:ascii="Times New Roman" w:hAnsi="Times New Roman"/>
          <w:sz w:val="28"/>
        </w:rPr>
        <w:t xml:space="preserve">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льшой резонанс имели презентации выставок работ по декоративно-прикладному искусству жителей города, например выставка «Искорки творчества», подготовленная воспитанниками и педагогами школы-интерната, с которыми у музея налажены долговременные партнёрские связи. На основе последней выставки музейщики разработали обзорную экскурсию «Пряничный домик», которая пользуется большим спросом у детской аудитории.  </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В городских библиотеках</w:t>
      </w:r>
      <w:r>
        <w:rPr>
          <w:rFonts w:eastAsia="Times New Roman" w:cs="Times New Roman" w:ascii="Times New Roman" w:hAnsi="Times New Roman"/>
          <w:sz w:val="28"/>
          <w:szCs w:val="28"/>
          <w:lang w:eastAsia="ru-RU"/>
        </w:rPr>
        <w:t xml:space="preserve"> для детей прошли различ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яркими и запоминающими стали: игровая программа «Новогодняя полянка», где ребята узнали о традиции встречи Нового года в России и других странах; литературная игра по сказам П.П. Бажова «Уральское чудо»; Игра-викторина «Мы со спортом дружим», посвящённая открытию ХХII Олимпийских игр в г. Сочи; викторина по творчеству детских поэтов «Стихи – друзья хорошие»; ко Дню космонавтики для детей прошла познавательная игра-викторина «Вперёд, к звёздам», цель которой – расширение кругозора детей в области космонавтики и астрономии; Игротека «Я и лето», посвящённая Международному Дню защиты детей; Экскурсия по мини-музею «Шедевры русских художников», посвященная 215-летию К.П. Брюллова, 180-летию В.Г. Перова, 170-летию И.Е. Репина, целью которой было -  ознакомление детей с жизнью и творчеством великих русских художников; Познавательный час «Дом, где живут картины», посвящённый 180 – летию  основателя Третьяковской галереи С.М. Третьяков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иблиотеки города так же активно взаимодействуют с образовательными, общественными организациями и учреждениями города. </w:t>
        <w:tab/>
        <w:t>Для учащихся школы № 3 ко Дню святого Валентина проведена игровая программа «День сердечек» и конкурсно-игровая программа «Весеннее настроение». В рамках Недели детской книги на базе школы № 6 специалистами библиотеки семейного чтения проведено эрудит-шоу «И откроется остров Сокровищ», цель которого развитие интереса к чтению и популяризация детской книги  среди школьник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Для воспитанников Детского сада № 48 в Городской библиотеке регулярно  проводятся  ознакомительные экскурсии по библиоте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к же специалистами библиотек проводится работа для социально незащищенных слоев населения. Для воспитанников социального приюта проведён урок-предупреждение «Ты должен жить» и  электронная викторина  «Космос – таинственный и загадочный». В дни весенних каникул для воспитанников Детского дома № 13 проведён Турнир знатоков сказок «Все сказки в гости к нам».</w:t>
        <w:tab/>
        <w:tab/>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8 июня 2014 г. в Городской библиотеке при поддержке сектора по молодёжной политике администрации городского поселения «Город Амурск», для детей проведено виртуальное путешествие по Амурску «Мой город всегда молод». На мероприятии состоялось награждение участников конкурса рисунков ко Дню города «Я люблю свой город», объявленного для детей - читателей библиоте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нижные выставки, массовые мероприятия, раскрывающие тему народного творчества, помогают в воспитании уважительного отношения к культурным традициям своего народа, любви к Родине. Так в июне на детском абонементе для ребят 1-8 классов оформлена книжная выставка «Радость творчества», на которой представлены книги по рукоделию: поделки из бумаги, пластилина. На выставке также представлены творческие работы ребят: рисунки, изделия из бумаги, пластилина, дерева, мягкие игрушк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 июня, в День защиты детей  состоялось открытие программы летнего чтения «Остров «Читалия» на планете «Лето». </w:t>
        <w:tab/>
        <w:t>Цель мероприятия: познакомить участников с условиями программы летнего чтения. Прошло анкетирование «Читать или не читать», в котором приняли участие учащиеся 5-7 классов. Анализ анкетирования показал,  что чтение, для современного ребенка носит деловой, информационный характер. Оно в большей степени направлено в помощь учебному процессу. Сегодня стали доступны другие, современные источники информации. Для того чтобы в новых условиях библиотека была востребованной у пользователей необходимо - усилить популяризацию и рекламу книги через использование современных средств – виртуальных выставок, дайджестов; в проведении мероприятий использовать компьютерные технологии; обеспечить в библиотеке доступ читателю к компьютеру и сети Интернет.</w:t>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 ст. Мылки библиотека является единственным культурным центром. При участии библиотеки, на жилмассиве,  организуются различные мероприятия для детей и подростков. 2 июня 2014 г.  в библиотеке ст. Мылки при поддержке отдела по молодежной политике администрации городского поселения   «Город Амурск»  проведено игровое мероприятие «Мир всем детям на планете», посвященное Международному дню защиты детей. 25 июня проведён час здоровья «Мы зарядку делали, прыгали и бегали»  из целевой программы «Через книгу я познаю мир». На свежем воздухе, под теплым летним солнышком ребята мерялись силами со своими ровесниками. Игры, эстафеты «Смешной мячик», «Эстафетный забег», «Посади картошку», «Спортивная волна», отгадывание загадок о спорте и спортивных принадлежностях. В мероприятии принимали участие дети от 7 до 12 лет в. Ребята получили больной заряд энергии и отличное настро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ложительно сказывается на качестве мероприятий взаимодействие учреждений культуры.</w:t>
      </w:r>
      <w:r>
        <w:rPr>
          <w:rFonts w:eastAsia="Times New Roman" w:cs="Times New Roman" w:ascii="Times New Roman" w:hAnsi="Times New Roman"/>
          <w:b/>
          <w:sz w:val="28"/>
          <w:szCs w:val="28"/>
          <w:lang w:eastAsia="ru-RU"/>
        </w:rPr>
        <w:t xml:space="preserve"> В кинотеатре «Молодость» </w:t>
      </w:r>
      <w:r>
        <w:rPr>
          <w:rFonts w:eastAsia="Times New Roman" w:cs="Times New Roman" w:ascii="Times New Roman" w:hAnsi="Times New Roman"/>
          <w:sz w:val="28"/>
          <w:szCs w:val="28"/>
          <w:lang w:eastAsia="ru-RU"/>
        </w:rPr>
        <w:t>состоялось совместное мероприятие подготовленное сотрудниками Амурского краеведческого музея и Кинотеатра «Молодость». Ребятам была предложена слайд - лекция, которую прокомментировала «Птица Аист»  Ей помогали  символы нашего края: девочка Лотос и мальчик Тигр. Детвора узнала наших героев и хором отвечала на заданные вопросы.  В заключении ребята посмотрели анимационный фильм «Как поймать перо Жар птицы». Зрительный зал кинотеатра заполнили  дети со школьных площадок  центра «Темп», школы №3, детского дома № 12, приюта.</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рофилактическ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учреждениях культуры города вопрос профилактики наркомании остается открытым, работа в этом направлении ведется постоянно. Целью всех проводимых мероприятий ставится постоянная занятость детей, воспитание здорового поколения, любви к своей Род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тересен опыт Дворца культуры по проведению мероприятий, пропагандирующих здоровый образ жизни.</w:t>
        <w:tab/>
        <w:t xml:space="preserve">Во Дворце культуры регулярно проходят встречи в клубе выходного дня «Здоровье - наше богатство» .Специалисты учреждения постоянно проводят информационные акции на дискотеках для детей и молодежи. Стали популярными Рок-фестивали  антинаркотической направленности, с участием групп из городов Хабаровск, Комсомольск-на-Амуре, Амурск. Специалистами Дворца культуры ежемесячно  проводится акция «За здоровый образ жизни».  Акция проходит во время проведения дискотеки, куда приходят дети «опасного» возраста — подростки и один из направлений работы с ними — популяризация здоровья. Все участники на мероприятиях вовлекаются в процесс воспитания здоровой молодежи, здорового поколения. И как закрепление материала среди молодежи проводится   блиц-опрос «Мы против наркот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инотеатре «Молодость» ежедневно перед сеансами в фойе кинотеатра транслируется ролик о вреде курения и наркомании. А так как кино стало посещать много молодежи,  до сознания молодежи  доходит информация, что только сам человек выбирает свой путь. И путь этот должен быть светлым, а не омрачен страшными парами наркотиков.</w:t>
      </w:r>
    </w:p>
    <w:p>
      <w:pPr>
        <w:pStyle w:val="Normal"/>
        <w:spacing w:lineRule="auto" w:line="240" w:before="0" w:after="0"/>
        <w:jc w:val="both"/>
        <w:rPr/>
      </w:pPr>
      <w:r>
        <w:rPr>
          <w:rFonts w:eastAsia="Times New Roman" w:cs="Times New Roman" w:ascii="Times New Roman" w:hAnsi="Times New Roman"/>
          <w:sz w:val="28"/>
          <w:szCs w:val="28"/>
          <w:lang w:eastAsia="ru-RU"/>
        </w:rPr>
        <w:tab/>
        <w:t>В городских библиотеках регулярно проходят мероприятия, пропагандирующие здоровый образ жизни. На базе школы № 6 проведена беседа «Наркотики - суррогат счастья и источник беды» и Урок здоровья «Курение вчерашний день. Сегодняшний - здоровье!», посвященный всемирному Дню без табакокурения. Цель: пропаганда здорового образа жизни среди молодежи, профилактика наркомании, формирование стойкого неприятия к наркотикам. В городской библиотеке прошёл тематический вечер по проблеме СПИДА и наркомании «СПИД-болезнь души».</w:t>
        <w:tab/>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 Работа с пожилыми людьм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полугодии </w:t>
      </w:r>
      <w:r>
        <w:rPr>
          <w:rFonts w:eastAsia="Times New Roman" w:cs="Times New Roman" w:ascii="Times New Roman" w:hAnsi="Times New Roman"/>
          <w:b/>
          <w:sz w:val="28"/>
          <w:szCs w:val="28"/>
          <w:lang w:eastAsia="ru-RU"/>
        </w:rPr>
        <w:t>во Дворце культуры</w:t>
      </w:r>
      <w:r>
        <w:rPr>
          <w:rFonts w:eastAsia="Times New Roman" w:cs="Times New Roman" w:ascii="Times New Roman" w:hAnsi="Times New Roman"/>
          <w:sz w:val="28"/>
          <w:szCs w:val="28"/>
          <w:lang w:eastAsia="ru-RU"/>
        </w:rPr>
        <w:t xml:space="preserve"> продолжили  работу хоровые коллективы – «Колечко мое» и «На просторах России». Народные хоры проводили работу по подготовке отчетных концертов к подтверждению почетного звания «Народный коллектив любительского художественного творч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гулярно проходили шахматные турниры, клубы выходного дня, в которых традиционно активное участие принимают пожилые люди и пенсионеры.  Состоялось юбилейное торжество, посвященное 5-летию хора ветеранов Амур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Хоровые коллективы – «Колечко мое» и «На просторах России» выступали на городских праздниках и конце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етро-клуб «Танцы на все времена» собирал всех желающих амурчан старшего возраста  активно провести свобод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lang w:eastAsia="ru-RU"/>
        </w:rPr>
        <w:t>В городских библиотеках</w:t>
      </w:r>
      <w:r>
        <w:rPr>
          <w:rFonts w:eastAsia="Times New Roman" w:cs="Times New Roman" w:ascii="Times New Roman" w:hAnsi="Times New Roman"/>
          <w:sz w:val="28"/>
          <w:szCs w:val="28"/>
          <w:lang w:eastAsia="ru-RU"/>
        </w:rPr>
        <w:t xml:space="preserve"> с успехом проходят литературные встречи, фольклорные посиделки для пожилых людей. В преддверии Международного женского дня для членов Клуба по интересам «Сударушка» прошла праздничная программа «Вальс цве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Экологическая и природоохра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вом полугодии 2014 года продолжалась работа по экологической и природоохранной деятельности. </w:t>
        <w:tab/>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В оранжерее </w:t>
      </w:r>
      <w:r>
        <w:rPr>
          <w:rFonts w:eastAsia="Times New Roman" w:cs="Times New Roman" w:ascii="Times New Roman" w:hAnsi="Times New Roman"/>
          <w:b/>
          <w:sz w:val="28"/>
          <w:szCs w:val="28"/>
          <w:lang w:eastAsia="ru-RU"/>
        </w:rPr>
        <w:t>Ботанического сада</w:t>
      </w:r>
      <w:r>
        <w:rPr>
          <w:rFonts w:eastAsia="Times New Roman" w:cs="Times New Roman" w:ascii="Times New Roman" w:hAnsi="Times New Roman"/>
          <w:sz w:val="28"/>
          <w:szCs w:val="28"/>
          <w:lang w:eastAsia="ru-RU"/>
        </w:rPr>
        <w:t xml:space="preserve"> проведено 190 мероприятий, из них 166 на платной основе, в которых приняло участие 8 145 посетителя, в том числе 3327 детей. Проводилась работа по сохранению и разведению растений в Оранжерее, в том числе подкормка и рассада однолетних и многолетних кустарников, растения регулярно обрабатывались ядохимикатами против паразитов.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Амурском дендрарии»</w:t>
      </w:r>
      <w:r>
        <w:rPr>
          <w:rFonts w:eastAsia="Times New Roman" w:cs="Times New Roman" w:ascii="Times New Roman" w:hAnsi="Times New Roman"/>
          <w:sz w:val="28"/>
          <w:szCs w:val="28"/>
          <w:lang w:eastAsia="ru-RU"/>
        </w:rPr>
        <w:t xml:space="preserve"> было проведено 228 экскурсии, сумма заработанных средств составила 132 780 руб. Высадили на территории дендрария рассаду однолетников и многолетников в кол-ве 820 шт., провели мульчирование почвы на территории 632,6 м2. 11.</w:t>
        <w:tab/>
        <w:t>Провели черенкование растений занесенных в Красную Книгу - Тис остроконечный 500шт, микробиота перекрестнопарная 500шт. Произвели пополнение коллекции оранжерейных растений на 32 вида (456шт.), открытого грунта на 28 сортов.</w:t>
        <w:tab/>
      </w:r>
    </w:p>
    <w:p>
      <w:pPr>
        <w:pStyle w:val="Normal"/>
        <w:spacing w:lineRule="auto" w:line="240" w:before="0" w:after="0"/>
        <w:jc w:val="both"/>
        <w:rPr/>
      </w:pPr>
      <w:r>
        <w:rPr>
          <w:rFonts w:eastAsia="Times New Roman" w:cs="Times New Roman" w:ascii="Times New Roman" w:hAnsi="Times New Roman"/>
          <w:sz w:val="28"/>
          <w:szCs w:val="28"/>
          <w:lang w:eastAsia="ru-RU"/>
        </w:rPr>
        <w:tab/>
        <w:t>Кроме этого в учреждениях культуры проводились массовые мероприятия по экологическому направлению. 19 марта, накануне празднования Всемирного дня водно-болотных ресурсов, в Амурском городском краеведческом музее  совместно с сотрудниками Болонского заповедника состоялось открытие познавательной игровой программы «День Воды». Мероприятие было костюмированным. Ребята с интересом узнали легенду о рождении Амура, о необходимости сохранения главной дальневосточной реки. Специалист Болонского заповедника провела компьютерную игру, посвященную Дню водно-болотных угодий. В конце мероприятия школьники написали свои пожелания в адрес Амура и Болонского заповедника, других любимых природных мест в бассейне Ам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знавательно-игровая театрализованная экскурсия «День Земли» была приурочена к дням экологической защиты. Ребята получили знания об особенностях дальневосточной  природы, о Земле, необходимости зашиты окружающей среды. Встречали Весну-Красну, выкликали жаворонков, угадывали голоса птиц, участвовали в народных подвижных играх, спасали «братьев наших меньших», решали, как сохранить нашу планету и всех её обит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библиотеках города для детей проведена викторина по экологии «Берегите природу», викторина «Любознательным о разном», которая включала в себя вопросы о природе,  животном мире, литературе, экологическая викторина «В мире флоры и фауны Приамурья», где дети показали хорошие знания в области ботаники, зоологии, краеведения, экологии. Зоовикторина «Лесные жители» собрала всех любителей и ценителей животного мира леса. В рамках деятельности по экологическому и природоохранному направлению для детей проведены викторины: «Эти забавные животные», «Био» – значит жизнь», для взрослых пользователей оформлены книжные выставки «Всё о цветах» и «Друзья или сосе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юня 2014 года, </w:t>
      </w:r>
      <w:r>
        <w:rPr>
          <w:rFonts w:eastAsia="Times New Roman" w:cs="Times New Roman" w:ascii="Times New Roman" w:hAnsi="Times New Roman"/>
          <w:b/>
          <w:sz w:val="28"/>
          <w:szCs w:val="28"/>
          <w:lang w:eastAsia="ru-RU"/>
        </w:rPr>
        <w:t>в кинотеатре «Молодость»</w:t>
      </w:r>
      <w:r>
        <w:rPr>
          <w:rFonts w:eastAsia="Times New Roman" w:cs="Times New Roman" w:ascii="Times New Roman" w:hAnsi="Times New Roman"/>
          <w:sz w:val="28"/>
          <w:szCs w:val="28"/>
          <w:lang w:eastAsia="ru-RU"/>
        </w:rPr>
        <w:t xml:space="preserve"> прошло мероприятие под названием «Семь чудес Амурского района», которое было посвящено открытию летнего кинотеатра «Чудо из чудес по имени «Кино», а также Дню защиты от экологической опасности.</w:t>
      </w:r>
    </w:p>
    <w:p>
      <w:pPr>
        <w:pStyle w:val="Normal"/>
        <w:spacing w:lineRule="auto" w:line="240" w:before="0" w:after="0"/>
        <w:jc w:val="both"/>
        <w:rPr/>
      </w:pPr>
      <w:r>
        <w:rPr>
          <w:rFonts w:eastAsia="Times New Roman" w:cs="Times New Roman" w:ascii="Times New Roman" w:hAnsi="Times New Roman"/>
          <w:sz w:val="28"/>
          <w:szCs w:val="28"/>
          <w:lang w:eastAsia="ru-RU"/>
        </w:rPr>
        <w:tab/>
        <w:t>В марте в Ботаническом саду для детей из художественных школ Хабаровского края, приезжавшие в Амурск для участия в «Очном  детском художественном  конкурсе»,  прошла тематическая экскурсия «Красота мира в художественных произведениях». Для детей МБОУ СОШ № 9 проведено тематическое мероприятие «Мир вокруг нас». Ребята узнали о разнообразии мировой флоры, наглядно изучали способы приспособления растений к окружающей среде, а так же о различии применения растений в быту некоторых народов.</w:t>
      </w:r>
    </w:p>
    <w:p>
      <w:pPr>
        <w:pStyle w:val="Normal"/>
        <w:spacing w:lineRule="auto" w:line="240" w:before="0" w:after="0"/>
        <w:jc w:val="both"/>
        <w:rPr/>
      </w:pPr>
      <w:r>
        <w:rPr>
          <w:rFonts w:eastAsia="Times New Roman" w:cs="Times New Roman" w:ascii="Times New Roman" w:hAnsi="Times New Roman"/>
          <w:sz w:val="28"/>
          <w:szCs w:val="28"/>
          <w:lang w:eastAsia="ru-RU"/>
        </w:rPr>
        <w:tab/>
        <w:t>Проводились бесплатные тематические мероприятия для пенсионеров и ветеранов направленные на содействие любительскому цветоводству.</w:t>
      </w:r>
    </w:p>
    <w:p>
      <w:pPr>
        <w:pStyle w:val="Normal"/>
        <w:spacing w:lineRule="auto" w:line="240" w:before="0" w:after="0"/>
        <w:jc w:val="both"/>
        <w:rPr/>
      </w:pPr>
      <w:r>
        <w:rPr>
          <w:rFonts w:eastAsia="Times New Roman" w:cs="Times New Roman" w:ascii="Times New Roman" w:hAnsi="Times New Roman"/>
          <w:sz w:val="28"/>
          <w:szCs w:val="28"/>
          <w:lang w:eastAsia="ru-RU"/>
        </w:rPr>
        <w:tab/>
        <w:t>15 июня прошло детское мероприятие «Лекарственные растения» для воспитанников детского дома № 12 г. Амурска. Ребята прослушали лекцию о применении лекарственных растений растущих в Ботаническом саду, а так же историю возникновения некоторых из них. Далее дети приняли участие в виктор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9 июня в Ботаническом саду совместно с МАУ «Районный молодежный досуговый центр» прошло тематическое мероприятие «Пальмы мира». В нем участвовали дети, обучающиеся в студии изобразительного искусства «Жар птица», ребята с интересом прослушали лекцию о мировом разнообразии пальм, изучили их строение и применение в жизни человека, в качестве игрового момента маленькие художники сделали «Чудо пальму» из цветной бумаги. Мероприятие направленно на эстетическое воспитание и экологическое просвещение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мурском дендрарии прошла тематическая экскурсия «Знакомство с интродуцентами Северной Америки, Японии, Китая» для воспитанников МОУ ДОД ДЭБЦ «Натурал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ы дендрария провели подготовку к посадке и  высадили около 450 проросших семян лотоса орехоносного на пру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Участие в региональных, краевых, районных, городских фестивалях, смотрах и конкурсах, семинар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о итогам работы за 2013 год учреждения культуры города Амурска стали победителями Краевого конкурса «Лучшее учреждение культуры». МКУК «Амурский городской краеведческий музей» – 1 место в конкурсе «Лучший музей» Хабаровского края 2013 года, МБУК «Кинотеатр «Молодость» - 1 место в конкурсе «Лучший кинотеатр» Хабаровского края 201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январе 2014г. Городская библиотека приняла участие в районном конкурсе «Лучшая библиотека года», где заняла 2-е место с выплатой премии 10 тысяч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ворческие коллективы Дворца культуры: образцовая вокальная студия «Параллели», группа «Звездный ветер» (рук.А.Т.Лунгу), солистка Ольга Першина с концертными номерами  приняли  участие  в «Рождественской елке» для одаренных детей и талантливой молодежи Амурского муниципального района в РМДЦ. На этом мероприятии «За особые успехи и выдающиеся результаты в культуре и искусстве» награждались и дети из коллективов художественной самодеятельности: Ковалева Алена- образцовая вокальная студия «Параллели», (рук.Н.П.Орехова),Ромашова Ульяна- образцовый коллектив народного танца «Радость»(рук.Г.В.Пря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ворческие коллективы Дворца культуры приняли участие в традиционном ежегодном фестивале «Русская песня – лети!»-народные хоры- «Колечко мое», «На просторах России», вокальная группа хора «Колечко мое», солисты: Галина Риттер, Людмила Качесова, гр. «Звездный ветер» и «Параллели».</w:t>
      </w:r>
    </w:p>
    <w:p>
      <w:pPr>
        <w:pStyle w:val="Normal"/>
        <w:spacing w:lineRule="auto" w:line="240" w:before="0" w:after="0"/>
        <w:jc w:val="both"/>
        <w:rPr/>
      </w:pPr>
      <w:r>
        <w:rPr>
          <w:rFonts w:eastAsia="Times New Roman" w:cs="Times New Roman" w:ascii="Times New Roman" w:hAnsi="Times New Roman"/>
          <w:sz w:val="28"/>
          <w:szCs w:val="28"/>
          <w:lang w:eastAsia="ru-RU"/>
        </w:rPr>
        <w:tab/>
        <w:t>25 февраля сотрудники МКУК «ЦБС» приняли участие в семинаре библиотечных работников Амурского муниципального района по теме «Современная библиотека - развивающая с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7 февраля методист МКУК «ЦБС» приняла участие в краевом семинаре-практикуме «Внедрение информационных технологий в деятельность детских библиотек Хабаровского края», который проходил на базе  МУК «Городская Централизованная Библиотека»  г. Комсомольска-на Аму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23 по 25 февраля Образцовая студия эстрадного пения «Параллели» (рук. Н.Орехова) приняла участие во II краевом конкурсе вокально-хорового мастерства «ONLINE-ШОУ» ( г. Хабаров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4 по 15 марта детская образцовая хореографическая студия «Грация» имени Н.И. Рековой (руководитель О.А. Кравец) приняла участие в III открытом  краевом фестивале классического танца «Блестящие дивертисменты» в г. Хабаровске. Итогом выступления  коллектива стали награды: Диплом II степени в номинации «Сольный танец» (Милана Лунева), Диплом III степени в номинации «классический танец».</w:t>
      </w:r>
    </w:p>
    <w:p>
      <w:pPr>
        <w:pStyle w:val="Normal"/>
        <w:spacing w:lineRule="auto" w:line="240" w:before="0" w:after="0"/>
        <w:jc w:val="both"/>
        <w:rPr/>
      </w:pPr>
      <w:r>
        <w:rPr>
          <w:rFonts w:eastAsia="Times New Roman" w:cs="Times New Roman" w:ascii="Times New Roman" w:hAnsi="Times New Roman"/>
          <w:sz w:val="28"/>
          <w:szCs w:val="28"/>
          <w:lang w:eastAsia="ru-RU"/>
        </w:rPr>
        <w:tab/>
        <w:t>Традиционный межрайонный фестиваль хореографии «Магия танца» собрал большое количество участников и зрителей! 18 коллективов: города Амурска, Амурского муниципального района, города Комсомольска на Амуре – показали настоящий праздник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етские коллективы художественной самодеятельности Дворца культуры: ДОХС «Грация», ОКНТ «Радость», ОВСЭП «Параллели» приняли участие в конкурсе художественного творчества детей и юношества «Новые имена Амур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апреля в малом зале ДК прошел городской конкурс певцов и чтецов, подготовленный совместно с городским отделом молодежи, посвященный 69-й годовщине  Великой Победы. Победители и участники  отмечены и  награждены дипломами, приз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овые формы работы, приемы активизации посещений мероприятий, популяризация учреждений культуры</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о </w:t>
      </w:r>
      <w:r>
        <w:rPr>
          <w:rFonts w:eastAsia="Times New Roman" w:cs="Times New Roman" w:ascii="Times New Roman" w:hAnsi="Times New Roman"/>
          <w:b/>
          <w:sz w:val="28"/>
          <w:szCs w:val="28"/>
          <w:lang w:eastAsia="ru-RU"/>
        </w:rPr>
        <w:t>Дворце культуры</w:t>
      </w:r>
      <w:r>
        <w:rPr>
          <w:rFonts w:eastAsia="Times New Roman" w:cs="Times New Roman" w:ascii="Times New Roman" w:hAnsi="Times New Roman"/>
          <w:sz w:val="28"/>
          <w:szCs w:val="28"/>
          <w:lang w:eastAsia="ru-RU"/>
        </w:rPr>
        <w:t xml:space="preserve"> в течение полугодия проходили творческие встречи любителей авторской песни с руководителем клуба бардовской песни О. Жеребц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роводилась совместная рекламная деятельность по привлечению публики на концерты профессиональных эстрадных исполнителей - Александра Малинина «Пою и люб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Эстрадно-вокальная группа ДК «Звездный ветер», руководитель А.Лунгу с концертной программой выезжал в Амурский район. Концерты даны в п.Известковый и п.Эльб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арте начал работу вновь организованный коллектив для девочек от 4-х до 10лет по художественной гимнастике, руководитель коллектива – Колмакова Евгения Валерьевна - мастер спорта международного класса, чемпионка Европы по художественной гимнастике 1999г., чемпионка России 2000г. По окончании занятий в июне прошли два открытых урока занятий в сту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27 февраля по 5 марта </w:t>
      </w:r>
      <w:r>
        <w:rPr>
          <w:rFonts w:eastAsia="Times New Roman" w:cs="Times New Roman" w:ascii="Times New Roman" w:hAnsi="Times New Roman"/>
          <w:b/>
          <w:sz w:val="28"/>
          <w:szCs w:val="28"/>
          <w:lang w:eastAsia="ru-RU"/>
        </w:rPr>
        <w:t xml:space="preserve">в кинотеатре «Молодость» </w:t>
      </w:r>
      <w:r>
        <w:rPr>
          <w:rFonts w:eastAsia="Times New Roman" w:cs="Times New Roman" w:ascii="Times New Roman" w:hAnsi="Times New Roman"/>
          <w:sz w:val="28"/>
          <w:szCs w:val="28"/>
          <w:lang w:eastAsia="ru-RU"/>
        </w:rPr>
        <w:t>прошла   акция «Лови момент».  Купив два билета на кинофильм «Помпеи», третий зритель проходит бесплатно. Всего в акции приняло участие 78 человек, 26 из которых прошли на сеансы бесплатн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Городской библиотеке для всех читателей, пришедших в первый рабочий день Нового года, проведена акция «С Новым годом чтения».  Им были вручены небольшие новогодние подарки: авторучки, сладкие призы, календари. На взрослом абонементе с целью усовершенствования обслуживания проводилось анкетирование «Библиотека для вас – эт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Библиотеке семейного чтения в течение месяца производилась перерегистрация читателей с лотереей «Счастливый случай». Счастливыми обладателями памятных призов стали пользователи библиотеки: Зеленкова Л.Н., Фирсова Т.А. Меркулов Матвей. На взрослом абонементе прошло анкетирование «Библиотека и ваш дос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В Массовой библиотеке ст. Мылки проводилась индивидуальная работа с пожилыми людьми. Заведующая библиотекой 8 раз посетила по месту проживания  2-х читателей – инвалидов для обмена прочитанной литературы. Для инвалида по зрению Хомутовского И.И. записала в районной библиотеке на электронный носитель 9 книг для прослушивани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В первом квартале в Ботаническом саду впервые разработаны и уже активно проводятся тематические экскурсии: «Пальма—дерево жизни», «Экзотические растения Древнего Китая и Японии», «Кактусы—растения знойных пустынь», «Чудо света—растения», «Лианы тропических и субтропических лесов», что является важным фактором привлечения новых посетителей. С  апреля, для активизации посещений мероприятий жителями  и гостями города разработаны новые формы работы, в том числе усиление внешней рекламы (размещение ее в местах наибольшей проходимости), создание страницы в социальных сетях и разработка официального сайта учреждения, регулярное освещение в СМИ (газета «Наш город» и «Амурская заря»), организация тематических экскурсий и викторин с вручением призов. Так же положительно влияет на создание положительного имиджа учреждения организация совместной деятельности с другими учреждениями культуры. Так, например, совместно с Амурским городским краеведческим музеем посетителям сада была представлена выставка «Природных минералов Дальнего востока». По коллекции экспонатов так же проходили одноименные тематические экску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6.Издательская деятельность, методическ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трудниками </w:t>
      </w:r>
      <w:r>
        <w:rPr>
          <w:rFonts w:eastAsia="Times New Roman" w:cs="Times New Roman" w:ascii="Times New Roman" w:hAnsi="Times New Roman"/>
          <w:b/>
          <w:sz w:val="28"/>
          <w:szCs w:val="28"/>
          <w:lang w:eastAsia="ru-RU"/>
        </w:rPr>
        <w:t>краеведческого музе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вершена разработка музейных образовательных программ для школьников и воспитанников детских садов. Образовательные программы для детей составлены по следующим направлениям: </w:t>
      </w:r>
      <w:r>
        <w:rPr>
          <w:rFonts w:cs="Times New Roman" w:ascii="Times New Roman" w:hAnsi="Times New Roman"/>
          <w:sz w:val="28"/>
        </w:rPr>
        <w:t xml:space="preserve">«Живые древние традиции», «Духовное наследие», «Военная и трудовая доблесть отцов», «Красота родного края», «Мир музея».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течение учебного года музей работал по этим программам с тремя  классами общеобразовательных школ №2 и №5 г. Амурска (классные руководители Рощина Г.В, Матвиенко Л.М, Глещинская Л.В.). Эффективность музейных образовательных программ проявилась в конкурсе школьных сочинений «За что я люблю наш музей», среди победителей которого были ученики этих классов.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 конкурс был организован краеведческим музеем, и был посвящён Международному Дню музеев. В конкурсе школьных сочинений приняли учащиеся 1 – 7 классов школ города, всего 45 человек. Одним из критериев оценки сочинения было описание какого-либо музейного мероприятия, в котором конкурсант принимал личное участие.</w:t>
      </w:r>
    </w:p>
    <w:p>
      <w:pPr>
        <w:pStyle w:val="Normal"/>
        <w:spacing w:lineRule="auto" w:line="240" w:before="0" w:after="0"/>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cs="Times New Roman" w:ascii="Times New Roman" w:hAnsi="Times New Roman"/>
          <w:sz w:val="28"/>
        </w:rPr>
        <w:t xml:space="preserve">Сотрудники музея </w:t>
      </w:r>
      <w:r>
        <w:rPr>
          <w:rFonts w:eastAsia="Times New Roman" w:cs="Times New Roman" w:ascii="Times New Roman" w:hAnsi="Times New Roman"/>
          <w:sz w:val="28"/>
          <w:szCs w:val="28"/>
          <w:lang w:eastAsia="ru-RU"/>
        </w:rPr>
        <w:t>приняли активное участие в создании сборника П.К. Киле «Загляни в душу мне» (оцифровка фотографий и изобразительных материалов, набор текста, изготовление макета). Оказана методическая помощь школьникам – участникам городского краеведческого конкурса по составлению описанию объектов культуры и достопримечательности города.</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февраля проведен круглый стол с педагогами образовательных учреждений города по теме «Музей и образование: пространство идей». В работе круглого стола приняли участие научные сотрудники краевого краеведческого музея им. Н.И. Гродекова. Старшеклассники – уч-ся МБОУ СОШ №9 приняли активное участие в работе открытого урока «П.А. Столыпин и Дальний Восток», который проводила методист Гродековского музея Недосекина Н.А. </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8"/>
          <w:szCs w:val="28"/>
          <w:lang w:eastAsia="ru-RU"/>
        </w:rPr>
        <w:tab/>
        <w:t>На весенних каникулах в музее совместно со специалистами ЦДЮТиЭ проведено мероприятие «Школа юного краеведа – исследователя».</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ами музея разработаны такие новые программы, как информационно-развлекательная программа «Черным – по белому», посвященная Году культуры в России, познавательно-игровая программа «Аты-баты, шли солдаты», встреча «Татьянин день» для старшеклассников, посвященная Международному дню студентов. </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пешно (на «отлично» - по оценке вузовских преподавателей) прошли музейную практику студенты естественно-географического факультета Амурского государственного педагогического университета, для которых были составлены индивидуальные программы изучения ряда музейных коллекций, участия в музейных мероприятиях, проведения и оформления исследовательской работы.</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Специалист музея приняла участие в районном семинаре педагогов общеобразовательных школ «Учебно-методический комплекс «Край, в котором я живу» как средство оптимизации начального общего образования в условиях стандарта второго поко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группы участников водного маршрута Амурск-Омми-Ачан-Джуен-Амурск  специалистами музея проведено информационное занятие «История, культура, верования в жизни  национальных сел Амурского района» в связи с реализацией районным отделом по делам молодёжи проекта «Водный молодежный маршрут  «Амурский круиз».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ами музея проводилась работа по внесению поправок и дополнений в Книгу Памяти Амурского района и Хабаровского кра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 отчетный период специалисты Амурского городского краеведческого музея подготовили и выпустили три изд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январе 2014 г. состоялась презентация музейного сборника творчества нанайского поэта-песенника и краеведа П.К.Киле «Загляни в душу мне», который подготовили специалисты музея Л.Ф.Синицына, Е.А.Алёшина, Ю.В.Курочкина, О.Н.Тормашева  (оцифровка фотографий и изобразительных материалов, набор текста, изготовление мак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 мае текущего года вышли в свет ещё два музейных сборника:</w:t>
      </w:r>
    </w:p>
    <w:p>
      <w:pPr>
        <w:pStyle w:val="Style16"/>
        <w:jc w:val="both"/>
        <w:rPr>
          <w:rFonts w:ascii="Times New Roman" w:hAnsi="Times New Roman" w:cs="Times New Roman"/>
          <w:sz w:val="28"/>
          <w:szCs w:val="28"/>
        </w:rPr>
      </w:pPr>
      <w:r>
        <w:rPr>
          <w:rFonts w:cs="Times New Roman" w:ascii="Times New Roman" w:hAnsi="Times New Roman"/>
          <w:sz w:val="28"/>
          <w:szCs w:val="28"/>
        </w:rPr>
        <w:t>- «Вознесенское-на-Амуре. 1864-2014 гг.», посвящённый 150-летию старинного русского села Вознесенское Амурского района (составитель – Синицына Л.Ф., дизайнер – оформитель – Алёшина Е.А.);</w:t>
      </w:r>
    </w:p>
    <w:p>
      <w:pPr>
        <w:pStyle w:val="Style16"/>
        <w:jc w:val="both"/>
        <w:rPr/>
      </w:pPr>
      <w:r>
        <w:rPr>
          <w:rFonts w:cs="Times New Roman" w:ascii="Times New Roman" w:hAnsi="Times New Roman"/>
          <w:sz w:val="28"/>
          <w:szCs w:val="28"/>
        </w:rPr>
        <w:t>-   «Далёкое – близкое»  - о судьбе членов семьи дальневосточного писателя-этнографа Титова Е.И. Документальные материалы представлены его дочерью – Марией Елпидифоровной Шаламовой – Титовой (составители: Подборнова Е.Г. – внучка Титова Е.И., Синицына Л.Ф. – специалист музея;  дизайнер – оформитель – Алёшина Е.А.).  Издание сборника приурочено к 90-летию со дня рождения М.Е. Шаламовой – Титовой.</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Регулярно на сайт городской администрации предоставляется информация о проведённых массовых мероприятиях и о новых поступлениях в фонд </w:t>
      </w:r>
      <w:r>
        <w:rPr>
          <w:rFonts w:cs="Times New Roman" w:ascii="Times New Roman" w:hAnsi="Times New Roman"/>
          <w:b/>
          <w:sz w:val="28"/>
          <w:szCs w:val="28"/>
        </w:rPr>
        <w:t>МКУК «ЦБС»</w:t>
      </w:r>
      <w:r>
        <w:rPr>
          <w:rFonts w:cs="Times New Roman" w:ascii="Times New Roman" w:hAnsi="Times New Roman"/>
          <w:sz w:val="28"/>
          <w:szCs w:val="28"/>
        </w:rPr>
        <w:t>, а так же  в газету «Наш город Амурск». Оформляются  выпуски Календаря Знаменательных Дат к юбилейным датам знаменательных людей.</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30 апреля для работников МКУК «ЦБС» проведён семинар по теме «Массовая библиотека сегодня». На семинаре выступили: методист Плутенко А.В. с консультацией по теме «Формы и методы массовой работы в библиотеке»; библиограф Матвеева Н.В. выступила с консультацией и провела практическое занятие по проведению библиографического обзора. Были розданы методические материалы по вопросу «Планирование и отчёт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ероприятия, направленные на развитие туризма</w:t>
      </w:r>
    </w:p>
    <w:p>
      <w:pPr>
        <w:pStyle w:val="Normal"/>
        <w:tabs>
          <w:tab w:val="clear" w:pos="708"/>
          <w:tab w:val="left" w:pos="1125"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В первом квартале 2014 года отдел культуры и учреждения культуры города Амурска начали работу по ведомственной целевой программе «Развитие внутреннего и въездного туризма в городе Амурске на 2014-2016 гг». В городе прошли мероприятия, которые вошли в календарь туристических событий на 2014 год. Состоялся цикл мероприятий «Заигрыши Велеса» - Масленичная неделя, в рамках которой в учреждениях культуры прошли различные мероприятия: в Амурском городском краеведческом музее</w:t>
      </w:r>
      <w:r>
        <w:rPr/>
        <w:t xml:space="preserve"> </w:t>
      </w:r>
      <w:r>
        <w:rPr>
          <w:rFonts w:eastAsia="Times New Roman" w:cs="Times New Roman" w:ascii="Times New Roman" w:hAnsi="Times New Roman"/>
          <w:sz w:val="28"/>
          <w:szCs w:val="28"/>
          <w:lang w:eastAsia="ru-RU"/>
        </w:rPr>
        <w:t xml:space="preserve">состоялось открытие познавательно-игровой программы по славянской этнографии  «Прощай, Масленица!». Программа  была посвящена знакомству с традициями проводов зимы и встречи весны; в клубном объединении «Сударушка» проведена очередная встреча «Весна идет, весне дорогу!», посвященная славянским традициям встречи весны. Закончилась Масленичная неделя традиционным народным гулянием на Комсомольской площади «Прощай Масленица».  </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9 марта  совместно с сотрудниками Болонского заповедника проведен «День Воды», посвященный  Всемирному дню водных ресурсов. Ребята с  интересом узнали легенду о рождении Амура, о  необходимости сохранения главной дальневосточной реки. Специалист Болонского заповедника провела  компьютерную игру, посвященную Дню водно-болотных угодий. В конце мероприятия школьники написали свои пожелания в адрес Амура и Болонского заповедника, других любимых природных мест в бассейне Амура.</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За отчетный период в Ботаническом саду было проведено 58 туристических экскурсий (для детей 47), в которых приняло участие 1 693 гостей города, в том числе 1276 детей. Сумма заработанных средств от посещения учреждения иногородними гостями составила 71 250 рублей. География путешественников достаточно обширна, Ботанический сад посетили гости из населенных пунктов Хабаровского края, таких как Комсомольс-на-Амуре, Хабаровск, Селихино, Чегдомын, Солнечный, Хурба, Пивань, Маяк, а так же  гг. Артем, Тула, Ульяновск, Саранск. Так же посетили Ботанический сад воспитанники КГКУ « Хурбинский социальный приют для детей и подростков», КМНС п. Омми, учащиеся лицея №7 г. Комсомольск – на – Амуре, гости города из городов Москва, Владивосток, Красноярск,  Биробиджан, п. Вяземский, п. Эльбан.</w:t>
      </w:r>
    </w:p>
    <w:p>
      <w:pPr>
        <w:pStyle w:val="Style17"/>
        <w:ind w:left="0" w:right="-1" w:hanging="0"/>
        <w:jc w:val="both"/>
        <w:rPr>
          <w:sz w:val="28"/>
          <w:szCs w:val="28"/>
        </w:rPr>
      </w:pPr>
      <w:r>
        <w:rPr>
          <w:sz w:val="28"/>
          <w:szCs w:val="28"/>
        </w:rPr>
        <w:tab/>
        <w:t>В Амурском дендрарии было проведено  228 экскурсий, общее количество посетителе-2521 чел., из них детей- 828 чел., в том числе: делегация специалистов из г. Красноярска -10 чел., дети г. Комсомольск-на-Амуре -167 чел. В Амурском дендрарии работал фотограф-натуралист из г. Москвы, который  фотографировал растения Дальнего Востока занесенные в Красную Книгу.</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Амурском городском краеведческом музее по линии туризма было проведено 16 мероприятий, обслужено 253 человека. Сумма заработанных средств по линии туризма составила 34 165 рублей, в том числе за реализацию сувенирной продукции 26 225 рублей. Музей посетили гости из гг. Хабаровск, Комсомольск-на-Амуре, а так же из Амурской области и п. Эльбан. </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совершенствования деятельности по развитию туризма, учреждениям культуры города Амурска необходимо: осуществлять более тесное взаимодействие между учреждениями, что окажет влияние на эффективность развития данного направления;  применять рекламные технологии, что позволит сформировать интерес населения к туристическим объектам.</w:t>
      </w:r>
    </w:p>
    <w:p>
      <w:pPr>
        <w:pStyle w:val="Normal"/>
        <w:tabs>
          <w:tab w:val="clear" w:pos="708"/>
          <w:tab w:val="left" w:pos="1125" w:leader="none"/>
        </w:tabs>
        <w:spacing w:lineRule="auto" w:line="240" w:before="0" w:after="0"/>
        <w:jc w:val="both"/>
        <w:rPr/>
      </w:pPr>
      <w:r>
        <w:rPr>
          <w:rFonts w:eastAsia="Times New Roman" w:cs="Times New Roman" w:ascii="Times New Roman" w:hAnsi="Times New Roman"/>
          <w:sz w:val="28"/>
          <w:szCs w:val="28"/>
          <w:lang w:eastAsia="ru-RU"/>
        </w:rPr>
        <w:tab/>
        <w:t>Общее количество экскурсий туристской направленности в первом квартале составило 302, посетило экскурсии 4 197 человека. Заработано 238 195 рублей, в том числе реализовано сувенирной продукции на сумму 26 225 рублей.</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pPr>
      <w:r>
        <w:rPr>
          <w:rFonts w:eastAsia="Times New Roman" w:cs="Times New Roman" w:ascii="Times New Roman" w:hAnsi="Times New Roman"/>
          <w:b/>
          <w:sz w:val="28"/>
          <w:szCs w:val="28"/>
          <w:lang w:eastAsia="ru-RU"/>
        </w:rPr>
        <w:t>8. Гастрольная деятельность</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юбителей профессионального театрального искусства на большой сцене ДК состоялся спектакль «Бобслей для взрослого мужчины» с участием артистов из г.Москва и С.-Петербурга – Бориса Смолкина и Мирославы Карпович, а также комедия московских артистов «Поцелуй удачи» с участием Людмилы Артемьевой, Наталии Селивёрстовой, Олега Акулич и др., состоялся  концерт Александра Малинина «Пою и люблю». Чемпионы России по латино-американской программе, победители 6-го международного фестиваля-конкурса в Париже - коллектив спортивного бального танца «Аэлита» г. Комсомольска на Амуре,  выступил перед  амурчанами с концертной программой «Эмоции и краски».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ми цирковыми артистами из г. Красноярска было дано два представления «Человек-невидим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им успехом прошли отчетные концерты Образцового ансамбля классического танца «Золушка» - «Искорки радуги» и образцового танцевального  коллектива «И-Версия», слёт церемониальных отрядов,    торжественное вручение медалей выпускникам города, торжества для выпускников МОУ СОШ №3, 6, выпускной бал МОУ СОШ № 3.</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Статистические показатели за отчёт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учреждениями культуры г. Амурска за первое полугодие 2014 года проведено 1 614 мероприятий, из них 575 для детей, которые посетило </w:t>
      </w:r>
      <w:r>
        <w:rPr>
          <w:rFonts w:eastAsia="Times New Roman" w:cs="Times New Roman" w:ascii="Times New Roman" w:hAnsi="Times New Roman"/>
          <w:bCs/>
          <w:sz w:val="28"/>
          <w:szCs w:val="28"/>
          <w:lang w:eastAsia="ru-RU"/>
        </w:rPr>
        <w:t xml:space="preserve">75 762 </w:t>
      </w:r>
      <w:r>
        <w:rPr>
          <w:rFonts w:eastAsia="Times New Roman" w:cs="Times New Roman" w:ascii="Times New Roman" w:hAnsi="Times New Roman"/>
          <w:sz w:val="28"/>
          <w:szCs w:val="28"/>
          <w:lang w:eastAsia="ru-RU"/>
        </w:rPr>
        <w:t xml:space="preserve">человека, из них </w:t>
      </w:r>
      <w:r>
        <w:rPr>
          <w:rFonts w:eastAsia="Times New Roman" w:cs="Times New Roman" w:ascii="Times New Roman" w:hAnsi="Times New Roman"/>
          <w:bCs/>
          <w:sz w:val="28"/>
          <w:szCs w:val="28"/>
          <w:lang w:eastAsia="ru-RU"/>
        </w:rPr>
        <w:t xml:space="preserve">32 792 </w:t>
      </w:r>
      <w:r>
        <w:rPr>
          <w:rFonts w:eastAsia="Times New Roman" w:cs="Times New Roman" w:ascii="Times New Roman" w:hAnsi="Times New Roman"/>
          <w:sz w:val="28"/>
          <w:szCs w:val="28"/>
          <w:lang w:eastAsia="ru-RU"/>
        </w:rPr>
        <w:t xml:space="preserve">дети. Количество культурных мероприятий на платной основе составило 1 421. Продемонстрировано 813 киносеанса (2013 г. – 586). Сумма средств в рублях составила 4 652 54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культуры</w:t>
        <w:tab/>
        <w:tab/>
        <w:tab/>
        <w:tab/>
        <w:tab/>
        <w:tab/>
        <w:t>А.А. Меньшикова</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2580" w:leader="none"/>
        </w:tabs>
        <w:spacing w:lineRule="auto" w:line="240" w:before="0" w:after="0"/>
        <w:jc w:val="both"/>
        <w:rPr/>
      </w:pPr>
      <w:r>
        <w:rPr>
          <w:rFonts w:eastAsia="Times New Roman" w:cs="Times New Roman" w:ascii="Times New Roman" w:hAnsi="Times New Roman"/>
          <w:sz w:val="20"/>
          <w:szCs w:val="20"/>
          <w:lang w:eastAsia="ru-RU"/>
        </w:rPr>
        <w:t>Специалист ОК</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с Н.Н.</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94</w:t>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2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2:00Z</dcterms:created>
  <dc:creator>Отдел культуры</dc:creator>
  <dc:description/>
  <dc:language>en-US</dc:language>
  <cp:lastModifiedBy>Сидоров</cp:lastModifiedBy>
  <dcterms:modified xsi:type="dcterms:W3CDTF">2014-07-2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5542485</vt:r8>
  </property>
</Properties>
</file>