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е городского поселения 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Амурск»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П. Редькину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>От _______________________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.И.О. полностью разборчиво )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й по адресу: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>телефон ______________________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вляясь субъектом малого и среднего предпринимательства в соответствии с Федеральным законном от 24.07.2009 № 209 ФЗ «О развитии малого  и среднего предпринимательства в Российской Федерации» прошу предоставить преимущественное право выкупа функционального помещения, ________________, общей площадью ___________ кв.м., расположенного по адресу: г. Амурск, ____________________ по договору аренды № ____ от ______________ г. на основании Федерального закона от 12.07.2007 № 159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02.07.2013 № 144 - ФЗ)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плата (рассрочка, единовременно) -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олженности по арендной плате не имею.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тежные поручения прилагаются.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одпись______________(_________________) Дата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1:00Z</dcterms:created>
  <dc:creator>Отдел по земельным отношениям</dc:creator>
  <dc:description/>
  <dc:language>en-US</dc:language>
  <cp:lastModifiedBy>Сидоров</cp:lastModifiedBy>
  <cp:lastPrinted>2015-01-15T14:56:00Z</cp:lastPrinted>
  <dcterms:modified xsi:type="dcterms:W3CDTF">2015-01-21T06:41:00Z</dcterms:modified>
  <cp:revision>2</cp:revision>
  <dc:subject/>
  <dc:title>О Б Р А З Е Ц</dc:title>
</cp:coreProperties>
</file>