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ИТОГИ и АНАЛИЗ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работы отдела и учреждений культуры городского поселения</w:t>
      </w:r>
    </w:p>
    <w:p>
      <w:pPr>
        <w:pStyle w:val="Normal"/>
        <w:ind w:left="-360" w:firstLine="720"/>
        <w:jc w:val="center"/>
        <w:rPr/>
      </w:pPr>
      <w:r>
        <w:rPr>
          <w:b/>
        </w:rPr>
        <w:t xml:space="preserve">«Город Амурск» за  </w:t>
      </w:r>
      <w:r>
        <w:rPr>
          <w:b/>
          <w:lang w:val="en-US"/>
        </w:rPr>
        <w:t>I</w:t>
      </w:r>
      <w:r>
        <w:rPr>
          <w:b/>
        </w:rPr>
        <w:t xml:space="preserve"> полугодие 2014 года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</w:rPr>
        <w:t>Административная и организационная деятельность</w:t>
      </w:r>
    </w:p>
    <w:p>
      <w:pPr>
        <w:pStyle w:val="Normal"/>
        <w:ind w:firstLine="360"/>
        <w:jc w:val="both"/>
        <w:rPr/>
      </w:pPr>
      <w:r>
        <w:rPr/>
        <w:t xml:space="preserve">В течение </w:t>
      </w:r>
      <w:r>
        <w:rPr>
          <w:lang w:val="en-US"/>
        </w:rPr>
        <w:t>I</w:t>
      </w:r>
      <w:r>
        <w:rPr/>
        <w:t xml:space="preserve"> полугодия 2014года (январь - июнь) специалистами отдела  культуры разработаны проекты, решений Совета депутатов, распоряжений, постановлений администрации городского поселения «Город Амурск»  собрана и проанализирована информация о культурно-досуговой, хозяйственной, кадровой  и финансовой деятельности подведомственных учреждений культуры, разработаны планы культурно-досуговых (массовых) мероприятий по основным направлениям работы отдела и учреждений культуры города, в том числе календарным и знаменательным, юбилейным датам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дготовлен и утвержден план основных мероприятий отдела и учреждений культуры  на </w:t>
      </w:r>
      <w:r>
        <w:rPr>
          <w:lang w:val="en-US"/>
        </w:rPr>
        <w:t>III</w:t>
      </w:r>
      <w:r>
        <w:rPr/>
        <w:t xml:space="preserve"> квартал 2014г., разработаны планы мероприятий, посвященных Дню металлурга, 50-летию городского кинотеатра «Молодость" и пр.  Разработаны планы на летний период для детей и ежегодной межведомственной программе «Подросток» и пр.</w:t>
      </w:r>
    </w:p>
    <w:p>
      <w:pPr>
        <w:pStyle w:val="Normal"/>
        <w:tabs>
          <w:tab w:val="clear" w:pos="708"/>
          <w:tab w:val="left" w:pos="1080" w:leader="none"/>
          <w:tab w:val="left" w:pos="2580" w:leader="none"/>
        </w:tabs>
        <w:jc w:val="both"/>
        <w:rPr/>
      </w:pPr>
      <w:r>
        <w:rPr/>
        <w:t xml:space="preserve">           </w:t>
      </w:r>
      <w:r>
        <w:rPr/>
        <w:t>В течении полугодия  проводилась работа по популяризации учреждений культуры, через размещение рекламных и отчетных материалов по деятельности учреждений и отдела культуры на сайте городской администрации, а так же  в газете «Наш город Амурск», «Наш город Амурск». Сайт администрации города в разделе культура активно посещаем, что говорит о повышенном интересе к отрас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5 февраля сотрудники МКУК «ЦБС» приняли участие в семинаре библиотечных работников Амурского муниципального района по теме «Современная библиотека - развивающая сред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7 февраля МКУК «ЦБС» приняли участие в краевом семинаре-практикуме «Внедрение информационных технологий в деятельность детских библиотек Хабаровского края», который проходил на базе  МУК «Городская Централизованная Библиотека»  г. Комсомольска-на Амуре. </w:t>
      </w:r>
    </w:p>
    <w:p>
      <w:pPr>
        <w:pStyle w:val="Normal"/>
        <w:ind w:firstLine="708"/>
        <w:jc w:val="both"/>
        <w:rPr/>
      </w:pPr>
      <w:r>
        <w:rPr/>
        <w:t>В марте 2014г. специалисты отдела культуры провели ежегодную Коллегию по культуре в администрации города. По итогам исполнения муниципальных программ в 2013г. выступили руководители учреждений культуры.</w:t>
      </w:r>
    </w:p>
    <w:p>
      <w:pPr>
        <w:pStyle w:val="Normal"/>
        <w:ind w:firstLine="708"/>
        <w:jc w:val="both"/>
        <w:rPr/>
      </w:pPr>
      <w:r>
        <w:rPr/>
        <w:t>19 марта в кинотеатре были проведены совместные учения с ПЧ № 23 ГУ 8-ОФПС по Хабаровскому краю и ПЧ 2-ОПС Хабаровского кра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для работников МКУК «ЦБС» проведён семинар по теме «Массовая библиотека сегодня».</w:t>
      </w:r>
    </w:p>
    <w:p>
      <w:pPr>
        <w:pStyle w:val="Style17"/>
        <w:ind w:left="0"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4 года разработаны  проекты постановления администрации городского поселения «Город Амурск» «О внесении изменений в устав МБУК «Ботанический сад» и МКУК «Амурский дендрарий», </w:t>
      </w:r>
      <w:r>
        <w:rPr>
          <w:sz w:val="28"/>
          <w:szCs w:val="28"/>
        </w:rPr>
        <w:t xml:space="preserve"> </w:t>
      </w:r>
      <w:r>
        <w:rPr/>
        <w:t xml:space="preserve">на регламент муниципальной услуги </w:t>
      </w:r>
      <w:r>
        <w:rPr>
          <w:sz w:val="28"/>
          <w:szCs w:val="28"/>
        </w:rPr>
        <w:t xml:space="preserve">МКУК «ЦБС» </w:t>
      </w:r>
      <w:r>
        <w:rPr/>
        <w:t>«Предоставление доступа к справочно-поисковому аппарату библиотек, базам данны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ультурно-досуговая деятельность и самодеятельное творчество</w:t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культуры «Дворец культуры» (с 05.10.2011г.)–осуществляет организацию культурно-досуговой деятельности, обеспечение доступа к самодеятельному творчест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Художественное творчество разнообразно и представляет все жанры самодеятельного и профессионального искусства: хореографическое, театральное, вокально-хоровое, фольклорное, цирковое и пр. </w:t>
      </w:r>
    </w:p>
    <w:p>
      <w:pPr>
        <w:pStyle w:val="Normal"/>
        <w:ind w:left="777" w:hanging="0"/>
        <w:jc w:val="both"/>
        <w:rPr/>
      </w:pPr>
      <w:r>
        <w:rPr/>
        <w:t>В 2014 году подтвердили  почетное звание «Народный»  («Образцовый») коллектив любительского художественного творчества следующие коллективы:</w:t>
      </w:r>
    </w:p>
    <w:p>
      <w:pPr>
        <w:pStyle w:val="Normal"/>
        <w:jc w:val="both"/>
        <w:rPr/>
      </w:pPr>
      <w:r>
        <w:rPr/>
        <w:t>- Образцовый театральный коллектив «Маска.Рад», руководитель И.Ю.Суханова;</w:t>
      </w:r>
    </w:p>
    <w:p>
      <w:pPr>
        <w:pStyle w:val="Normal"/>
        <w:jc w:val="both"/>
        <w:rPr/>
      </w:pPr>
      <w:r>
        <w:rPr/>
        <w:t>- Народный хор ветеранов «На просторах России», руководитель В.В.Сергеев;</w:t>
      </w:r>
    </w:p>
    <w:p>
      <w:pPr>
        <w:pStyle w:val="Normal"/>
        <w:jc w:val="both"/>
        <w:rPr/>
      </w:pPr>
      <w:r>
        <w:rPr/>
        <w:t>- Народный хор русской песни «Колечко мое», руководитель А.Н.Чурсин;</w:t>
      </w:r>
    </w:p>
    <w:p>
      <w:pPr>
        <w:pStyle w:val="Normal"/>
        <w:jc w:val="both"/>
        <w:rPr/>
      </w:pPr>
      <w:r>
        <w:rPr/>
        <w:t>- Образцовая  детская хореографическая студия «Грация» имени Н.И.Рековой, руководитель О.А.Кравец.</w:t>
      </w:r>
    </w:p>
    <w:p>
      <w:pPr>
        <w:pStyle w:val="Normal"/>
        <w:ind w:firstLine="708"/>
        <w:jc w:val="both"/>
        <w:rPr/>
      </w:pPr>
      <w:r>
        <w:rPr/>
        <w:t>На отчетный период в МБУК ДК почетные звания имеют 8 коллективов. Из них, детский образцовый цирковой, из-за смены места жительства режиссера коллектива О.Н.Сидоркиной и декретного отпуска помощника режиссера И.В.Однокопыловой, временно не работает. Есть надежда, что к моменту очередного подтверждения звания  (в 2016г.) коллектив заработает в полную силу под руководством И.В.Однокопыловой. Детскому образцовому фольклорному  ансамблю «Росинки» из-за смены руководства коллективом за последние три года, отложено подтверждение звания до 2015 года.</w:t>
      </w:r>
    </w:p>
    <w:p>
      <w:pPr>
        <w:pStyle w:val="Normal"/>
        <w:ind w:firstLine="708"/>
        <w:jc w:val="both"/>
        <w:rPr/>
      </w:pPr>
      <w:r>
        <w:rPr/>
        <w:t xml:space="preserve">В МБУК ДК открылся новый детский коллектив по художественной гимнастики для девочек 4-х, 10 лет. </w:t>
      </w:r>
    </w:p>
    <w:p>
      <w:pPr>
        <w:pStyle w:val="Normal"/>
        <w:ind w:firstLine="708"/>
        <w:jc w:val="both"/>
        <w:rPr/>
      </w:pPr>
      <w:r>
        <w:rPr/>
        <w:t>Во Дворце культуры работают 36  клубных формирований  самодеятельного художественного творчества различной жанровой направленности и любительские объединения для взрослых, детей и молодежи, в которых занимаются  1209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МБУК «Дворец культуры» всего в </w:t>
      </w:r>
      <w:r>
        <w:rPr>
          <w:lang w:val="en-US"/>
        </w:rPr>
        <w:t>I</w:t>
      </w:r>
      <w:r>
        <w:rPr/>
        <w:t xml:space="preserve"> полугодии было проведено  224 мероприятия (2013 – 219), из них 140 для детей (2013 – 135), которые посетило  44893 человека (2013- 44289), из них   18402  дети до 14 лет (2013 – 17964). </w:t>
      </w:r>
    </w:p>
    <w:p>
      <w:pPr>
        <w:pStyle w:val="Normal"/>
        <w:ind w:firstLine="708"/>
        <w:jc w:val="both"/>
        <w:rPr/>
      </w:pPr>
      <w:r>
        <w:rPr/>
        <w:t>Сумма средств от оказания платных услуг при плане на год – 2300 тыс. руб. составила 1246,4т. рублей, что составляет 54,19% исполнения к плану на год.</w:t>
      </w:r>
    </w:p>
    <w:p>
      <w:pPr>
        <w:pStyle w:val="Normal"/>
        <w:ind w:firstLine="708"/>
        <w:jc w:val="both"/>
        <w:rPr/>
      </w:pPr>
      <w:r>
        <w:rPr/>
        <w:t xml:space="preserve">Количество мероприятий на платной основе в сравнении с </w:t>
      </w:r>
      <w:r>
        <w:rPr>
          <w:lang w:val="en-US"/>
        </w:rPr>
        <w:t>I</w:t>
      </w:r>
      <w:r>
        <w:rPr/>
        <w:t xml:space="preserve"> кв. 2013 года снизилось незначительно, на 4 мероприятия. В основном это запланированные совместные мероприятия с гастролирующими организациями: концерт  В.Салтыкова, фестиваль рок-музыки. Также не состоялся районный фестиваль самодеятельных театральных коллективов «Театральная весна», не состоялись платные мероприятия для школьных площадок ввиду их отсутствия в зимние каникулы. Уменьшение количества киносеансов для детских садов произошло по погодным причинам. А уменьшение платных услуг за счет того, что в 2013 году городские мероприятия шли как платные услуги, а в 2014 году как субсидии. В </w:t>
      </w:r>
      <w:r>
        <w:rPr>
          <w:lang w:val="en-US"/>
        </w:rPr>
        <w:t>I</w:t>
      </w:r>
      <w:r>
        <w:rPr/>
        <w:t xml:space="preserve"> полугодии 2014 года незначительно увеличилось количество мероприятий, в том числе для детей, уменьшилось количество мероприятий на платной основе и суммы заработанных средств. Вместе с тем на 2,4% больше количество детей на мероприятиях (с 17964 до 18402 человек), на 604 человека и 1,4% больше  стало общее посещение (44289 до 44893) в сравнении с аналогичным периодом прошлого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ледует отметить, что в МБУК ДК начал гастрольную деятельность по району, так эстрадно-вокальная группа ДК «Звездный ветер», руководитель А.Лунгу с концертной программой выезжал по Амурскому району. Концерты даны в п. Известковый и п. Эльбан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Основные профильные мероприятия</w:t>
      </w:r>
      <w:r>
        <w:rPr>
          <w:b/>
        </w:rPr>
        <w:t xml:space="preserve">, </w:t>
      </w:r>
      <w:r>
        <w:rPr/>
        <w:t>организованные специалистами Дворца культуры прошли по направлениям: патриотическое воспитание, работа с детьми, одаренные дети, работа с пожилыми людьми. Наиболее яркими стали такие мероприятия:</w:t>
      </w:r>
    </w:p>
    <w:p>
      <w:pPr>
        <w:pStyle w:val="Normal"/>
        <w:jc w:val="both"/>
        <w:rPr/>
      </w:pPr>
      <w:r>
        <w:rPr/>
        <w:t>-шахматные турниры для детей и взросл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творческие встречи-концерты клуба бардовской песни «Гитара по кругу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танцевальные вечера для взрослых в ретро-клубе: «Танцы на все времена» и «Когда мы были молодыми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клубы выходного дня: «Школа ремонта»,  «Здоровье - наше богатство»,  «Мои секреты»;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-  городской конкурс «Мой папа самый лучший», конкурса ведущих «Я - суперзвезда!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пектакль детского образцового театрального коллектива «Маска.Рад»- «Большая тайна театральной кулисы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раздничные концерт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роведение торжественных мероприятий, приемов главы города Амурска по случаю профессиональных праздников и пр.</w:t>
      </w:r>
    </w:p>
    <w:p>
      <w:pPr>
        <w:pStyle w:val="Normal"/>
        <w:ind w:firstLine="709"/>
        <w:jc w:val="both"/>
        <w:rPr/>
      </w:pPr>
      <w:r>
        <w:rPr/>
        <w:t>Специалистам Дворца культуры с целью повышения качества услуг населению и поддержания имиджа головного учреждения культуры города необходимо принимать более активное участие в краевых и региональных фестивалях, смотрах, конкурсах, активно работать по привлечению внебюджетных средств через социальное проект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Экологическая и природоохранная деятельность</w:t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культуры «Ботанический сад» – осуществляет организацию доступа к коллекциям растений ботанического сада.</w:t>
      </w:r>
      <w:r>
        <w:rPr>
          <w:b/>
        </w:rPr>
        <w:tab/>
      </w: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4 года Ботаническим садом разработан  проект постановления администрации городского поселения «Город Амурск» «О внесении изменений в устав МБУК «Ботанический сад».</w:t>
      </w:r>
    </w:p>
    <w:p>
      <w:pPr>
        <w:pStyle w:val="Style17"/>
        <w:ind w:left="0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отчетный период в оранжерее Ботанического сада было проведено 190 мероприятий (2013-137), из них для детей  150 (2013-49). На платной основе поведено 166 мероприятий (2013 – 129). Общее количество посетителей составило 8145 человек (2013-7087), посещение детей составило 3327 человек (2013г.-4157 чел.)</w:t>
      </w:r>
    </w:p>
    <w:p>
      <w:pPr>
        <w:pStyle w:val="Normal"/>
        <w:ind w:firstLine="709"/>
        <w:jc w:val="both"/>
        <w:rPr/>
      </w:pPr>
      <w:r>
        <w:rPr/>
        <w:t>Платные услуги от продажи билетов и растений составили 540,5т. рублей, при плане 730 т.р. составляет 74,04% исполнения плана к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ст основных показателей достигнут благодаря активной реализации населению растений, увеличению количества индивидуальных посещений, творческому подходу и разработке тематических (9 тематических экскурсий с викторинами, призами и включением выступлений творческих коллективов города по темам: «Пальма—дерево жизни», «Экзотические растения Древнего Китая и Японии», «Кактусы—растения знойных пустынь», «Чудо света—растения», «Лианы тропических и субтропических лесов», «Лекарственные растения», «Кактусы и суккуленты», «Фауна ботанического сада», («Минералы ДВ» совместно  музеем)) экскурсий экскурсоводом ботанического сада, размещении рекламы учреждения на сайт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ктивное сотрудничество с тур. агентством «Хабаровск – Турист» отделения Комсомольска – на Амуре способствует расширению количества и географии посетителей сада. Посетили Ботанический сад гости из Санкт–Петербурга, Екатеринбурга, Волгограда, Красноярска, Владивостока, Биробиджана, учащиеся из школ города Комсомольск–на-Амуре, Солнечного района, города Хабаровска. Необходимо отметить широкий спектр благотворительных экскурсий для детей из соц. приюта города, пос. Хурба, пос. Эльбан и др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Из общего количества мероприятий 58 экскурсий проведено по туристической деятельности для гостей города (охват 1693 чел., из них 1276 дети). </w:t>
      </w:r>
    </w:p>
    <w:p>
      <w:pPr>
        <w:pStyle w:val="Normal"/>
        <w:ind w:firstLine="708"/>
        <w:jc w:val="both"/>
        <w:rPr/>
      </w:pPr>
      <w:r>
        <w:rPr/>
        <w:t>В Ботаническом саду разработаны и проведены новые тематические мероприятия,  совместные мероприятия по форме «Музей – Ботанический сад». В течение всего отчетного периода совместно с городским краеведческим музеем посетителям сада была представлена выставка «Природных минералов Дальнего востока». По коллекции экспонатов так же проходили одноименные тематические экскурсии. Активизации работы с населением способствует внедрение новых форм работы:</w:t>
      </w:r>
    </w:p>
    <w:p>
      <w:pPr>
        <w:pStyle w:val="Normal"/>
        <w:jc w:val="both"/>
        <w:rPr/>
      </w:pPr>
      <w:r>
        <w:rPr/>
        <w:t>- усиление внешней рекламы (размещение ее в местах наибольшей проходимости)</w:t>
      </w:r>
    </w:p>
    <w:p>
      <w:pPr>
        <w:pStyle w:val="Normal"/>
        <w:jc w:val="both"/>
        <w:rPr/>
      </w:pPr>
      <w:r>
        <w:rPr/>
        <w:t>- система поощрения (каждый активный участник мероприятия или победитель, получает приз)</w:t>
      </w:r>
    </w:p>
    <w:p>
      <w:pPr>
        <w:pStyle w:val="Normal"/>
        <w:jc w:val="both"/>
        <w:rPr/>
      </w:pPr>
      <w:r>
        <w:rPr/>
        <w:t>- регулярное освещение в СМИ (газета «Наш город» и «Амурская заря»)</w:t>
      </w:r>
    </w:p>
    <w:p>
      <w:pPr>
        <w:pStyle w:val="Normal"/>
        <w:jc w:val="both"/>
        <w:rPr/>
      </w:pPr>
      <w:r>
        <w:rPr/>
        <w:t>- создание страницы в социальных сетях и разработка официального сайта учреждения и пр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В </w:t>
      </w:r>
      <w:r>
        <w:rPr>
          <w:i/>
          <w:lang w:val="en-US"/>
        </w:rPr>
        <w:t>I</w:t>
      </w:r>
      <w:r>
        <w:rPr>
          <w:i/>
        </w:rPr>
        <w:t xml:space="preserve"> полугодии произошло увеличение показателей:</w:t>
      </w:r>
    </w:p>
    <w:p>
      <w:pPr>
        <w:pStyle w:val="Normal"/>
        <w:jc w:val="both"/>
        <w:rPr/>
      </w:pPr>
      <w:r>
        <w:rPr/>
        <w:t>- на 53  и 38,7% - общее количество мероприятий, соответственно на 1058 и 14,9% охват населения;</w:t>
      </w:r>
    </w:p>
    <w:p>
      <w:pPr>
        <w:pStyle w:val="Normal"/>
        <w:jc w:val="both"/>
        <w:rPr/>
      </w:pPr>
      <w:r>
        <w:rPr/>
        <w:t>- на 37 и 28,7% - мероприятий на платной основе (с 129 до 166).</w:t>
      </w:r>
    </w:p>
    <w:p>
      <w:pPr>
        <w:pStyle w:val="Normal"/>
        <w:ind w:firstLine="709"/>
        <w:jc w:val="both"/>
        <w:rPr/>
      </w:pPr>
      <w:r>
        <w:rPr/>
        <w:t>В отчетном периоде регулярно осуществлялся уход за растениями (обрезка, подкормка, фитосанитарная обработка и др.). Производились ремонтные работы оборудования и инвентаря.</w:t>
      </w:r>
    </w:p>
    <w:p>
      <w:pPr>
        <w:pStyle w:val="Normal"/>
        <w:ind w:firstLine="709"/>
        <w:jc w:val="both"/>
        <w:rPr/>
      </w:pPr>
      <w:r>
        <w:rPr/>
        <w:t>Специалистам Ботанического сада необходимо решить вопрос внешнего имиджа дворовой территории. Необходимо произвести ремонты фойе, отопительной системы. В перспективе, провести работу по  закладке дендрологического участка на территории, прилегающей к Ботаническому саду. Активно работать по привлечению внебюджетных средств через социальное проект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2580" w:leader="none"/>
        </w:tabs>
        <w:ind w:left="0" w:hanging="0"/>
        <w:jc w:val="both"/>
        <w:rPr>
          <w:b/>
          <w:b/>
        </w:rPr>
      </w:pPr>
      <w:r>
        <w:rPr>
          <w:b/>
        </w:rPr>
        <w:t>Муниципальное казенное учреждение «Амурский городской дендрарий»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(с 26.06.2012 г.) – осуществляет сохранение уникальной флоры ДВ, акклиматизацию и интродукцию растительного мира, эстетическое воспитание и экологическое просвещение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проведено 228 (2013 – 6) мероприятий, из них для детей  35 (2013 – 2). На платной основе поведено 219 мероприятий туристической направленности. Общее количество посетителей составило 2251 (2013 – 140) человек, посещение детей составило 828 человек (2013 – 40). </w:t>
      </w:r>
    </w:p>
    <w:p>
      <w:pPr>
        <w:pStyle w:val="Normal"/>
        <w:ind w:firstLine="709"/>
        <w:jc w:val="both"/>
        <w:rPr/>
      </w:pPr>
      <w:r>
        <w:rPr/>
        <w:t>Платные услуги составили 132,8т. рублей, при плане 250 т.р. составляет 53,12% исполнения плана к году.</w:t>
      </w:r>
    </w:p>
    <w:p>
      <w:pPr>
        <w:pStyle w:val="Normal"/>
        <w:ind w:firstLine="709"/>
        <w:jc w:val="both"/>
        <w:rPr/>
      </w:pPr>
      <w:r>
        <w:rPr/>
        <w:t xml:space="preserve">Учреждение работает год, однако за непродолжительное время показало свою значимость и необходимость, полюбилось и стало местом отдыха сотен амурчан и гостей гор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  <w:t xml:space="preserve">В течение I полугодия в МКУК «Амурский дендрарий» были проведены следующие профильные  работы: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провели</w:t>
      </w:r>
      <w:r>
        <w:rPr>
          <w:sz w:val="28"/>
          <w:szCs w:val="28"/>
        </w:rPr>
        <w:t xml:space="preserve"> </w:t>
      </w:r>
      <w:r>
        <w:rPr/>
        <w:t>размножение растений, занесенных в Красную книгу РФ, Хабаровского края, Приморского края, Сахалинской области (тис остроконечный, можжевельник твердый, можжевельник Саржента, микробиота перекрестнопарная, рододендрон Шлепенбаха, Вейгела приятная и т.д.), начеренковали растения, занесенные в Красную книгу (тис остроконечный 500шт., микробиота перекрестнопарная 500 шт.);</w:t>
      </w:r>
    </w:p>
    <w:p>
      <w:pPr>
        <w:pStyle w:val="Normal"/>
        <w:ind w:right="282" w:hanging="0"/>
        <w:jc w:val="both"/>
        <w:rPr/>
      </w:pPr>
      <w:r>
        <w:rPr>
          <w:lang w:eastAsia="en-US"/>
        </w:rPr>
        <w:t>- пополнили коллекцию водных растений на 3 сорта (нимфея),  на 3 вида тропических и субтропических растений (эхмея, папоротник, гербера), на территории дендрария высадили рассаду однолетников и многолетников в кол-ве 820 шт.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>
          <w:sz w:val="28"/>
          <w:szCs w:val="28"/>
        </w:rPr>
        <w:t>- п</w:t>
      </w:r>
      <w:r>
        <w:rPr/>
        <w:t xml:space="preserve">ровели подготовку к посадке и 16 июня высадили около 450 пророшенных семян лотоса орехоносного на прудах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282" w:hanging="0"/>
        <w:jc w:val="both"/>
        <w:rPr/>
      </w:pPr>
      <w:r>
        <w:rPr/>
        <w:t>- провели работы по реконструкции альпинария и высадили хвойные растения (микробиота, ель аянская, кипарисовик горохоплодный), изготовили и установили декоративный забор для ограждения живого уголка, приобрели грызунов (Песчанка 2шт.), изготовили для них большой аквариу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для озеленения дворовых территорий ЖКХ п. Эльбан приобрели кустарники чая Курильского в кол-ве 50шт. на сумму 12.500 тыс. руб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частично отремонтировали дорожку из природного камня, ремонт собственной дороги дендрария (разравнивание грунт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282" w:hanging="0"/>
        <w:jc w:val="both"/>
        <w:rPr/>
      </w:pPr>
      <w:r>
        <w:rPr/>
        <w:t>- для посетителей дендрария подготовили площадку и установили шатер, гамак в районе искусственного водоема, продолжалась работа по благоустройству территории и минерализованной полос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282" w:hanging="0"/>
        <w:jc w:val="both"/>
        <w:rPr/>
      </w:pPr>
      <w:r>
        <w:rPr/>
        <w:t>- проводилась очистка искусственного водоема, высадили водные растения (нимфеи, аир болотный, белокрыльник) и т.п.</w:t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/>
        <w:tab/>
        <w:t>Для привлечения туристов необходимо продолжать развивать территорию дендрария, решить вопрос о статусе дороги.</w:t>
      </w:r>
      <w:r>
        <w:rPr>
          <w:sz w:val="28"/>
          <w:szCs w:val="28"/>
        </w:rPr>
        <w:t xml:space="preserve"> </w:t>
      </w:r>
      <w:r>
        <w:rPr/>
        <w:t>Для привлечения детей увеличить количество обитателей живого уголка, для размещения экскурсантов дополнительно приобрести беседки.</w:t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25" w:leader="none"/>
        </w:tabs>
        <w:jc w:val="both"/>
        <w:rPr>
          <w:b/>
          <w:b/>
          <w:i/>
          <w:i/>
        </w:rPr>
      </w:pPr>
      <w:r>
        <w:rPr>
          <w:b/>
          <w:i/>
        </w:rPr>
        <w:t>Мероприятия, направленные на развитие туризма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          </w:t>
      </w:r>
      <w:r>
        <w:rPr/>
        <w:t>В первом  полугодии 2014 года отдел культуры и учреждения культуры города Амурска начали работу по ведомственной целевой программе «Развитие внутреннего и въездного туризма в городе Амурске на 2014-2016 гг.». В городе прошли мероприятия, которые вошли в календарь туристических событий на 2014 год. Состоялся цикл мероприятий «Заигрыши Велеса» - Масленичная неделя, в рамках которой в учреждениях культуры прошли различные мероприяти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          </w:t>
      </w:r>
      <w:r>
        <w:rPr/>
        <w:t>Праздник – День города – событийный туризм. Ботанический сад как объект туризма претерпевает реконструкцию, производится ремонт, приобретается мебель (128,1 т.р.). В городе к сдаче и приему гостей готовиться гостиница на 600 мест. Проведена реконструкция нежилого помещения, идут последние приготовления к открытию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          </w:t>
      </w:r>
      <w:r>
        <w:rPr/>
        <w:t xml:space="preserve">В Амурском городском краеведческом музее состоялось открытие познавательно-игровой программы по славянской этнографии  «Прощай, Масленица!». 19 марта  совместно с сотрудниками Болонского заповедника проведен «День Воды», посвященный  Всемирному дню водных ресурсов. В музее по линии туризма было проведено 16 мероприятий, обслужено 253 человека. Сумма заработанных средств по линии туризма составила 34 165 рублей, в том числе за реализацию сувенирной продукции 26 225 рублей. Музей посетили гости из гг. Хабаровск, Комсомольск-на-Амуре, а так же из Амурской области и п. Эльбан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 xml:space="preserve">За отчетный период в Ботаническом саду было проведено 58 туристических экскурсий (для детей 47), в которых приняло участие 1 693 гостей города, в том числе 1276 детей. Сумма заработанных средств от посещения учреждения иногородними гостями составила 71 250 рублей. </w:t>
      </w:r>
    </w:p>
    <w:p>
      <w:pPr>
        <w:pStyle w:val="Style17"/>
        <w:ind w:left="0" w:right="-1" w:hanging="0"/>
        <w:jc w:val="both"/>
        <w:rPr/>
      </w:pPr>
      <w:r>
        <w:rPr/>
        <w:tab/>
        <w:t>В Амурском дендрарии было проведено  228 экскурсий, общее количество посетителе-2521 чел., из них детей- 828 чел., в том числе: делегация специалистов из г. Красноярска -10 чел., дети г. Комсомольск-на-Амуре -167 чел. В Амурском дендрарии работал фотограф-натуралист из г. Москвы, который  фотографировал растения Дальнего Востока занесенные в Красную Книгу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          </w:t>
      </w:r>
      <w:r>
        <w:rPr/>
        <w:t>Общее количество экскурсий туристской направленности в первом квартале составило 302, посетило экскурсии 4 197 человека. Заработано 238 195 рублей, в том числе реализовано сувенирной продукции на сумму 26 225 рублей.</w:t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          </w:t>
      </w:r>
      <w:r>
        <w:rPr/>
        <w:t>Для совершенствования деятельности по развитию туризма, учреждениям культуры города Амурска необходимо: осуществлять более тесное взаимодействие между учреждениями, что окажет влияние на эффективность развития данного направления;  применять рекламные технологии, что позволит сформировать интерес населения к туристическим объектам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  <w:r>
        <w:rPr>
          <w:b/>
          <w:i/>
        </w:rPr>
        <w:t xml:space="preserve">Киновидеообслуживание населения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 </w:t>
      </w:r>
      <w:r>
        <w:rPr>
          <w:lang w:val="en-US"/>
        </w:rPr>
        <w:t>I</w:t>
      </w:r>
      <w:r>
        <w:rPr/>
        <w:t xml:space="preserve"> полугодие 2014  года   в  кинотеатре  было продемонстрировано 78 художественных и анимационных фильмов, из них 22 российского и 56 зарубеж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оялось 810  киносеансов (2013 - 581) и 1 мероприятие, из  них 101 для  детей (2013-64)</w:t>
      </w:r>
      <w:r>
        <w:rPr>
          <w:b/>
        </w:rPr>
        <w:t>.</w:t>
      </w:r>
      <w:r>
        <w:rPr/>
        <w:t xml:space="preserve">  Посетили  кинотеатр 14178  человек  (2013 г -  9347), из  них 5332 – дети до 14 лет (2013 - 4297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аловый сбор  при плане на год 3600 т. руб. за </w:t>
      </w:r>
      <w:r>
        <w:rPr>
          <w:lang w:val="en-US"/>
        </w:rPr>
        <w:t>I</w:t>
      </w:r>
      <w:r>
        <w:rPr/>
        <w:t xml:space="preserve"> полугодие составил 2328,3 тысяч рублей, что составляет  73,01 % исполнения  годов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На 4831 человек и 51,7% увеличилось количество посещений в отчетном периоде  по сравнению с этим же периодом прошлого года, так как  с установкой новой аппаратуры в июле 2013 репертуар получаемых кинофильмов стал разнообразнее  и большинство из них в формате 3 D.</w:t>
      </w:r>
    </w:p>
    <w:p>
      <w:pPr>
        <w:pStyle w:val="Normal"/>
        <w:ind w:firstLine="708"/>
        <w:jc w:val="both"/>
        <w:rPr/>
      </w:pPr>
      <w:r>
        <w:rPr/>
        <w:t xml:space="preserve">- На 1037 зрителей и 24,1% увеличилось количество посещений кинотеатра детьм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 На 485 зрителей и 118,3% увеличилось количество из числа пенсионеров (с 410 до 895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БУК «Кинотеатр «Молодость» принял участие в краевом конкурсе «Лучший кинотеатр 2013 года» и занял первое место, с выплатой премии в 5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>Коллектив кинотеатра сотрудничает с редакцией газеты «Амурская заря», т/к «Амурск» (реклама). В июне на т/к «АМВ» состоялось интервью  Алтуховой И.А.-  администратора кинотеатра о работе с детьми в летние каникулы. Еженедельно идет подготовка рекламы на сайт города. 5 марта завершилась   акция «Лови момент».  Купив два билета на кинофильм, третий зритель проходит бесплатно (26 чел.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Работа кинотеатра ведется по нескольким направлениям: дети и подростки; патриотическое воспитание, старшее поколение. Проходила традиционная тематическая, благотворительная демонстрация кинофильмов, ко всем знаменательным дат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6 по 8 мая 2013 года, в кинотеатре прошел кинофестиваль фильмов о Великой Отечественной войне. За этот период зрители посмотрели три киноленты: «Белый взрыв», «Верность», «На пути в Берлин». Посетили кинотеатр в эти дни  64 челове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 июня 2014 года, в кинотеатре прошло мероприятие под названием «Семь чудес Амурского района», которое было посвящено открытию летнего кинотеатра «Чудо из чудес по имени «Кино», а также Дню защиты от экологической опасности. Мероприятие проведено совместно с городским музеем.</w:t>
      </w:r>
      <w:r>
        <w:rPr>
          <w:sz w:val="28"/>
          <w:szCs w:val="28"/>
        </w:rPr>
        <w:t xml:space="preserve"> </w:t>
      </w:r>
      <w:r>
        <w:rPr/>
        <w:t>Присутствующим была предложена слайд – лекция.</w:t>
      </w:r>
      <w:r>
        <w:rPr>
          <w:sz w:val="28"/>
          <w:szCs w:val="28"/>
        </w:rPr>
        <w:t xml:space="preserve"> </w:t>
      </w:r>
      <w:r>
        <w:rPr/>
        <w:t xml:space="preserve">Ребята посмотрели анимационный фильм «Как поймать перо Жар птицы». Зрительный зал кинотеатра заполнили  дети со школьных площадок  центра «Темп», школы №3, детского дома № 12, приюта, представители СМИ.         </w:t>
      </w:r>
    </w:p>
    <w:p>
      <w:pPr>
        <w:pStyle w:val="Normal"/>
        <w:ind w:firstLine="708"/>
        <w:jc w:val="both"/>
        <w:rPr/>
      </w:pPr>
      <w:r>
        <w:rPr/>
        <w:t>Репертуар получаемых кинофильмов стал разнообразнее  и большинство из них в формате 3 D, кинотеатр стал получать премьерные фильмы для детей, которые идут в одно время по всей стране.</w:t>
      </w:r>
      <w:r>
        <w:rPr>
          <w:sz w:val="28"/>
          <w:szCs w:val="28"/>
        </w:rPr>
        <w:t xml:space="preserve"> </w:t>
      </w:r>
      <w:r>
        <w:rPr/>
        <w:t>С 1 по 7 июня в кинотеатре была проведена неделя качества в рамках которой был проведен опрос мнения посетителей посредством анкетирования, результаты которого будут подведены 15 ию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тно улучшилась материально-техническая баз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отчетном периоде был произведен  ремонт кровли зрительного зала (2100,0 тыс. руб.),  приобретено 3 ксеноновых лампы для   цифрового проектора (142,0 тыс. руб.), 2 лампы для видеопроектора (15,0 тыс. руб.). Установлена  автоматическая система продажи билетов, а также наружное и внутреннее видеонаблюдение.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овышения качества предоставляемых услуг населению в кинотеатре необходимо произвести ремонт туалетных комнат, ремонт фойе, кровли, ремонт отопительной системы и полов зрительного зала. Необходим также ремонт тыльной стороны зд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. Организация библиотечного обслуживания населения</w:t>
      </w:r>
    </w:p>
    <w:p>
      <w:pPr>
        <w:pStyle w:val="Normal"/>
        <w:ind w:firstLine="720"/>
        <w:jc w:val="both"/>
        <w:rPr/>
      </w:pPr>
      <w:r>
        <w:rPr/>
        <w:t>МКУК «Центральная библиотечная система» осуществляет организацию библиотечного, справочного, информационного обслуживания  населения. МКУК ЦБС включает городскую библиотеку (пр. Комсомольский, 63), филиал № 1 «Библиотека семейного чтения» (пр. Октябрьский, 8), филиал № 2 «Библиотека массового чтения» (ст. Мылк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МКУК «ЦБС» работают по муниципальной программе «Читающий город» 2013-2015 гг. В рамках этой программы филиал № 1 (пр. Октябрьсмкий,8) – программу семейного чтения «Всей семьёй в библиотеку» филиал № 2 (ст. Мылки) реализует программу «Через книгу я познаю мир» для младших школьников, нацеленную на возрождение российской традиции семейного чтения, Городская библиотека (пр. Комсомольский,63) – программу «Твои горизонты», направленную на социализацию детей-сирот. По итогам 2013 года Городская библиотека заняла 2-е место в районном конкурсе «Лучшая библиотека района» с выплатой премии в размере 10,0 т.р. В адрес библиотеки неоднократно были направлены благодарственные письма от учреждений за активное сотрудничество, партнёрство, творческий подход библиотекарей к проведению мероприятий и популяризации книги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городская библиотека работает по совместному плану с сектором по молодёжной политик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Еженедельно предоставляется информация о работе МКУК «ЦБС» на официальный сайт администрации городского поселения «Город Амурск» и в газету «Наш город Амурск», «Амурский вестник». Периодически работу библиотеки освещает газета «Амурская заря». Также на сайте города регулярно размещается информация о новых поступлениях в библиотечный фонд.</w:t>
      </w:r>
      <w:r>
        <w:rPr>
          <w:b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I полугодие </w:t>
      </w:r>
      <w:r>
        <w:rPr>
          <w:rFonts w:cs="Times New Roman" w:ascii="Times New Roman" w:hAnsi="Times New Roman"/>
          <w:i/>
          <w:sz w:val="24"/>
          <w:szCs w:val="24"/>
        </w:rPr>
        <w:t>книжный фонд библиотек МКУК «ЦБС» пополнился</w:t>
      </w:r>
      <w:r>
        <w:rPr>
          <w:rFonts w:cs="Times New Roman" w:ascii="Times New Roman" w:hAnsi="Times New Roman"/>
          <w:sz w:val="24"/>
          <w:szCs w:val="24"/>
        </w:rPr>
        <w:t xml:space="preserve"> на 71 экземпляр на сумму 8930 рублей (добровольные пожертвова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ая библиотека – 44 экземпляра на сумму 7685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семейного чтения – 26 экземпляров на сумму 1195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совая библиотека ст. Мылки – 1 экземпляр на сумму 50 рубл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делана подписка на периодические издания на II полугодие</w:t>
      </w:r>
      <w:r>
        <w:rPr>
          <w:rFonts w:cs="Times New Roman" w:ascii="Times New Roman" w:hAnsi="Times New Roman"/>
          <w:sz w:val="24"/>
          <w:szCs w:val="24"/>
        </w:rPr>
        <w:t xml:space="preserve"> 2014 г. – 97 наименований на сумму 71860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родская библиотека – 35 наименований на сумму 24071,69 руб.</w:t>
        <w:tab/>
        <w:t>- Библиотека семейного чтения – 24 наименования на сумму 20028,25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ссовая библиотека ст. Мылки – 11 наименований на сумму 5936,2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: 70 наименований на сумму 50036,52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егионального бюдже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родская библиотека – 6 наименований на сумму 3944,45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Библиотека семейного чтения – 6 наименования на сумму 3944,45 </w:t>
        <w:tab/>
        <w:tab/>
        <w:t xml:space="preserve">  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Массовая библиотека ст. Мылки – 6 наименований на сумму 3944,45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: 18 наименований на сумму 11833,35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родская библиотека – 3 наименования на сумму 3624,84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Библиотека семейного чтения – 3 наименования на сумму 3244,48 </w:t>
        <w:tab/>
        <w:tab/>
        <w:t xml:space="preserve">  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Массовая библиотека ст. Мылки – 3 наименования на сумму 3120,98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: 9 наименований на сумму 71860,17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о время технических и социальных модернизаций,  в  работе библиотек применяются современные формы: от проведения библиотечных бесед, уроков и мероприятий с элементами театрализации до «круглых столов» и создания в библиотеках социальных гостиных и «уголков тихих игр». В Библиотеке семейного чтения можно отметить  одну из новых форм работы, где в рамках занятий клуба «Юный библиотекарь» прошла виртуальная экскурсия «В храме умных мыслей».</w:t>
      </w:r>
    </w:p>
    <w:p>
      <w:pPr>
        <w:pStyle w:val="Normal"/>
        <w:ind w:firstLine="708"/>
        <w:jc w:val="both"/>
        <w:rPr/>
      </w:pPr>
      <w:r>
        <w:rPr/>
        <w:t xml:space="preserve">Необходимо отметить такую  форму работы как  занятие клуба «Юный библиотекарь», на котором  проводятся библиографические уроки, например «Как в книге не пропасть, не заблудиться, о том расскажут книжные страницы». Цель: ознакомление школьников со структурными элементами книги, формирование навыков самостоятельной работы с книго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Городской библиотек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013 г. ведёт работу любительский клуб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ам «Сударушка». 5 марта 2014 г. в преддверии Международного женского дня 8-е марта прошла праздничная программа «Вальс цветов». В мероприятии приняли участие 15 человек. 9 апреля 2014 г. прошли фольклорные  посиделки «Русь фольклорная», где участники мероприятия участвовали в конкурсах, отгадывая старинные названия весенних месяцев года, загадки по русскому фольклору, выбирая русские народные инструменты для создания оркестра. В мероприятии приняли участие 15 человек. Оформлена книжная выставка «Русь фольклорная».  </w:t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отдела культуры  от 28.05.2014 №42 «О плановых внешних проверках»  проведена проверка мероприятия «На приеме у доктора Нервистраничкина» для детей в Филиале №2 «Библиотека семейного чтения» (пр. Октябрьский, 8) 25.05.2014 года. Цель проверки: посредством мероприятия определить - исполнение требований к качеству услуги и результативность </w:t>
      </w:r>
      <w:r>
        <w:rPr>
          <w:i/>
        </w:rPr>
        <w:t xml:space="preserve">оптимального использования ресурсов </w:t>
      </w:r>
      <w:r>
        <w:rPr/>
        <w:t>(здание - помещение, специальное оборудование, реквизиты, санитарные условия и пр. факторы, влияющие на эстетичность, комфортность, безопасность услуги). Необходимо отметить, что Акция по ремонту книг проходит в читальном зале еженедельно (по средам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На сравнительно небольшой площади библиотеки для читателей организованы тематические выставки: к календарным датам, «Новинки», «Книги юбиляры», рисунки и поделки юных читателей и т.п.</w:t>
      </w:r>
    </w:p>
    <w:p>
      <w:pPr>
        <w:pStyle w:val="Normal"/>
        <w:ind w:firstLine="708"/>
        <w:jc w:val="both"/>
        <w:rPr/>
      </w:pPr>
      <w:r>
        <w:rPr/>
        <w:t>Специалисты библиотек используют в работе по привлечению читателей, особенно детей, такие формы работы, как культурно-досуговые мероприятия с призами, сувенирами, лотерею для перерегистрированных читателей и п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Записалось читателей</w:t>
      </w:r>
      <w:r>
        <w:rPr>
          <w:color w:val="000000"/>
        </w:rPr>
        <w:t>: 2014г. -3267 чел. (2013г. – 3431) – уменьшение на 4,8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з них дети до 14 лет: 2014г. – 1652 чел.(2013 г. – 1720) - уменьшение на 4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Книговыдача</w:t>
      </w:r>
      <w:r>
        <w:rPr>
          <w:color w:val="000000"/>
        </w:rPr>
        <w:t>: 2014г. – 63497экз. (2013г. – 64467) - уменьшение на 1,5%, из н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ям до 14 лет 2014г. – 12508экз. (2013 г. – 12090) – увеличение на 0,7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Общее посещение составляет</w:t>
      </w:r>
      <w:r>
        <w:rPr>
          <w:color w:val="000000"/>
        </w:rPr>
        <w:t xml:space="preserve">: 2014г. –16221чел.(2013г. – 16294)-уменьшение на 0,5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из них дети до 14 лет: 2014г. – 4070 чел.(2013 г. – 3943)-увеличение на 0,5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Массовые мероприятия</w:t>
      </w:r>
      <w:r>
        <w:rPr>
          <w:color w:val="000000"/>
        </w:rPr>
        <w:t xml:space="preserve">: 2014г. - 118чел.(2013г. – 117) – увеличилось на 0,8%, из них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етям до 14 лет: 2014г. – 92 чел.(2013 г. – 85)-увеличилось на 8,2%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Посещений с массовых мероприятий</w:t>
      </w:r>
      <w:r>
        <w:rPr>
          <w:color w:val="000000"/>
        </w:rPr>
        <w:t xml:space="preserve">: 2014г. – 1733чел.(2013г. – 1766)-уменьшилось на 1,9% ,  из них   </w:t>
      </w:r>
      <w:r>
        <w:rPr>
          <w:i/>
          <w:color w:val="000000"/>
        </w:rPr>
        <w:t>дети до 14 лет</w:t>
      </w:r>
      <w:r>
        <w:rPr>
          <w:color w:val="000000"/>
        </w:rPr>
        <w:t>: 2014г. – 1369 чел.(2013 г. – 1350)-увеличилось на 1,4%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 полугодии 2014 года традиционно специалисты библиотек города проводили культурно-массовые мероприятия, посвященные праздничным и календарным датам, используя различные формы работы: вечер памяти, книжная выставка-размышление, библиографические обзоры и др. Пользователям библиотеки раздаются листовки, визитки, буклеты, приглашения на мероприятия. Разносится реклама по школа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 прежде ведётся активная работа с детскими домами и социальным приютом, детскими садами. Для этих ребят постоянно разрабатываются и проводятся массовые мероприятия, в том числе и о вреде наркомании. Также с детским домом № 13 ведётся работа по программе «Твои горизонты», направленная на социализацию детей-сиро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й библиотеке 04 мая 2014 г. состоялась встреча воспитанников Детского дома № 12 с членом Амурского литературного клуба  Василием Семёновичем Потапенко, которая прошла в преддверии Дня Победы. Мероприятие началось с выступления гостей – народного хора ветеранов, ведущая познакомила детей с биографией В.С. Потапенко и его творчеством, познакомила с книгами, в которых напечатаны стихи поэта, и предоставила слово Василию Семёновичу. Василий Семёнович рассказал ребятам,   с чего началась его литературная деятельность,  прочитал свои стихи и ответил на вопросы присутствующих. Ведущий специалист городского Отдела культуры Е.Н. Герасимова  вручила В.С. Потапенко благодарственное письмо за активную культурную деятельность в жизни города. В мероприятии приняли участие  32 человека, в том числе 15 человек – воспитанники Детского дома № 12.</w:t>
      </w:r>
    </w:p>
    <w:p>
      <w:pPr>
        <w:pStyle w:val="Normal"/>
        <w:ind w:firstLine="708"/>
        <w:jc w:val="both"/>
        <w:rPr/>
      </w:pPr>
      <w:r>
        <w:rPr/>
        <w:t>Регулярно проводилась индивидуальная работа с пожилыми людьми. В Массовой библиотеке ст. Мылки заведующая библиотекой 8 раз посетила по месту проживания  2-х читателей – инвалидов для обмена прочитанной литературы. Для инвалида по зрению Хомутовского И.И. записала в районной библиотеке на электронный носитель 9 книг для прослуши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было проведено 118 мероприятий (2013-117), 92 мероприятия для детей (2013-85)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библиотеками города было обслужено  16221 человек (2013г.-  16294 чел.), из них 8426 дети до 14 лет (2013г. –  8382 чел.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е увеличение или снижение показателей связано с развитием компьютерных коммуникаций и   глобальным распространением интернета, что значительно влияет на популярность книгочтения среди населения. Необходимо усилить работу по привлечению читателей, посетителей в городской библиотеке в канун года литературы в России. Небольшое снижение основных контрольных показателей обусловлено приведением в соответствие плановых показателей со штатным расписанием Городской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4 года сотрудники МКУК «ЦБС» повышали свой профессиональный уровень по следующим направления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5 февраля сотрудники МКУК «ЦБС» приняли участие в семинаре библиотечных работников Амурского муниципального района по теме «Современная библиотека - развивающая среда».</w:t>
      </w:r>
    </w:p>
    <w:p>
      <w:pPr>
        <w:pStyle w:val="Normal"/>
        <w:jc w:val="both"/>
        <w:rPr/>
      </w:pPr>
      <w:r>
        <w:rPr/>
        <w:tab/>
        <w:t xml:space="preserve">- 27февраля МКУК «ЦБС» приняла участие в краевом семинаре-практикуме «Внедрение информационных технологий в деятельность детских библиотек Хабаровского края», который проходил на базе  МУК «Городская Централизованная Библиотека»  г. Комсомольска-на Амур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для работников МКУК «ЦБС» проведён семинар по теме «Массовая библиотека сегодн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ложительные отзывы о библиотеках со стороны читателей радуют. Читатели всех возрастов отмечают радушие библиотекарей, комфортные условия, компетентность и скорость обслуживания.</w:t>
      </w:r>
      <w:r>
        <w:rPr>
          <w:sz w:val="28"/>
          <w:szCs w:val="28"/>
        </w:rPr>
        <w:t xml:space="preserve"> </w:t>
      </w:r>
      <w:r>
        <w:rPr/>
        <w:t xml:space="preserve">Оборудование библиотек очень скромное, требуется заменить фондовые стеллажи, мебель, в частности кафедры на детском и взрослом абонементах требуется замена оконных рам на пластик, косметический ремонт в библиотечном филиале № 1 и пр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 Музейная деятельность. Охрана, сохранение и использование культурного наследия городского поселения «Город Амурск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МКУК «Амурский городской краеведческий музей» имеет 11 фондовых коллекций: документы, фотографии, нумизматика, этнография, археология, изобразительное искусство, оружие, история техники, историко-бытовая, естественнонаучная, прикладное искусство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ы музе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г. пополнились на 45 единиц (2013 год – на 26 ед.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ед. – фотодокументальный фон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ед. – вещевой фонд.</w:t>
      </w:r>
    </w:p>
    <w:p>
      <w:pPr>
        <w:pStyle w:val="Style18"/>
        <w:spacing w:before="280" w:after="0"/>
        <w:ind w:firstLine="708"/>
        <w:jc w:val="both"/>
        <w:rPr/>
      </w:pPr>
      <w:r>
        <w:rPr/>
        <w:t>За период с января по июнь 2014 г. включительно в музее было организовано и проведено 18 выставок, в том числе 1 стационарная, 4 фондовые, 2 передвижные, 8 выставок в формате «Окно музея» (к памятным и юбилейным датам, победителям городских конкурсов), 3 выставки работ амурчан (индивидуальные и коллективные работы по ДПИ).</w:t>
      </w:r>
    </w:p>
    <w:p>
      <w:pPr>
        <w:pStyle w:val="Style18"/>
        <w:spacing w:before="280" w:after="0"/>
        <w:ind w:firstLine="708"/>
        <w:jc w:val="both"/>
        <w:rPr/>
      </w:pPr>
      <w:r>
        <w:rPr/>
        <w:t xml:space="preserve">Состоялось открытие </w:t>
      </w:r>
      <w:r>
        <w:rPr>
          <w:i/>
        </w:rPr>
        <w:t>стационарной выставки</w:t>
      </w:r>
      <w:r>
        <w:rPr/>
        <w:t xml:space="preserve"> «Амурский гидрометаллургический комбинат» (40 ед. показа). Посетителям были  представлены 2 передвижные выставки: выставка фотоматериалов «От поста до города Николаевска» (37 ед. показа) из фондов краеведческого музея г. Николаевска-на-Амуре, выставка фотодокументов «Великое Амурское дело» (72 ед.) из фондов краевого краеведческого музея им Н.И. Гродекова. Работали </w:t>
      </w:r>
      <w:r>
        <w:rPr>
          <w:i/>
        </w:rPr>
        <w:t>4 фондовые выставки</w:t>
      </w:r>
      <w:r>
        <w:rPr/>
        <w:t>: новогодней открытки «Рождественский сувенир» и «Старая елочная игрушка», предметов домашнего рукоделия (1950-1994гг.) Мишиной К.А., документов и фотоматериалов «Вознесенское на Амуре» (38 ед. показа) к 150-летию сел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За отчетный период в музее проведено 161 мероприятие (2013год – 149 мероприятий), из них 149 мероприятий для детей (2013г. – 140 мер.).   На платной основе 141 мероприятие (2013 – 121). Музейные мероприятия  посетили 6295 чел. (2013 г. – 5257 чел.), в том числе детей 4901 чел. (2013 г. – 4154)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дохода составила 104,6 т. руб., при плане 206 т.р., что составляет 50,78% к плану за год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специалистами музея разработаны новые программы: информационно-развлекательная программа «Черным по белому», посвященная Году культуры в России, познавательно-игровая программа «Аты-баты шли солдаты», посвященная Дню защитника Отечества, тематическая программа «Татьянин день», посвященная Международному дню студентов, году Культуры посвящена новая программа «Черным – по белому» и слайд-фильм об истории русской письменности и печатных книг и д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 </w:t>
      </w:r>
      <w:r>
        <w:rPr>
          <w:rFonts w:cs="Times New Roman" w:ascii="Times New Roman" w:hAnsi="Times New Roman"/>
          <w:i/>
          <w:sz w:val="24"/>
          <w:szCs w:val="24"/>
        </w:rPr>
        <w:t>культурно-образовательная и научно-просветительска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музея ориентирована на презентацию и популяризацию  историко-культурного и природного наследия родного края, района, города.  Наряду с традиционными формами музейных мероприятий (экскурсии, музейные занятия, лекции, выставки и т.д.) специалисты музея внедряют современные музейные технологии – театрализованные экскурсии, мастер-классы, экскурсии с применением интерактив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й, презентации музейных экспозиций, знакомство с русскими старинными традициями в познавательно-игровых театрализованных программах. Продолжается работа по предоставлению новых платных услуг, разрабатывается новый перечень сувенирной продукции. Продолжается </w:t>
      </w:r>
      <w:r>
        <w:rPr>
          <w:rFonts w:cs="Times New Roman" w:ascii="Times New Roman" w:hAnsi="Times New Roman"/>
          <w:i/>
          <w:sz w:val="24"/>
          <w:szCs w:val="24"/>
        </w:rPr>
        <w:t>редакционно - изд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3 издания выпущены за отчетный период. В январе состоялась презентация книги Понгса Киле «Загляни в душу мне», на празднике нанайской культуры приняли участие Образцовый танцевальный ансамбль «Тасима» с. Ачан, гости из национальных сел Амурского и Комсомольского районов. В апреле-мае 2 музейных сборника вышли в свет: «Вознесенское на Амуре 1864-2014гг.» и «Далекое-близкое» о судьбе членов ДВ писателя-этногрофа Титова Е.И. Специалисты музея проводят </w:t>
      </w:r>
      <w:r>
        <w:rPr>
          <w:rFonts w:cs="Times New Roman" w:ascii="Times New Roman" w:hAnsi="Times New Roman"/>
          <w:i/>
          <w:sz w:val="24"/>
          <w:szCs w:val="24"/>
        </w:rPr>
        <w:t>методическую работу.</w:t>
      </w:r>
      <w:r>
        <w:rPr>
          <w:rFonts w:cs="Times New Roman" w:ascii="Times New Roman" w:hAnsi="Times New Roman"/>
          <w:sz w:val="24"/>
          <w:szCs w:val="24"/>
        </w:rPr>
        <w:t xml:space="preserve"> 20 февраля проведен круглый стол с педагогами образовательных учреждений по теме «Музей и образование: пространство идей». В работе круглого стола приняли участие научные сотрудники краевого краеведческого музея им. Н.И. Гродекова. На весенних каникулах в музее совместно со специалистами ЦДЮТиЭ проведена тематическая программа «Школа юного краеведа – исследователя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Успешно (на отлично) прошли музейную </w:t>
      </w:r>
      <w:r>
        <w:rPr>
          <w:i/>
        </w:rPr>
        <w:t>практику студенты</w:t>
      </w:r>
      <w:r>
        <w:rPr/>
        <w:t xml:space="preserve"> естественно-графического факультета Амурского государственного педагогического университета. Для студентов были составлены индивидуальные программы изучения ряда музейных коллекций, участия в музейных мероприятиях, проведения и оформления исследовательской работы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Завершена разработка музейных </w:t>
      </w:r>
      <w:r>
        <w:rPr>
          <w:i/>
        </w:rPr>
        <w:t>образовательных программ</w:t>
      </w:r>
      <w:r>
        <w:rPr/>
        <w:t xml:space="preserve"> для детей: «Живые древние традиции», «Духовное наследие», «»Военная и трудовая доблесть отцов», «Красота родного края», «Мир музея». Вот уже второй год сотрудники музея организуют проведение ярмарки народных промыслов «Город мастеров», посвященную Дню города. 3 июня 2014 года специалисты музея провели совместное мероприятие – познавательная программа «Семь чудес Амурского района» на базе кинотеатра к Дню защиты от экологической опасности. Присутствующим была предложена слайд – лекция.</w:t>
      </w:r>
    </w:p>
    <w:p>
      <w:pPr>
        <w:pStyle w:val="Style18"/>
        <w:spacing w:lineRule="exact" w:line="280" w:before="280" w:after="0"/>
        <w:ind w:firstLine="708"/>
        <w:jc w:val="both"/>
        <w:rPr/>
      </w:pPr>
      <w:r>
        <w:rPr/>
        <w:t xml:space="preserve">Март отмечен для музея вручением премии за </w:t>
      </w:r>
      <w:r>
        <w:rPr>
          <w:lang w:val="en-US"/>
        </w:rPr>
        <w:t>I</w:t>
      </w:r>
      <w:r>
        <w:rPr/>
        <w:t xml:space="preserve"> место в краевом конкурсе «Лучший музей 2013 года» (40 000 рублей).</w:t>
      </w:r>
    </w:p>
    <w:p>
      <w:pPr>
        <w:pStyle w:val="Style16"/>
        <w:spacing w:lineRule="exact" w:line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узея – образец и кладезь форм популяризации учреждения жителям и гостям города. Музею необходимы дополнительные помещения для фондохранилищ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</w:rPr>
        <w:t xml:space="preserve">Контроль соответствия качества муниципальных услуг, оказываемых учреждениями культуры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Ежемесячно, ежеквартально специалистами отдела культуры проводится мониторинг основных статистических показателей работы учреждений культуры: количество проводимых мероприятий, из них для детей; мероприятий на платной основе, киносеансов, общее количество посещений, из них детей, исполнение платных услуг и пр. На основании приказа отдела культуры от 03.03.2014 № 20 «О контроле за качеством предоставления муниципальных услуг» руководители учреждений предоставили план внутренних проверок и предложения по улучшению качества муниципальных услуг на 2014г. Ведущий специалист отдела культуры разработала план внешнего контроля на летний период 2014г. В течении </w:t>
      </w:r>
      <w:r>
        <w:rPr>
          <w:lang w:val="en-US"/>
        </w:rPr>
        <w:t>I</w:t>
      </w:r>
      <w:r>
        <w:rPr/>
        <w:t xml:space="preserve"> полугодия специалисты отдела культуры провели 21 плановых и внеплановых проверок в учреждениях культур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Цель посещений - контроль за деятельностью муниципальных учреждений культуры, в частности – качества оказания муниципальных услуг потребителям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исполнение требований к качеству услуги и результативность - </w:t>
      </w:r>
      <w:r>
        <w:rPr>
          <w:i/>
        </w:rPr>
        <w:t>подготовка  и проведение культурно-досуговых мероприятий</w:t>
      </w:r>
      <w:r>
        <w:rPr/>
        <w:t xml:space="preserve"> (работа с рекламой, работа персонала с потребителями услуги, создание условий для развития личности, разнообразие форм работы, обновление репертуара программ концертов, тематическая направленность и пр.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исполнение требований к качеству услуги и результативность:  </w:t>
      </w:r>
      <w:r>
        <w:rPr>
          <w:i/>
        </w:rPr>
        <w:t xml:space="preserve">оптимальное использование ресурсов </w:t>
      </w:r>
      <w:r>
        <w:rPr/>
        <w:t>(здание - помещение, специальное оборудование, реквизиты, санитарные условия и пр. факторы, влияющие на эстетичность, комфортность, безопасность услуги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исполнение требований к качеству услуги  и результативность - </w:t>
      </w:r>
      <w:r>
        <w:rPr>
          <w:i/>
        </w:rPr>
        <w:t>профильные требования</w:t>
      </w:r>
      <w:r>
        <w:rPr/>
        <w:t xml:space="preserve"> (организация деятельности клубных формирований, научная и исследовательская работа, экспозиционно-выстовочная деятельность, пополнение коллекций растений новыми экземплярами, книгообеспеченность, обновляемость фондов, работа с кинорепертуаром и пр.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пециалистами отдела культуры разработан Порядок изучения мнения населения и  анкеты – опросники (ООМ) индивидуально для каждого учреждения культуры, утвержденных Постановлением администрации города от 11.06.2014 №170  «Об утверждении Порядка изучения мнения населения города о качестве оказания муниципальных услуг». Так в канун Всемирного дня музеев специалисты организовали конкурс сочинений среди школьников города «На лучшее сочинение об Амурске». 45 сочинений отсмотрены и оценены сотрудниками музея, выявлено, что большой популярностью пользуются театрализованные экскурсии, интерактивные и информационные программы, музейные занятия, мастер-класс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основании Постановления администрации города от 25.04.2014 № 123 «Об утверждении Критериев оценки руководителей подведомственных учреждений культуры» специалисты отдела культуры проводят ежеквартальный мониторинг работы руководителей учреждений культур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 основании приказа отдела культуры №3 от 18.02.2013г. «О предоставлении пояснительных записок» руководители учреждений культуры ежеквартально предоставляют в отдел культуры на рассмотрение таблицы индикаторов качества муниципальных услуг с пояснительными в случае несоответствия критериев качества фактическим результатам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т показателей в сравнении с аналогичным периодом 2013 года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го количества мероприятий на 516,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й для детей на 182,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й на платной основе на 505,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киносеансов на 227,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е количество посещений на 9642 человек,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осещений детских мероприятий на 2180 детей,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рейтинговых фестивалей, смотров и конкурсов и пр., говорит об улучшении материально – технической базы, качества мероприятий, об апробировании новых форм работы с населением специалистами отрасли культуры города.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реждения культуры участвуют в краевых конкурсах и проектах:</w:t>
      </w:r>
    </w:p>
    <w:p>
      <w:pPr>
        <w:pStyle w:val="Normal"/>
        <w:jc w:val="both"/>
        <w:rPr/>
      </w:pPr>
      <w:r>
        <w:rPr/>
        <w:t xml:space="preserve">- МБУК «Кинотеатр «Молодость» - </w:t>
      </w:r>
      <w:r>
        <w:rPr>
          <w:lang w:val="en-US"/>
        </w:rPr>
        <w:t>I</w:t>
      </w:r>
      <w:r>
        <w:rPr/>
        <w:t xml:space="preserve"> место в краевом ежегодном конкурсе в номинации «Лучший кинотеатр года»;</w:t>
      </w:r>
    </w:p>
    <w:p>
      <w:pPr>
        <w:pStyle w:val="Normal"/>
        <w:jc w:val="both"/>
        <w:rPr/>
      </w:pPr>
      <w:r>
        <w:rPr/>
        <w:t xml:space="preserve">- МКУК «Амурский городской краеведческий музей» - </w:t>
      </w:r>
      <w:r>
        <w:rPr>
          <w:lang w:val="en-US"/>
        </w:rPr>
        <w:t>I</w:t>
      </w:r>
      <w:r>
        <w:rPr/>
        <w:t xml:space="preserve"> место в краевом ежегодном в номинации «Лучший музей года»;</w:t>
      </w:r>
    </w:p>
    <w:p>
      <w:pPr>
        <w:pStyle w:val="Normal"/>
        <w:jc w:val="both"/>
        <w:rPr/>
      </w:pPr>
      <w:r>
        <w:rPr/>
        <w:t xml:space="preserve">- МКУК «ЦБС» - </w:t>
      </w:r>
      <w:r>
        <w:rPr>
          <w:lang w:val="en-US"/>
        </w:rPr>
        <w:t>II</w:t>
      </w:r>
      <w:r>
        <w:rPr/>
        <w:t xml:space="preserve"> место в районном конкурсе в номинации «Лучшая библиотека года»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Творческие коллективы МБУК «Дворец культуры» в течение </w:t>
      </w:r>
      <w:r>
        <w:rPr>
          <w:i/>
          <w:lang w:val="en-US"/>
        </w:rPr>
        <w:t>I</w:t>
      </w:r>
      <w:r>
        <w:rPr>
          <w:i/>
        </w:rPr>
        <w:t xml:space="preserve"> полугодия стали участниками и победителями краевых конкурсов, смотров и фестивалей: </w:t>
      </w:r>
    </w:p>
    <w:p>
      <w:pPr>
        <w:pStyle w:val="Normal"/>
        <w:ind w:firstLine="708"/>
        <w:jc w:val="both"/>
        <w:rPr/>
      </w:pPr>
      <w:r>
        <w:rPr/>
        <w:t xml:space="preserve">С 23 по 25 февраля – ОВСЭП «Параллели» (рук. Н.Орехова) приняла участие во II краевом конкурсе вокально-хорового мастерства «ONLINE-ШОУ» (г. Хабаровск). </w:t>
      </w:r>
    </w:p>
    <w:p>
      <w:pPr>
        <w:pStyle w:val="Normal"/>
        <w:jc w:val="both"/>
        <w:rPr/>
      </w:pPr>
      <w:r>
        <w:rPr/>
        <w:tab/>
        <w:t>С 14по 15 марта – ДОХС «Грация» имени Н.И. Рековой (руководитель О.А. Кравец) приняла участие в III открытом  краевом фестивале классического танца «Блестящие дивертисменты» в г. Хабаровске. Итогом выступления  коллектива стали награды: Диплом II степени в номинации «Сольный танец» (Милана Лунева), Диплом III степени в номинации «классический танец»; 13 апреля лауреаты Межрайонного фестиваля хореографии «Магия танца»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/>
        <w:t xml:space="preserve">23 апреля - ДОХС «Грация», ОКНТ «Радость», ОВСЭП «Параллели» во  </w:t>
      </w:r>
      <w:r>
        <w:rPr>
          <w:lang w:val="en-US"/>
        </w:rPr>
        <w:t>II</w:t>
      </w:r>
      <w:r>
        <w:rPr/>
        <w:t xml:space="preserve"> Районном конкурсе художественного творчества детей и юношества «Новые имена Амурского района» заняли почетные места: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Эстрадный вокал - </w:t>
      </w:r>
      <w:r>
        <w:rPr>
          <w:color w:val="000000"/>
        </w:rPr>
        <w:t xml:space="preserve">Лауреа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. Шестопалько Анна, Лауреат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. Трофимова</w:t>
      </w:r>
      <w:r>
        <w:rPr>
          <w:i/>
          <w:color w:val="000000"/>
        </w:rPr>
        <w:t xml:space="preserve"> </w:t>
      </w:r>
      <w:r>
        <w:rPr>
          <w:color w:val="000000"/>
        </w:rPr>
        <w:t>Анастасия, Дипломант-Орехова Анастасия- ОВСЭ «Параллели»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Классический танец </w:t>
      </w:r>
      <w:r>
        <w:rPr>
          <w:color w:val="000000"/>
        </w:rPr>
        <w:t xml:space="preserve">- ДОХС «Грация» Лауреат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. Сизоненко Кристин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ародный танец – </w:t>
      </w:r>
      <w:r>
        <w:rPr>
          <w:color w:val="000000"/>
        </w:rPr>
        <w:t>ОКНТ «Радость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Лауреа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.- Пряников Георгий, Ромашова Улья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ауреа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. Карасева Вероника</w:t>
      </w:r>
      <w:r>
        <w:rPr>
          <w:i/>
          <w:color w:val="000000"/>
        </w:rPr>
        <w:t xml:space="preserve">, </w:t>
      </w:r>
      <w:r>
        <w:rPr>
          <w:color w:val="000000"/>
        </w:rPr>
        <w:t>Дипломы участников - Лунева Милана, Пряникова Валерия.</w:t>
      </w:r>
    </w:p>
    <w:p>
      <w:pPr>
        <w:pStyle w:val="Normal"/>
        <w:ind w:firstLine="708"/>
        <w:jc w:val="both"/>
        <w:rPr/>
      </w:pPr>
      <w:r>
        <w:rPr/>
        <w:t>29 апреля в малом зале ДК прошел городской конкурс певцов и чтецов, подготовленный совместно с городским отделом молодежи, посвященный 69-й годовщине  Великой Победы. Победители и участники  отмечены и  награждены дипломами, призами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здание любительских клубных формирований на базе учреждений культуры:</w:t>
      </w:r>
    </w:p>
    <w:p>
      <w:pPr>
        <w:pStyle w:val="Normal"/>
        <w:ind w:firstLine="708"/>
        <w:jc w:val="both"/>
        <w:rPr/>
      </w:pPr>
      <w:r>
        <w:rPr>
          <w:i/>
        </w:rPr>
        <w:t>На базе  МБУК ДК</w:t>
      </w:r>
      <w:r>
        <w:rPr/>
        <w:t xml:space="preserve"> в настоящее время работает 11 любительских объединений, клубов по интересам, различных направлений для детей, молодёжи и взрослого населения, численностью около 800 человек: шахматный клуб, брейк-данс «Адреналин», воскресный детский дискоклуб, Ретро-клуб для взрослых, клуб выходного дня, фитнес-клубы, клуб бардовской песни «Крылья», общественное объединение «Ветераны Амурскбумпрома», молодежное, детское объединение «Регион-27», детский летний клуб «Хамелеон». Это добровольные объединения людей, занятых социально-полезной культурно-досуговой деятельностью в целях удовлетворения многообразных духовных запросов и интересов в сфере свободного времени. Основная цель таких объединений – общение с единомышленниками на основе общих интересов и увлечений. Клуб выходного дня предоставил возможность таким людям способ   «живого общения» со специалистами, хорошо разбирающихся в вопросах медицины, психологии, кулинарии, этикета, ремонтно-строительных работах и т.д. Профессионалы с удовольствием, бескорыстно делились с аудиторией своими знания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ородском музее</w:t>
      </w:r>
      <w:r>
        <w:rPr>
          <w:rFonts w:cs="Times New Roman" w:ascii="Times New Roman" w:hAnsi="Times New Roman"/>
          <w:sz w:val="24"/>
          <w:szCs w:val="24"/>
        </w:rPr>
        <w:t xml:space="preserve"> возобновилась деятельность клубного объединения «Сударушка». Мероприятия клубного объединения проводятся согласно разработанному плану -  раз в месяц, в вечернее время. Участниками клуба «Сударушка» являются первостроители города, ветераны труда, пенсионеры (20-25 человек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 работа любительского формирования - литературного клуба «Сударушка» </w:t>
      </w:r>
      <w:r>
        <w:rPr>
          <w:rFonts w:cs="Times New Roman" w:ascii="Times New Roman" w:hAnsi="Times New Roman"/>
          <w:i/>
          <w:sz w:val="24"/>
          <w:szCs w:val="24"/>
        </w:rPr>
        <w:t>в городской библиотеке</w:t>
      </w:r>
      <w:r>
        <w:rPr>
          <w:rFonts w:cs="Times New Roman" w:ascii="Times New Roman" w:hAnsi="Times New Roman"/>
          <w:sz w:val="24"/>
          <w:szCs w:val="24"/>
        </w:rPr>
        <w:t xml:space="preserve"> (10-15 человек) пр. Комсомольский, 63. Для женщин была проведена  праздничная программа «Вальс цветов». </w:t>
      </w:r>
      <w:r>
        <w:rPr>
          <w:rFonts w:cs="Times New Roman" w:ascii="Times New Roman" w:hAnsi="Times New Roman"/>
          <w:i/>
          <w:sz w:val="24"/>
          <w:szCs w:val="24"/>
        </w:rPr>
        <w:t>В библиотеке семейного чтения</w:t>
      </w:r>
      <w:r>
        <w:rPr>
          <w:rFonts w:cs="Times New Roman" w:ascii="Times New Roman" w:hAnsi="Times New Roman"/>
          <w:sz w:val="24"/>
          <w:szCs w:val="24"/>
        </w:rPr>
        <w:t xml:space="preserve"> пр. Октябрьский, 8 для детей организован клуб «Юный библиотекарь», занятия в котором проводятся регулярно для учащихся 4-6 кл, (15 человек). </w:t>
      </w:r>
    </w:p>
    <w:p>
      <w:pPr>
        <w:pStyle w:val="Normal"/>
        <w:ind w:firstLine="709"/>
        <w:jc w:val="both"/>
        <w:rPr/>
      </w:pPr>
      <w:r>
        <w:rPr/>
        <w:t>В плане создание детского любительского объединения «Росток» на базе МБУК «Ботанический сад».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озданы благоприятные условия для культурных потребностей горожан и их творческой самореализации, нравственного, патриотического, экологического воспитания детей, подростков и молодежи, участия в культурной жизни гор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оведены традиционные мероприятия  в соответствии с утвержденным планом культурно-массовых мероприятий на 2014год:</w:t>
      </w:r>
    </w:p>
    <w:p>
      <w:pPr>
        <w:pStyle w:val="Normal"/>
        <w:jc w:val="both"/>
        <w:rPr/>
      </w:pPr>
      <w:r>
        <w:rPr/>
        <w:t>-мероприятия в дни зимних каникул;</w:t>
      </w:r>
    </w:p>
    <w:p>
      <w:pPr>
        <w:pStyle w:val="Normal"/>
        <w:jc w:val="both"/>
        <w:rPr/>
      </w:pPr>
      <w:r>
        <w:rPr/>
        <w:t>- городское народное гуляние «Проводы зимы»;</w:t>
      </w:r>
    </w:p>
    <w:p>
      <w:pPr>
        <w:pStyle w:val="Normal"/>
        <w:jc w:val="both"/>
        <w:rPr/>
      </w:pPr>
      <w:r>
        <w:rPr/>
        <w:t>- праздничные мероприятия, посвященные Дню защитников Отечества:</w:t>
      </w:r>
    </w:p>
    <w:p>
      <w:pPr>
        <w:pStyle w:val="Normal"/>
        <w:jc w:val="both"/>
        <w:rPr/>
      </w:pPr>
      <w:r>
        <w:rPr/>
        <w:t>(концертные программы, тематические конкурсы, беседы и выставки, возложение цветов к Обелиску Памяти);</w:t>
      </w:r>
    </w:p>
    <w:p>
      <w:pPr>
        <w:pStyle w:val="Normal"/>
        <w:jc w:val="both"/>
        <w:rPr/>
      </w:pPr>
      <w:r>
        <w:rPr/>
        <w:t>-мероприятия, посвященные Дню памяти о россиянах выполнявших служебный долг за пределами Отечества (городской фестиваль патриотической песни «Боевое братство», посвященный 25-летию вывода советских войск из Афганистана);</w:t>
      </w:r>
    </w:p>
    <w:p>
      <w:pPr>
        <w:pStyle w:val="Normal"/>
        <w:jc w:val="both"/>
        <w:rPr/>
      </w:pPr>
      <w:r>
        <w:rPr/>
        <w:t>- 19-й фестиваль авторской и бардовской песни «Серебряные струны»;</w:t>
      </w:r>
    </w:p>
    <w:p>
      <w:pPr>
        <w:pStyle w:val="Normal"/>
        <w:jc w:val="both"/>
        <w:rPr/>
      </w:pPr>
      <w:r>
        <w:rPr/>
        <w:t>-мероприятия, посвященные Международному женскому дню;</w:t>
      </w:r>
    </w:p>
    <w:p>
      <w:pPr>
        <w:pStyle w:val="Normal"/>
        <w:jc w:val="both"/>
        <w:rPr/>
      </w:pPr>
      <w:r>
        <w:rPr/>
        <w:t>-мероприятия в дни весенних каникул;</w:t>
      </w:r>
    </w:p>
    <w:p>
      <w:pPr>
        <w:pStyle w:val="Normal"/>
        <w:jc w:val="both"/>
        <w:rPr/>
      </w:pPr>
      <w:r>
        <w:rPr/>
        <w:t>-мероприятия, посвященные Дню работника культуры</w:t>
      </w:r>
    </w:p>
    <w:p>
      <w:pPr>
        <w:pStyle w:val="Normal"/>
        <w:jc w:val="both"/>
        <w:rPr/>
      </w:pPr>
      <w:r>
        <w:rPr/>
        <w:t>- мероприятия, посвященные Дню Победы</w:t>
      </w:r>
    </w:p>
    <w:p>
      <w:pPr>
        <w:pStyle w:val="Normal"/>
        <w:jc w:val="both"/>
        <w:rPr/>
      </w:pPr>
      <w:r>
        <w:rPr/>
        <w:t>- мероприятия, посвященные Дню памяти и скорби</w:t>
      </w:r>
    </w:p>
    <w:p>
      <w:pPr>
        <w:pStyle w:val="Normal"/>
        <w:jc w:val="both"/>
        <w:rPr/>
      </w:pPr>
      <w:r>
        <w:rPr/>
        <w:t>- мероприятия, посвященные Дню города и пр.</w:t>
      </w:r>
    </w:p>
    <w:p>
      <w:pPr>
        <w:pStyle w:val="Normal"/>
        <w:ind w:firstLine="651"/>
        <w:jc w:val="both"/>
        <w:rPr/>
      </w:pPr>
      <w:r>
        <w:rPr/>
        <w:t>(При поддержке в подготовке и проведении специалистов отдела культуры организация проведения с 2014 года возложена на специалистов МБУК «Дворец культуры»).</w:t>
      </w:r>
    </w:p>
    <w:p>
      <w:pPr>
        <w:pStyle w:val="Normal"/>
        <w:ind w:firstLine="651"/>
        <w:jc w:val="both"/>
        <w:rPr/>
      </w:pPr>
      <w:r>
        <w:rPr>
          <w:i/>
        </w:rPr>
        <w:t>Большой блок мероприятий был посвящён Дню Победы</w:t>
      </w:r>
      <w:r>
        <w:rPr/>
        <w:t>:  акция «Никто не забыт» на площадке Амурского краеведческого музея; приём ветеранов ВОВ главой города «Песня – фронтовая подруга»; концерт ЭДО «СВ-КРЭДО» и торжественный концерт «Победа, звенящая в сердцах!»; Торжественный митинг у Обелиска памяти «Пойте трубы песнь победную!»; праздничное шествие и праздничный концерт «Салют, Победа!» на Комсомольской площади; «Полевая кухня» на площадке парковой зоны; реквием «Письмо с фронта» у Обелиска Памяти;  вечерний концерт с участием коллективов ДК «С праздничным салютом!». Для ветерана ВОВ Гурова К.А. прошёл вечер-чествование с его 95-летием.</w:t>
      </w:r>
    </w:p>
    <w:p>
      <w:pPr>
        <w:pStyle w:val="Normal"/>
        <w:ind w:firstLine="651"/>
        <w:jc w:val="both"/>
        <w:rPr/>
      </w:pPr>
      <w:r>
        <w:rPr/>
        <w:t>В День России прошёл концерт «Поющий и танцующий Амурск» с участием коллективов ДК.</w:t>
      </w:r>
    </w:p>
    <w:p>
      <w:pPr>
        <w:pStyle w:val="Normal"/>
        <w:ind w:firstLine="651"/>
        <w:jc w:val="both"/>
        <w:rPr/>
      </w:pPr>
      <w:r>
        <w:rPr>
          <w:i/>
        </w:rPr>
        <w:t>Дню рождения города Амурска посвящены мероприятия</w:t>
      </w:r>
      <w:r>
        <w:rPr/>
        <w:t xml:space="preserve">: Торжественный митинг у Памятного знака первостроителям,  приём главы города для первостроителей, уличные мини-концерты НХРП «Колечко моё», НХВ «На просторах России», хора ветеранов  под руководством  Б. Смеркалова, эстрадно-духового оркестра,  праздничное шествие, торжественное открытие праздника, дневной 4-х часовой концерт на Комсомольской площади с участием коллективов Дворца культуры, пос. Эльбан, солистов города, ОТК «И-Версия», концерт ЭДО и вокальной группы «Звёздный ветер» у фонтана, концерт НХРП «Колечко моё» и концерт хора ветеранов под руководством  Б. Смеркалова,  выставка СДПИ «Берестяные кружева» на Комсомольском проспекте, вечерний концерт с фейерверком, праздник у городского фонтана. </w:t>
      </w:r>
    </w:p>
    <w:p>
      <w:pPr>
        <w:pStyle w:val="Normal"/>
        <w:ind w:firstLine="651"/>
        <w:jc w:val="both"/>
        <w:rPr/>
      </w:pPr>
      <w:r>
        <w:rPr/>
        <w:t>В День памяти и скорби 22 июня прошёл митинг и возложение цветов к Обелиску Памяти, посвященный началу ВОВ.</w:t>
      </w:r>
    </w:p>
    <w:p>
      <w:pPr>
        <w:pStyle w:val="Normal"/>
        <w:ind w:firstLine="6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пециалисты отдела культуры традиционно организовали городские конкурсы:</w:t>
      </w:r>
      <w:r>
        <w:rPr>
          <w:sz w:val="28"/>
          <w:szCs w:val="28"/>
        </w:rPr>
        <w:t xml:space="preserve"> </w:t>
      </w:r>
      <w:r>
        <w:rPr/>
        <w:t xml:space="preserve">рисунков «Танцуй и пой мой город родной!» и фоторабот «Амурск – город дружбы». </w:t>
      </w:r>
    </w:p>
    <w:p>
      <w:pPr>
        <w:pStyle w:val="Normal"/>
        <w:ind w:firstLine="708"/>
        <w:jc w:val="both"/>
        <w:rPr/>
      </w:pPr>
      <w:r>
        <w:rPr/>
        <w:t xml:space="preserve">Так же второй год был организован конкурс детских колясок «В королевстве сказок». Амурчане могли увидеть творческие работы в праздничном шествии, посвященном Дню города. </w:t>
      </w:r>
    </w:p>
    <w:p>
      <w:pPr>
        <w:pStyle w:val="Normal"/>
        <w:ind w:firstLine="708"/>
        <w:jc w:val="both"/>
        <w:rPr/>
      </w:pPr>
      <w:r>
        <w:rPr/>
        <w:t xml:space="preserve">В рамках празднования Дня города второй год проходит ярмарка-распродажа изделий мастеров художественного творчества </w:t>
      </w:r>
      <w:r>
        <w:rPr>
          <w:i/>
        </w:rPr>
        <w:t>«Город мастеров»,</w:t>
      </w:r>
      <w:r>
        <w:rPr/>
        <w:t xml:space="preserve"> организованная специалистами Амурского городского краеведческого музея по замыслу отдела культуры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за </w:t>
      </w:r>
      <w:r>
        <w:rPr>
          <w:lang w:val="en-US"/>
        </w:rPr>
        <w:t>I</w:t>
      </w:r>
      <w:r>
        <w:rPr/>
        <w:t xml:space="preserve"> полугодие 2014г. учреждениями культуры под контролем и совместно со специалистами отдела культуры проведено 1614 мероприятий (2013-1098),  для детей 575 (2013-390), на платной основе 1421 (2013-916). Количество киносеансов 813 (2013-586). Общее количество посещений составило 75762 чел. (2013-66120), из них 32792 дети (2013-30612).</w:t>
      </w:r>
    </w:p>
    <w:p>
      <w:pPr>
        <w:pStyle w:val="Normal"/>
        <w:ind w:firstLine="720"/>
        <w:jc w:val="both"/>
        <w:rPr/>
      </w:pPr>
      <w:r>
        <w:rPr/>
        <w:t>При плане на год 7086т.р. в отчетном периоде фактически исполнено 4652,6 т.р., что составляет 65,66% исполнения к плану за год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нализируя работу учреждений и отдела культуры (статистические показатели)  в  </w:t>
      </w:r>
      <w:r>
        <w:rPr>
          <w:lang w:val="en-US"/>
        </w:rPr>
        <w:t>I</w:t>
      </w:r>
      <w:r>
        <w:rPr/>
        <w:t xml:space="preserve"> полугодии 2014 года необходимо отметить положительные тенденции увеличения всех  показателей основной деятельности  в сравнении с аналогичным периодом 2013 года: </w:t>
      </w:r>
    </w:p>
    <w:p>
      <w:pPr>
        <w:pStyle w:val="Normal"/>
        <w:jc w:val="both"/>
        <w:rPr/>
      </w:pPr>
      <w:r>
        <w:rPr/>
        <w:t>-на 46,9 % увеличилось количество проводимых мероприятий (с 1098 до 1614);</w:t>
      </w:r>
    </w:p>
    <w:p>
      <w:pPr>
        <w:pStyle w:val="Normal"/>
        <w:jc w:val="both"/>
        <w:rPr/>
      </w:pPr>
      <w:r>
        <w:rPr/>
        <w:t>- на 14,6% увеличилось количество посещений (с 66120 до 75762 человек);</w:t>
      </w:r>
    </w:p>
    <w:p>
      <w:pPr>
        <w:pStyle w:val="Normal"/>
        <w:jc w:val="both"/>
        <w:rPr/>
      </w:pPr>
      <w:r>
        <w:rPr/>
        <w:t>- на 47,4 % увеличилось количество мероприятий для детей (с 390 до 575);</w:t>
      </w:r>
    </w:p>
    <w:p>
      <w:pPr>
        <w:pStyle w:val="Normal"/>
        <w:jc w:val="both"/>
        <w:rPr/>
      </w:pPr>
      <w:r>
        <w:rPr/>
        <w:t>- на 7,1% увеличилось количество посещений детей (с 30612 до 32792 человек);</w:t>
      </w:r>
    </w:p>
    <w:p>
      <w:pPr>
        <w:pStyle w:val="Normal"/>
        <w:jc w:val="both"/>
        <w:rPr/>
      </w:pPr>
      <w:r>
        <w:rPr/>
        <w:t>- на 55,1% увеличилось количество мероприятий на платной основе (с 916 до 1421);</w:t>
      </w:r>
    </w:p>
    <w:p>
      <w:pPr>
        <w:pStyle w:val="Normal"/>
        <w:jc w:val="both"/>
        <w:rPr/>
      </w:pPr>
      <w:r>
        <w:rPr/>
        <w:t xml:space="preserve">- на 38,7% увеличилось количество киносеансов (с 586 до 813); </w:t>
      </w:r>
    </w:p>
    <w:p>
      <w:pPr>
        <w:pStyle w:val="Normal"/>
        <w:jc w:val="both"/>
        <w:rPr/>
      </w:pPr>
      <w:r>
        <w:rPr/>
        <w:t>-несмотря на ежегодное увеличение плана по платным услугам, сумма средств от платных мероприятий увеличилось с 2467017 руб. до 4652544 руб. (практически на 88,6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есмотря на имеющиеся положительные результаты, остаются нерешенными многие проблемы в отрасли, требующие комплексного подхода в деле сохранения и развития культуры города. Требуются вложения средств по линии развития туризма в развитие территории Амурского дендрария, обустройство прилегающей территории и дополнительной территории фондовой оранжереи ботанического сада. Недостаточно и нерегулярно происходит пополнение книжного фонда.  Необходимо продолжить работу над максимальной обеспеченностью современными компьютерами отрасли культуры в городе, благодаря чему возможен постепенный перевод на электронные ресурсы фондов библиотек и музея, активизации рекламной деятельности и др. </w:t>
      </w:r>
    </w:p>
    <w:p>
      <w:pPr>
        <w:pStyle w:val="Normal"/>
        <w:ind w:firstLine="720"/>
        <w:jc w:val="both"/>
        <w:rPr/>
      </w:pPr>
      <w:r>
        <w:rPr/>
        <w:t>Учреждениям культуры необходимо сотрудничать с некоммерческими общественными организациями, более активно участвовать в разработке грантов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Развитие материально-технической баз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полугодии 2014г. произведены ремонтные работы: </w:t>
      </w:r>
    </w:p>
    <w:p>
      <w:pPr>
        <w:pStyle w:val="Normal"/>
        <w:jc w:val="both"/>
        <w:rPr/>
      </w:pPr>
      <w:r>
        <w:rPr>
          <w:i/>
        </w:rPr>
        <w:t>МБУК «Кинотеатр «Молодость»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/>
        <w:t xml:space="preserve">произведен  ремонт кровли зрительного зала (2100,0 тыс. руб.), установлена  автоматическая система продажи билетов, а также наружное и внутреннее видеонаблюдение. </w:t>
      </w:r>
    </w:p>
    <w:p>
      <w:pPr>
        <w:pStyle w:val="Normal"/>
        <w:jc w:val="both"/>
        <w:rPr/>
      </w:pPr>
      <w:r>
        <w:rPr>
          <w:i/>
        </w:rPr>
        <w:t xml:space="preserve">МБУК «Ботанический сад»- </w:t>
      </w:r>
      <w:r>
        <w:rPr/>
        <w:t xml:space="preserve">частичный ремонт помещений административного корпуса (56,0т.р.), ремонт сан. узла (71,0 т.р.)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КУК «ЦБС»</w:t>
      </w:r>
      <w:r>
        <w:rPr>
          <w:rFonts w:cs="Times New Roman" w:ascii="Times New Roman" w:hAnsi="Times New Roman"/>
          <w:sz w:val="24"/>
          <w:szCs w:val="24"/>
        </w:rPr>
        <w:t xml:space="preserve"> - установлены противопожарные двери (2 шт.) на сумму 57,0 т.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июле 2014 года планируется текущий ремонт помещения филиала № 1 на сумму 50,0 т.р.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о оборудования на сумм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УК «АГКМ»</w:t>
      </w:r>
      <w:r>
        <w:rPr>
          <w:rFonts w:cs="Times New Roman" w:ascii="Times New Roman" w:hAnsi="Times New Roman"/>
          <w:sz w:val="24"/>
          <w:szCs w:val="24"/>
        </w:rPr>
        <w:t xml:space="preserve"> – на сумму 48,4 т.р. приобретены: противогазы, противопожарные шкафы, аптеч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МБУК «К</w:t>
      </w:r>
      <w:r>
        <w:rPr>
          <w:rFonts w:cs="Times New Roman" w:ascii="Times New Roman" w:hAnsi="Times New Roman"/>
          <w:i/>
          <w:sz w:val="24"/>
          <w:szCs w:val="24"/>
        </w:rPr>
        <w:t>инотеатр</w:t>
      </w:r>
      <w:r>
        <w:rPr>
          <w:rFonts w:cs="Times New Roman" w:ascii="Times New Roman" w:hAnsi="Times New Roman"/>
          <w:i/>
        </w:rPr>
        <w:t xml:space="preserve"> «Молодость»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о 3 ксеноновых лампы для   цифрового проектора (142,0 тыс. руб.), 2 лампы для видеопроектора (15,0 тыс. руб.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УК «Ботанический сад» - </w:t>
      </w:r>
      <w:r>
        <w:rPr>
          <w:rFonts w:cs="Times New Roman" w:ascii="Times New Roman" w:hAnsi="Times New Roman"/>
          <w:sz w:val="24"/>
          <w:szCs w:val="24"/>
        </w:rPr>
        <w:t>приобретение мебели в фойе (стойка администратора, рабочий стол кассира) (38,0т. р.),</w:t>
        <w:tab/>
        <w:t>мягкой мебели в фойе для посетителей (диваны, стулья) 44,0т.р., оргтехники (компьютер,  маршрутизатор, фотоаппарат, телефон – 60,0т.р.). Пополнение коллекции рыб (новые экзотические виды рыб – 24,0 т. р.).</w:t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>
          <w:i/>
        </w:rPr>
        <w:t xml:space="preserve">МКУК «Амурский дендрарий» - </w:t>
      </w:r>
      <w:r>
        <w:rPr/>
        <w:t>кустарники чая Курильского в кол-ве 50шт. на сумму 12,5 тыс. руб.,</w:t>
      </w:r>
      <w:r>
        <w:rPr>
          <w:sz w:val="28"/>
          <w:szCs w:val="28"/>
        </w:rPr>
        <w:t xml:space="preserve"> </w:t>
      </w:r>
      <w:r>
        <w:rPr/>
        <w:t>грызунов (Песчанка 2шт.),</w:t>
      </w:r>
      <w:r>
        <w:rPr>
          <w:sz w:val="28"/>
          <w:szCs w:val="28"/>
        </w:rPr>
        <w:t xml:space="preserve"> </w:t>
      </w:r>
      <w:r>
        <w:rPr/>
        <w:t>хоз. материалы- 24,5тыс. руб. и пр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оведенный анализ деятельности отдела и учреждений культуры за </w:t>
      </w:r>
      <w:r>
        <w:rPr>
          <w:lang w:val="en-US"/>
        </w:rPr>
        <w:t>I</w:t>
      </w:r>
      <w:r>
        <w:rPr/>
        <w:t xml:space="preserve"> полугодие 2014 года, позволяет сделать вывод о том, что качество предоставляемых услуг населению в сфере культуры соответствует стандартам качества муниципальных услуг. Руководством принимаются меры по активизации работы в этом направлении. Важно отметить работу учреждений культуры во взаимодействии. Духовный и культурный рост населения только тогда будет достигнут, когда будет осуществляться тесная связь и деятельность всех структур. Ни один творческий коллектив не может работать в одиночку.</w:t>
      </w:r>
    </w:p>
    <w:p>
      <w:pPr>
        <w:pStyle w:val="Normal"/>
        <w:ind w:firstLine="720"/>
        <w:jc w:val="both"/>
        <w:rPr/>
      </w:pPr>
      <w:r>
        <w:rPr/>
        <w:t>Проводимая отделом культуры работа и администрацией города культурная политика способствует улучшению работы учреждений культуры, совершенствованию библиотечного дела, сохранению и развитию культурно-исторического наследия активизации народного творчества, культурно-досуговой деятельности, повышения отдачи от финансовых вложений в сферу культуры. Однако важны не столько намерения, сколько важны возможности. Культура – это не просто услуга, это целая отрасль и отрадно, что всеобщая проблема – дефицита общения детей, взрослых решается именно нами – работниками культу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обходимо заметить, что при определении целей деятельности перспективного развития отрасли, следует учесть недостатки в предоставлении муниципальных услуг в части продолжения укрепления материально-технической базы учреждений, повышения качества информационного сопровождения и применения  инновационных технологий культурной деятель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едущий специалист отдела культуры                                                        Е.Н. Герасимов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52:00Z</dcterms:created>
  <dc:creator>Е.Н. Матвеева</dc:creator>
  <dc:description/>
  <dc:language>en-US</dc:language>
  <cp:lastModifiedBy>Сидоров</cp:lastModifiedBy>
  <dcterms:modified xsi:type="dcterms:W3CDTF">2014-07-21T03:52:00Z</dcterms:modified>
  <cp:revision>2</cp:revision>
  <dc:subject/>
  <dc:title/>
</cp:coreProperties>
</file>