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43" w:leader="none"/>
          <w:tab w:val="left" w:pos="7142" w:leader="none"/>
        </w:tabs>
        <w:spacing w:before="576" w:after="0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администрации города по противодействию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14 года состоялось очередное заседание Совета по противодействию коррупции в г</w:t>
      </w:r>
      <w:r>
        <w:rPr>
          <w:sz w:val="32"/>
          <w:szCs w:val="28"/>
        </w:rPr>
        <w:t>ородском</w:t>
      </w:r>
      <w:r>
        <w:rPr>
          <w:sz w:val="28"/>
          <w:szCs w:val="28"/>
        </w:rPr>
        <w:t xml:space="preserve"> поселении «Город Амурск» при главе города Б.П. Редькине. В работе Совета по противодействию коррупции приняла участие представитель прокуратуры города Карелина Надежда Валерьевна.</w:t>
      </w:r>
    </w:p>
    <w:p>
      <w:pPr>
        <w:pStyle w:val="Normal"/>
        <w:rPr/>
      </w:pPr>
      <w:r>
        <w:rPr>
          <w:sz w:val="28"/>
          <w:szCs w:val="28"/>
        </w:rPr>
        <w:t>На заседании Совета были рассмотрены вопросы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>
          <w:sz w:val="28"/>
          <w:szCs w:val="28"/>
        </w:rPr>
        <w:t>Осуществление финансового контроля за рациональным и целевым использованием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ющий: Панишева С.С. – начальник финансового отдела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Отчёт о деятельности управляющих компаний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ющие: руководители управляющих комп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оветом по противодействию коррупции принята к сведению информация начальника финансового отдела об осуществлении финансового контроля за рациональным и целевым использованием бюджетных средств. При обсуждении вопроса было отмечено, что при проведении проверок контрольно-ревизионными органами нарушений не выявлено. С 01.06.14 на официальном сайте администрации города для общественного обсуждения будет размещена информация по местному бюджету города с целью прозрачности использования бюджетных средств и для получения предложений по повышению собираемости налогов, составляющих основу доходной части бюдж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ректор управляющей компании «Микрорайон» Гордейко Е.Д. представила отчёт о работе за 2013 год. Много вопросов было по предоставлению информации для населения, о проведении пересчётов за предоставление услуг насел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нансовому отделу администрации, Панишева С.С.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 продолжить работу по осуществлению финансового контроля за рациональным и целевым использованием бюджетных средств в строгом соблюдении законодатель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вершенствовать формы проведения финансового контроля за рациональным и целевым использованием бюджетных средст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ить информацию о количестве проведённых проверок в администрации с целью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ь к сведению информацию директора ООО УК «Микрорайон», Гордейко Е.Д. о работе з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директору ООО УК «Микрорайон» контролировать вопрос по предоставлению информации на запросы жителей, информировать население о выполнении работ управляющей компанией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" w:hanging="72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42:00Z</dcterms:created>
  <dc:creator>USER</dc:creator>
  <dc:description/>
  <cp:keywords/>
  <dc:language>en-US</dc:language>
  <cp:lastModifiedBy>kolrv</cp:lastModifiedBy>
  <cp:lastPrinted>2012-10-01T16:18:00Z</cp:lastPrinted>
  <dcterms:modified xsi:type="dcterms:W3CDTF">2014-05-26T00:51:00Z</dcterms:modified>
  <cp:revision>20</cp:revision>
  <dc:subject/>
  <dc:title>ПРИЛОЖЕНИЕ № 8</dc:title>
</cp:coreProperties>
</file>