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ПОСЕЛЕНИЯ «ГОРОД АМУРСК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3                                                                                                        № 40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г. Амурск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городского поселения «Город Амурск»  от 20.12.2012 № 383 «О местном бюджете  на 201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 изменением доходной части местного бюджета,   уточнением   расходов   местного бюдже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решение Совета депутатов городского поселения «Город Амурск» Амурского муниципального района Хабаровского края от 20.12.2012 № 383 «О местном бюджете на 2013 год»: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дпункты 1, 2, 3  пункта 1 реш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гнозируемый общий объем доходов местного бюджета в сумме  145098,128 тыс. рублей, из них налоговые и неналоговые доходы в сумме 140573,900 тыс.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 165123,535 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 20025,407 тыс.рублей.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риложение № 1 изложить в новой редакции согласно приложению.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е № 2 изложить в новой редакции согласно приложению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№ 4 изложить в новой редакции согласно прилож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риложение № 5 изложить в новой редакции согласно прилож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№ 7 изложить в новой редакции согласно приложению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Приложение № 8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Данное решение вступает в силу после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Амурск»                                                                                   Б.П.Редьки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С.И. Колмыков</w:t>
      </w:r>
    </w:p>
    <w:tbl>
      <w:tblPr>
        <w:tblW w:w="9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819"/>
        <w:gridCol w:w="1356"/>
        <w:gridCol w:w="388"/>
      </w:tblGrid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 Решению Совета депутатов</w:t>
            </w:r>
          </w:p>
        </w:tc>
      </w:tr>
      <w:tr>
        <w:trPr>
          <w:trHeight w:val="176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поселения "Город Амурск"</w:t>
            </w:r>
          </w:p>
        </w:tc>
      </w:tr>
      <w:tr>
        <w:trPr>
          <w:trHeight w:val="167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мурского муниципального района</w:t>
            </w:r>
          </w:p>
        </w:tc>
      </w:tr>
      <w:tr>
        <w:trPr>
          <w:trHeight w:val="142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баровского края</w:t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20.12.2012 г.  № 383 </w:t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ред. решения Совета депутатов </w:t>
            </w:r>
          </w:p>
        </w:tc>
      </w:tr>
      <w:tr>
        <w:trPr>
          <w:trHeight w:val="99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06.03.2013 г. № 409)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6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е доходов в  местный бюджет </w:t>
            </w:r>
          </w:p>
        </w:tc>
      </w:tr>
      <w:tr>
        <w:trPr>
          <w:trHeight w:val="80" w:hRule="atLeast"/>
        </w:trPr>
        <w:tc>
          <w:tcPr>
            <w:tcW w:w="79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сновным источникам в 2013 году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1 01 00000 00 0000 110   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11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1 0200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1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35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17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1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9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5 01020 01 0000 1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2000 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2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34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4000 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40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1 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2 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5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55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1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льный налог, взимаемый по ставкам, установленным с пп.1 п.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23 10 0000 11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льный налог, взимаемый по ставкам, установленным с пп.2 п.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налоговых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7680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использования имущества находящегося в государственной и муниципальной собственност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50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50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1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исключением земельных участков муниципальных бюджетных и автономных учреждений)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составляющего казну поселений (за исключением земельных участков)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7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1 09045 10 0000 12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части платы за наем муниципального фонд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2 130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 по МКУК "Амурский городской краеведческий музей"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3 130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 по МКУК "Амурский городской дендрарий"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00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3 10 0000 4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1 180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поселений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части средств, поступающих на восстановление зеленых насаждений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893,9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налоговых и неналоговых до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573,9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8,8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1001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тации бюджетам поселений  на выравнивание бюджетной обеспеченност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2 02 04999 10 0000 151  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 межбюджетные трансферты, передаваемые бюджетам поселе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1,8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7 05030 10 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5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 2 07 05030 10 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безвозмездные поступления в бюджеты поселений по Соглаше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85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 2 07 05030 10 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,0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19 05000 1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09,57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98,128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                                                    Б.П. Редь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С.И. Колмыков</w:t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род Амурск»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аров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6.03.2013 г. № 4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ЕРЕЧЕНЬ И КОДЫ ГЛАВНЫХ АДИМИНИСТРАТОРОВ   ДОХОДОВ БЮДЖЕТА, ЗАКРЕПЛЯЕМЫЕ ЗА НИМИ ВИДЫ (ПОДВИДЫ) ДОХОДОВ 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>Н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478"/>
        <w:gridCol w:w="2484"/>
        <w:gridCol w:w="5919"/>
      </w:tblGrid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поступлений в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подгруппы, статьи, подстать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, программы (подпрограмм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 экономической классификации доходов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Город Амурск» </w:t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25 10 0000 120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 предприятий, в том числе казенных), в залог, в доверительное управление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6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асти платы за наем мун.  жилфонда</w:t>
            </w:r>
          </w:p>
        </w:tc>
      </w:tr>
      <w:tr>
        <w:trPr>
          <w:trHeight w:val="3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. </w:t>
            </w:r>
          </w:p>
        </w:tc>
      </w:tr>
      <w:tr>
        <w:trPr>
          <w:trHeight w:val="3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8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90050 10 0000 140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1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поселений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части средств, поступающих на восстановление зеленых насаждений </w:t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2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поселений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части платы  по договорам за распространение наружной рекламы    </w:t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3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поселений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части средств, поступающих от собственников помещений в многоквартирном доме на капитальный ремонт дома  </w:t>
            </w:r>
          </w:p>
        </w:tc>
      </w:tr>
      <w:tr>
        <w:trPr>
          <w:trHeight w:val="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4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поселений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асти платы за проезд по автомобильным дорогам общего пользования автотранспорта с нагрузкой, превышающей установленную н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5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поселений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администрации города</w:t>
            </w:r>
          </w:p>
        </w:tc>
      </w:tr>
      <w:tr>
        <w:trPr>
          <w:trHeight w:val="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 0500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поселений </w:t>
            </w:r>
          </w:p>
        </w:tc>
      </w:tr>
      <w:tr>
        <w:trPr>
          <w:trHeight w:val="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поселений на государственную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68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21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  </w:t>
            </w:r>
          </w:p>
        </w:tc>
      </w:tr>
      <w:tr>
        <w:trPr>
          <w:trHeight w:val="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3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поселений на создание технопарков </w:t>
            </w:r>
          </w:p>
        </w:tc>
      </w:tr>
      <w:tr>
        <w:trPr>
          <w:trHeight w:val="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поселений на бюджетные инвестиции для модернизации объектов коммунальной инфраструктуры  </w:t>
            </w:r>
          </w:p>
        </w:tc>
      </w:tr>
      <w:tr>
        <w:trPr>
          <w:trHeight w:val="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   </w:t>
            </w:r>
          </w:p>
        </w:tc>
      </w:tr>
      <w:tr>
        <w:trPr>
          <w:trHeight w:val="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10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  </w:t>
            </w:r>
          </w:p>
        </w:tc>
      </w:tr>
      <w:tr>
        <w:trPr>
          <w:trHeight w:val="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1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4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2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25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6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54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  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5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поселений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администрации города</w:t>
            </w:r>
          </w:p>
        </w:tc>
      </w:tr>
      <w:tr>
        <w:trPr>
          <w:trHeight w:val="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2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ультуры администрации городского поселения «Город Амурск» Амурского муниципального района Хабаровского края</w:t>
            </w:r>
          </w:p>
        </w:tc>
      </w:tr>
      <w:tr>
        <w:trPr>
          <w:trHeight w:val="5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1 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 по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делу культуры</w:t>
            </w:r>
          </w:p>
        </w:tc>
      </w:tr>
      <w:tr>
        <w:trPr>
          <w:trHeight w:val="5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2 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УК «Амурский городской краеведческий музей»</w:t>
            </w:r>
          </w:p>
        </w:tc>
      </w:tr>
      <w:tr>
        <w:trPr>
          <w:trHeight w:val="5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3 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УК «Амурский городской дендрарий»</w:t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54 10 0001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 по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делу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54 10 0002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поселений от бюджетов муниципальных районов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УК «Амурский городской краеведческий музей»</w:t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54 10 0003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поселений от бюджетов муниципальных районов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УК «Амурский городской дендрарий»</w:t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54 10 0004 15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поселений от бюджетов муниципальных районов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УК «Централизованная библиотечная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городского поселения «Город Амурс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7 05030 10 0001 180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по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делу культуры</w:t>
            </w:r>
          </w:p>
        </w:tc>
      </w:tr>
      <w:tr>
        <w:trPr>
          <w:trHeight w:val="8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2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УК «Амурский городской краеведческий музей»</w:t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7 05030 10 0003 180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УК «Амурский городской дендрарий»</w:t>
            </w:r>
          </w:p>
        </w:tc>
      </w:tr>
      <w:tr>
        <w:trPr>
          <w:trHeight w:val="3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4 1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КУК «Централизованная библиотечная систем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Город Амурск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65" w:leader="none"/>
          <w:tab w:val="left" w:pos="5954" w:leader="none"/>
          <w:tab w:val="left" w:pos="6000" w:leader="none"/>
          <w:tab w:val="left" w:pos="6225" w:leader="none"/>
          <w:tab w:val="center" w:pos="7866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Б.П.Редь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С.И. Колмыков</w:t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568"/>
        <w:gridCol w:w="567"/>
        <w:gridCol w:w="1276"/>
        <w:gridCol w:w="606"/>
        <w:gridCol w:w="1378"/>
      </w:tblGrid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</w:tc>
      </w:tr>
      <w:tr>
        <w:trPr>
          <w:trHeight w:val="20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4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поселения</w:t>
            </w:r>
          </w:p>
        </w:tc>
      </w:tr>
      <w:tr>
        <w:trPr>
          <w:trHeight w:val="16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Город Амурск"</w:t>
            </w:r>
          </w:p>
        </w:tc>
      </w:tr>
      <w:tr>
        <w:trPr>
          <w:trHeight w:val="32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урского муниципального района</w:t>
            </w:r>
          </w:p>
        </w:tc>
      </w:tr>
      <w:tr>
        <w:trPr>
          <w:trHeight w:val="13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аровского края</w:t>
            </w:r>
          </w:p>
        </w:tc>
      </w:tr>
      <w:tr>
        <w:trPr>
          <w:trHeight w:val="18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0.12.2012 г.   №  383</w:t>
            </w:r>
          </w:p>
        </w:tc>
      </w:tr>
      <w:tr>
        <w:trPr>
          <w:trHeight w:val="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.решения Совета депутатов</w:t>
            </w:r>
          </w:p>
        </w:tc>
      </w:tr>
      <w:tr>
        <w:trPr>
          <w:trHeight w:val="1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03.2013 г. № 409)</w:t>
            </w:r>
          </w:p>
        </w:tc>
      </w:tr>
      <w:tr>
        <w:trPr>
          <w:trHeight w:val="99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местного бюджета в ведомственной структуре расходов </w:t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3 год</w:t>
            </w:r>
          </w:p>
        </w:tc>
      </w:tr>
      <w:tr>
        <w:trPr>
          <w:trHeight w:val="5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Амур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729,535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4352,000</w:t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35,000</w:t>
            </w:r>
          </w:p>
        </w:tc>
      </w:tr>
      <w:tr>
        <w:trPr>
          <w:trHeight w:val="9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.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00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000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000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000</w:t>
            </w:r>
          </w:p>
        </w:tc>
      </w:tr>
      <w:tr>
        <w:trPr>
          <w:trHeight w:val="10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41,000</w:t>
            </w:r>
          </w:p>
        </w:tc>
      </w:tr>
      <w:tr>
        <w:trPr>
          <w:trHeight w:val="8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00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0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</w:tr>
      <w:tr>
        <w:trPr>
          <w:trHeight w:val="6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</w:tr>
      <w:tr>
        <w:trPr>
          <w:trHeight w:val="4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4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1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0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1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1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00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.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3100,000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,00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6,375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,000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375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3,625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,625</w:t>
            </w:r>
          </w:p>
        </w:tc>
      </w:tr>
      <w:tr>
        <w:trPr>
          <w:trHeight w:val="6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</w:tr>
      <w:tr>
        <w:trPr>
          <w:trHeight w:val="12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000</w:t>
            </w:r>
          </w:p>
        </w:tc>
      </w:tr>
      <w:tr>
        <w:trPr>
          <w:trHeight w:val="12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0,0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0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0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>
          <w:trHeight w:val="5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0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>
          <w:trHeight w:val="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0,0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</w:tr>
      <w:tr>
        <w:trPr>
          <w:trHeight w:val="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10,00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00</w:t>
            </w:r>
          </w:p>
        </w:tc>
      </w:tr>
      <w:tr>
        <w:trPr>
          <w:trHeight w:val="8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0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0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0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0</w:t>
            </w:r>
          </w:p>
        </w:tc>
      </w:tr>
      <w:tr>
        <w:trPr>
          <w:trHeight w:val="6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0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0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00</w:t>
            </w:r>
          </w:p>
        </w:tc>
      </w:tr>
      <w:tr>
        <w:trPr>
          <w:trHeight w:val="7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0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0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0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0</w:t>
            </w:r>
          </w:p>
        </w:tc>
      </w:tr>
      <w:tr>
        <w:trPr>
          <w:trHeight w:val="1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ых в результате незаконных действий органов государствен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00</w:t>
            </w:r>
          </w:p>
        </w:tc>
      </w:tr>
      <w:tr>
        <w:trPr>
          <w:trHeight w:val="7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платежей (трансп. Налог, гос.пошлина, членские взнос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,000</w:t>
            </w:r>
          </w:p>
        </w:tc>
      </w:tr>
      <w:tr>
        <w:trPr>
          <w:trHeight w:val="9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Развитие муниципальной службы в городском поселении "Город Амурск" на 2011-201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Предупреждение коррупции в городском поселении "Город Амурск" на 2011-201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>
          <w:trHeight w:val="11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Поддержка общественных объединений и некоммерческих организаций в городском поселении "Город Амурск" на 2011-201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0</w:t>
            </w:r>
          </w:p>
        </w:tc>
      </w:tr>
      <w:tr>
        <w:trPr>
          <w:trHeight w:val="8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Информатизация городского поселения "Город Амурск"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0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0</w:t>
            </w:r>
          </w:p>
        </w:tc>
      </w:tr>
      <w:tr>
        <w:trPr>
          <w:trHeight w:val="7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0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Повышение эффективности бюджетных расходов в городском поселения "Город Амурск" на период до 2014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40,635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упреждение  и ликвидация последствий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0,000</w:t>
            </w:r>
          </w:p>
        </w:tc>
      </w:tr>
      <w:tr>
        <w:trPr>
          <w:trHeight w:val="11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1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на территории городского поселения «Город Амурск» от чрезвычайных ситуаций, обеспечение первичных мер пожарной безопасности, обеспечение людей на водных объектах на 2013-201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6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6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0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6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0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0,635</w:t>
            </w:r>
          </w:p>
        </w:tc>
      </w:tr>
      <w:tr>
        <w:trPr>
          <w:trHeight w:val="15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на территории городского поселения «Город Амурск» от чрезвычайных ситуаций, обеспечение первичных мер пожарной безопасности, обеспечение людей на водных объектах на 2013-201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6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635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6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635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6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635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56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0,000</w:t>
            </w:r>
          </w:p>
        </w:tc>
      </w:tr>
      <w:tr>
        <w:trPr>
          <w:trHeight w:val="8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Безопасный город» муниципального образования городское поселение «Город Амурск» на 2013-201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7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7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7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469,000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9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Развитие сельского хозяйства в городском поселении "Город Амурск" на 2011-201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.учреждений )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8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0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0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>
          <w:trHeight w:val="1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0</w:t>
            </w:r>
          </w:p>
        </w:tc>
      </w:tr>
      <w:tr>
        <w:trPr>
          <w:trHeight w:val="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0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0</w:t>
            </w:r>
          </w:p>
        </w:tc>
      </w:tr>
      <w:tr>
        <w:trPr>
          <w:trHeight w:val="6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.учреждений )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0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9,00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9,000</w:t>
            </w:r>
          </w:p>
        </w:tc>
      </w:tr>
      <w:tr>
        <w:trPr>
          <w:trHeight w:val="14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ая программа "Восстановление благоустройства дворовых территорий и межквартальных проездов на территории городского поселения "Город Амурск"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0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000</w:t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000</w:t>
            </w:r>
          </w:p>
        </w:tc>
      </w:tr>
      <w:tr>
        <w:trPr>
          <w:trHeight w:val="9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Содержание, ремонт и развитие дорожной сети городского поселения "Город Амурск" на 2010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,000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,000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,000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0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троительства, градостроительства и архите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.функций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</w:tr>
      <w:tr>
        <w:trPr>
          <w:trHeight w:val="1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0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 программа "Развитие и поддержка малого предпринимательства в городе Амурске на 2011-201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0</w:t>
            </w:r>
          </w:p>
        </w:tc>
      </w:tr>
      <w:tr>
        <w:trPr>
          <w:trHeight w:val="11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 программа "Развитие и улучшение качества потребительских услуг в городском поселении "Город Амурск"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,000</w:t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,000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53,9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74,000</w:t>
            </w:r>
          </w:p>
        </w:tc>
      </w:tr>
      <w:tr>
        <w:trPr>
          <w:trHeight w:val="1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4,0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5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</w:tr>
      <w:tr>
        <w:trPr>
          <w:trHeight w:val="7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.учреждений )и физическим лицам - производителям товаров, работ, 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5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5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00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15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000</w:t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000 00 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225,000</w:t>
            </w:r>
          </w:p>
        </w:tc>
      </w:tr>
      <w:tr>
        <w:trPr>
          <w:trHeight w:val="5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,000</w:t>
            </w:r>
          </w:p>
        </w:tc>
      </w:tr>
      <w:tr>
        <w:trPr>
          <w:trHeight w:val="11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6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.учреждений )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1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 по тарифам, не обеспечивающим возмещение издерж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.учреждений )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,0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,000</w:t>
            </w:r>
          </w:p>
        </w:tc>
      </w:tr>
      <w:tr>
        <w:trPr>
          <w:trHeight w:val="3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,000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.учреждений )и физическим лицам - производителям товаров, работ,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Чистая вода на территории городского поселения "Город Амурск" на 2011-2017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0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54,900</w:t>
            </w:r>
          </w:p>
        </w:tc>
      </w:tr>
      <w:tr>
        <w:trPr>
          <w:trHeight w:val="1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0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,900</w:t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99,90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99,9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55,000</w:t>
            </w:r>
          </w:p>
        </w:tc>
      </w:tr>
      <w:tr>
        <w:trPr>
          <w:trHeight w:val="10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Строительство, ремонт и модернизация линий уличного освещения городского поселения "Город Амурск" на 2010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0,000</w:t>
            </w:r>
          </w:p>
        </w:tc>
      </w:tr>
      <w:tr>
        <w:trPr>
          <w:trHeight w:val="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Сохранение  и развитие зеленого фонда городского поселения "Город Амурск" на 2010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</w:tr>
      <w:tr>
        <w:trPr>
          <w:trHeight w:val="11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Развитие сферы ритуальных услуг и мест погребения в городском поселении "Город Амурск" на 2010-201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6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00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6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00</w:t>
            </w:r>
          </w:p>
        </w:tc>
      </w:tr>
      <w:tr>
        <w:trPr>
          <w:trHeight w:val="11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Энергосбережение и повышение энергетической эффективности на территории городского поселения "Город Амурск"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7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00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7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5,000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70,000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00</w:t>
            </w:r>
          </w:p>
        </w:tc>
      </w:tr>
      <w:tr>
        <w:trPr>
          <w:trHeight w:val="6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"Молодежь города Амурска" на  2011-2013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8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00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8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0,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 целевая программа "Трудоустройство несовершеннолетних в летний период"" на  2013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1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,000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00 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50,000</w:t>
            </w:r>
          </w:p>
        </w:tc>
      </w:tr>
      <w:tr>
        <w:trPr>
          <w:trHeight w:val="9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азвитие культурно-досугового обслуживания населения МБУК "Дворец культуры" на 2013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0,000</w:t>
            </w:r>
          </w:p>
        </w:tc>
      </w:tr>
      <w:tr>
        <w:trPr>
          <w:trHeight w:val="10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2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0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</w:tc>
      </w:tr>
      <w:tr>
        <w:trPr>
          <w:trHeight w:val="11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Развитие кинопроката и кино видео обслуживания населения городского поселения «Город Амурск» на 2013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00</w:t>
            </w:r>
          </w:p>
        </w:tc>
      </w:tr>
      <w:tr>
        <w:trPr>
          <w:trHeight w:val="11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0</w:t>
            </w:r>
          </w:p>
        </w:tc>
      </w:tr>
      <w:tr>
        <w:trPr>
          <w:trHeight w:val="3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3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trHeight w:val="13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хранение биологического разнообразия видов растений и обеспечение экологического просвещения населения город Амурск" на 2013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8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0</w:t>
            </w:r>
          </w:p>
        </w:tc>
      </w:tr>
      <w:tr>
        <w:trPr>
          <w:trHeight w:val="1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8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8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4,000</w:t>
            </w:r>
          </w:p>
        </w:tc>
      </w:tr>
      <w:tr>
        <w:trPr>
          <w:trHeight w:val="9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22 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22 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из краевого бюджета молодым семьям на строительство (приобретение) жилья в 2011-2013 го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18 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00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18 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00</w:t>
            </w:r>
          </w:p>
        </w:tc>
      </w:tr>
      <w:tr>
        <w:trPr>
          <w:trHeight w:val="9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"Обеспечение жильем молодых семей в городе Амурске" на  2011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00,00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0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1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0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,0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</w:tr>
      <w:tr>
        <w:trPr>
          <w:trHeight w:val="5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автономным учреждениям на финансовое обеспечение мун. задания на оказание мун. услуг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8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дел культуры администрации городского поселения "Город Амур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394,000</w:t>
            </w:r>
          </w:p>
        </w:tc>
      </w:tr>
      <w:tr>
        <w:trPr>
          <w:trHeight w:val="1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4,000</w:t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0</w:t>
            </w:r>
          </w:p>
        </w:tc>
      </w:tr>
      <w:tr>
        <w:trPr>
          <w:trHeight w:val="6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00</w:t>
            </w:r>
          </w:p>
        </w:tc>
      </w:tr>
      <w:tr>
        <w:trPr>
          <w:trHeight w:val="2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0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00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,000</w:t>
            </w:r>
          </w:p>
        </w:tc>
      </w:tr>
      <w:tr>
        <w:trPr>
          <w:trHeight w:val="6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,0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"Амурский городской дендра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00</w:t>
            </w:r>
          </w:p>
        </w:tc>
      </w:tr>
      <w:tr>
        <w:trPr>
          <w:trHeight w:val="3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</w:tr>
      <w:tr>
        <w:trPr>
          <w:trHeight w:val="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50,000</w:t>
            </w:r>
          </w:p>
        </w:tc>
      </w:tr>
      <w:tr>
        <w:trPr>
          <w:trHeight w:val="12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 Развитие туризма в городском поселении "Город Амурск" Амурского муниципального района Хабаровского края на 2011-201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</w:tr>
      <w:tr>
        <w:trPr>
          <w:trHeight w:val="8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Создание условий для обеспечения доступности и сохранности музейных фондов» на 2013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00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000</w:t>
            </w:r>
          </w:p>
        </w:tc>
      </w:tr>
      <w:tr>
        <w:trPr>
          <w:trHeight w:val="4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0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0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5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Читающий город» на  2013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6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00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6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29,0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6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209,000</w:t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6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00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6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68,0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6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8,000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6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10,0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6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0</w:t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6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0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6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1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 Создание условий для обеспечения доступности и сохранности ценных и охраняемых растений Дальнего Востока"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7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7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7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27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4,000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00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00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,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,00</w:t>
            </w:r>
          </w:p>
        </w:tc>
      </w:tr>
      <w:tr>
        <w:trPr>
          <w:trHeight w:val="5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00</w:t>
            </w:r>
          </w:p>
        </w:tc>
      </w:tr>
      <w:tr>
        <w:trPr>
          <w:trHeight w:val="6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0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ентрализованная бухгалтерия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9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000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9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9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9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9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0</w:t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9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9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ную систему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9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9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платеж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99 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123,535</w:t>
            </w:r>
          </w:p>
        </w:tc>
      </w:tr>
      <w:tr>
        <w:trPr>
          <w:trHeight w:val="94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П.Редь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С.И. Колмыков</w:t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од Амурс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ур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аров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0.12.2012 г.  № 38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65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. Решения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65" w:leader="none"/>
              </w:tabs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03.2013 № 409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и объемы финансирования  муниципальных целевых программ из местного бюджета на 2013</w:t>
      </w:r>
      <w:r>
        <w:rPr/>
        <w:t xml:space="preserve"> год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30"/>
        <w:gridCol w:w="2178"/>
        <w:gridCol w:w="1932"/>
      </w:tblGrid>
      <w:tr>
        <w:trPr>
          <w:trHeight w:val="681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 целевая программа «Развитие муниципальной службы в городском поселении «Город Амурск» на 2011 - 2013 годы»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113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 целевая программа «Предупреждение коррупции в городском поселении «Город Амурск» на 2011-2013 годы»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113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целевая программа «Поддержка общественных объединений и некоммерческих организаций в городском поселении «Город Амурск» на 2011-2013 г.г.»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113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целевая программа «Информатизация городского поселения «Город Амурск» на 2012-2014 годы»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113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целевая программа «Повышение эффективности бюджетных расходов в городском поселении «Город Амурск» на период до 2014 года»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113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170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едомственная  целевая программа </w:t>
            </w:r>
            <w:r>
              <w:rPr>
                <w:rFonts w:cs="Times New Roman" w:ascii="Times New Roman" w:hAnsi="Times New Roman"/>
              </w:rPr>
              <w:t>«Защита населения на территории городского поселения «Город Амурск» от чрезвычайных ситуаций, обеспечение первичных мер пожарной безопасности, обеспечение людей на водных объектах на 2013-2015 годы»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95 06 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Безопасный город» муниципального образования городское поселение «Город Амурск» на 2013-2015 годы»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314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 целевая программа «Развитие сельского хозяйства в городском поселении «Город Амурск» на 2011 - 2013 годы»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405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благоустройства дворовых территорий и межквартальных проездов на территории городского поселения «Город Амурск» на 2012-2014 годы»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409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0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 целевая программа «Содержание, ремонт и развитие дорожной сети городского поселения «Город Амурск» на период  2010-2015 г.г.»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409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 целевая программа «Развитие и поддержка малого и среднего предпринимательства  в городском поселении «Город Амурск»  на 2011 - 2013 годы»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412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 целевая программа «Развитие и улучшение качества потребительских услуг в городском поселении  «Город Амурск»  на 2011 - 2015 годы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412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 целевая программа «Чистая вода на территории городского поселения «Город Амурск» на 2011-2017 годы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502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 целевая программа «Строительство, ремонт и модернизация линий уличного освещения в городском поселении «Город Амурск» на период  2010-2015 г.г.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503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>
          <w:trHeight w:val="406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 целевая программа «Сохранение и развитие зеленого фонда  городского поселения «Город Амурск» на период  2010 – 2015 г.г.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503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 целевая программа «Развитие сферы ритуальных услуг и мест погребения в городском поселении «Город Амурск» на 2009 – 2013 годы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503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 целевая программа «Энергосбережение и повышение энергетической эффективности на территории городского поселения «Город Амурск на 2011-2015 годы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503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омственная   целевая программа «Молодежь города  Амурска» на 2011 – 2013 годы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707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омственная целевая программа «Организация трудоустройства несовершеннолетних в летний период в городском поселении «Город Амурск» на  2013-2015 годы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707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долгосрочная целевая программа «Обеспечение жильем молодых семей в городе Амурске» на 2011-2015 годы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1003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6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долгосрочная целевая программа «Развитие физической культуры и спорта в городе Амурске на 2012-2014 годы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1100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36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омственная целевая программа «Развитие культурно – досугового обслуживания населения МБУК «Дворец культуры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801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</w:tr>
      <w:tr>
        <w:trPr>
          <w:trHeight w:val="36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омственная целевая программа «Развитие кинопроката и кино видео обслуживания населения городского поселения «Город Амурск» на 2013-2015 год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801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омственная целевая программа «Развитие туризма в городском поселении «Город Амурск» Амурского муниципального района Хабаровского края на 2011-2013 годы»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 0801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омственная целевая программа «Создание условий для обеспечения доступности и сохранности музейных фондов» на 2013-2015 год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 0801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омственная целевая программа «Читающий город» на  2013-2015 год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 0801 7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</w:t>
            </w:r>
          </w:p>
        </w:tc>
      </w:tr>
      <w:tr>
        <w:trPr>
          <w:trHeight w:val="1056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омственная целевая программа «Создание условий для обеспечения доступности и сохранности ценных и охраняемых растений Дальнего Востока» на  2013-2015 годы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 0801 795 27 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домственная целевая программа «Сохранение биологического разнообразия видов растений и обеспечение экологического просвещения населения города Амурска» на 2013-2015 годы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0801 795 28 0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рограммам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457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  <w:tab/>
        <w:tab/>
        <w:tab/>
        <w:tab/>
        <w:tab/>
        <w:tab/>
        <w:t xml:space="preserve">       Б.П.Редь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С.И. Колмыков</w:t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506"/>
        <w:gridCol w:w="3277"/>
        <w:gridCol w:w="1473"/>
        <w:gridCol w:w="69"/>
        <w:gridCol w:w="7"/>
      </w:tblGrid>
      <w:tr>
        <w:trPr/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7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го поселения  "Город Амурск" Амурского муниципального района Хабаровского кра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.12.2012 г. № 383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ред. решения Совета депутат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03.2013 г. № 409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а местного бюджета                                                      на 2013 год</w:t>
            </w:r>
          </w:p>
        </w:tc>
      </w:tr>
      <w:tr>
        <w:trPr>
          <w:trHeight w:val="315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>
          <w:trHeight w:val="25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администратора, группы, подгруппы, статьи, вида источника финансирования дефицита краев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ение бюджетных кредитов от кредитных организаций бюджетам поселений в валюте Российской Федерации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95,518</w:t>
            </w:r>
          </w:p>
        </w:tc>
      </w:tr>
      <w:tr>
        <w:trPr>
          <w:trHeight w:val="766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71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 поселений в валюте Российской Федерации 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518</w:t>
            </w:r>
          </w:p>
        </w:tc>
      </w:tr>
      <w:tr>
        <w:trPr>
          <w:trHeight w:val="567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01 05 00 00 00 0000 000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 остатков денежных средств на счетах по учету средств бюджета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29,889</w:t>
            </w:r>
          </w:p>
        </w:tc>
      </w:tr>
      <w:tr>
        <w:trPr>
          <w:trHeight w:val="533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 01 05 02 01 10 0000 510 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793,646</w:t>
            </w:r>
          </w:p>
        </w:tc>
      </w:tr>
      <w:tr>
        <w:trPr>
          <w:trHeight w:val="48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 01 05 02 01 10 0000 610 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23,535</w:t>
            </w:r>
          </w:p>
        </w:tc>
      </w:tr>
      <w:tr>
        <w:trPr>
          <w:trHeight w:val="375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25,407</w:t>
            </w:r>
          </w:p>
        </w:tc>
      </w:tr>
      <w:tr>
        <w:trPr>
          <w:trHeight w:val="375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                                                           Б.П. Редь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С.И. Колм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поселения «Город Амурск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урского муниципального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аров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0.12.2012 г. № 38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ед. решения Совета депутатов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03.2013 № 409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«Город Амурск» Амурского муниципального района на 2013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муниципальных внутренних заимствований городского поселения «Город Амурск» на 2013 год разработана в соответствии со статьей 110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рамма муниципальных внутренних заимствований городского поселения «Город Амурск» предусматривает привлечение средств за счет кредитов, полученных в валюте Российской Федерации от кредитных организаций в следующих размера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9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1146"/>
      </w:tblGrid>
      <w:tr>
        <w:trPr>
          <w:trHeight w:val="346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внутренних заимствова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069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олученные от кредитных организац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5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заимствова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5,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ривлечение заемных средств предусмотрено на покрытие дефицита местного бюдж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упления в местный бюджет  от заимствований отражаются в бюджете городского поселения «Город Амурск» как источники финансирования дефицита бюджета.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Б.П. Редь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С.И. Колмы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720" w:firstLine="72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02:00Z</dcterms:created>
  <dc:creator>Совет депутатов 2</dc:creator>
  <dc:description/>
  <cp:keywords/>
  <dc:language>en-US</dc:language>
  <cp:lastModifiedBy>Пугачев Павел В.</cp:lastModifiedBy>
  <cp:lastPrinted>2013-03-11T15:48:00Z</cp:lastPrinted>
  <dcterms:modified xsi:type="dcterms:W3CDTF">2013-07-03T04:02:00Z</dcterms:modified>
  <cp:revision>2</cp:revision>
  <dc:subject/>
  <dc:title/>
</cp:coreProperties>
</file>