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АДМИНИСТРАЦИЯ  ГОРОДСКОГО ПОСЕЛЕНИЯ «ГОРОД АМУРСК»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ПОСТАНОВЛЕ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26.12.2012  </w:t>
        <w:tab/>
        <w:tab/>
        <w:tab/>
        <w:tab/>
        <w:tab/>
        <w:tab/>
        <w:tab/>
        <w:tab/>
        <w:tab/>
        <w:tab/>
        <w:t>№ 229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г. Амурск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 проведении тематического конкурса «Самый пожаробезопасный жилой дом» в административно-территориальных границах городского поселения «Город Амурск» в 2013 год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1.12.1994 № 69-ФЗ «О пожарной безопасности» и № 131-ФЗ «Об общих принципах организации местного самоуправления в Российской Федерации», с целью повышения безопасности жилого фонда, а также стимулирования граждан города Амурск, организаций жилищно-коммунального хозяйства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>1. В период с 01.02.2013 по 30.06.2013 провести в городском поселении «Город Амурск» конкурс «Самый пожаробезопасный жилой дом», в номинации «Самый пожаробезопасный многоквартирный дом».</w:t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jc w:val="both"/>
        <w:rPr/>
      </w:pPr>
      <w:r>
        <w:rPr/>
        <w:tab/>
        <w:t>2.1. Положение о проведении конкурса «Самый пожаробезопасный жилой дом»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2.2. Состав комиссии по подведению итогов конкурса «Самый пожаробезопасный жилой дом» (ПРИЛОЖЕНИЕ № 2).</w:t>
      </w:r>
    </w:p>
    <w:p>
      <w:pPr>
        <w:pStyle w:val="Normal"/>
        <w:autoSpaceDE w:val="false"/>
        <w:jc w:val="both"/>
        <w:rPr/>
      </w:pPr>
      <w:r>
        <w:rPr/>
        <w:tab/>
        <w:t>3. Подведение итогов конкурса, указанного в п.1 настоящего постановления, провести в период с 07 по 27 августа 2013года.</w:t>
      </w:r>
    </w:p>
    <w:p>
      <w:pPr>
        <w:pStyle w:val="Normal"/>
        <w:autoSpaceDE w:val="false"/>
        <w:jc w:val="both"/>
        <w:rPr/>
      </w:pPr>
      <w:r>
        <w:rPr/>
        <w:tab/>
        <w:t>4. Организационно-методическому отделу (Захарова Е.Н.):</w:t>
      </w:r>
    </w:p>
    <w:p>
      <w:pPr>
        <w:pStyle w:val="Normal"/>
        <w:autoSpaceDE w:val="false"/>
        <w:ind w:firstLine="708"/>
        <w:jc w:val="both"/>
        <w:rPr/>
      </w:pPr>
      <w:r>
        <w:rPr/>
        <w:t>4.1. Известить население и организации города о проведении конкурса и его итогах через средства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4.2. Опубликовать постановление в сборнике правовых актов и на официальном сайте администрации городского поселения «Город Амурск»</w:t>
      </w:r>
    </w:p>
    <w:p>
      <w:pPr>
        <w:pStyle w:val="Normal"/>
        <w:ind w:firstLine="708"/>
        <w:jc w:val="both"/>
        <w:rPr/>
      </w:pPr>
      <w:r>
        <w:rPr/>
        <w:t>5. Финансовому отделу (Панишева С.С.) предусмотреть финансирование мероприятий, указанного в п.1 настоящего постановления, за счет средств бюджета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постановления возложить на заместителя главы администрации городского поселения по вопросам ЖКХ и транспорта Гиттих А.В.</w:t>
      </w:r>
    </w:p>
    <w:p>
      <w:pPr>
        <w:pStyle w:val="Normal"/>
        <w:ind w:firstLine="708"/>
        <w:jc w:val="both"/>
        <w:rPr/>
      </w:pPr>
      <w:r>
        <w:rPr/>
        <w:t xml:space="preserve">7.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               Б.П. Редькин</w:t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  <w:t>«Город Амурск»</w:t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  <w:t>от 26.12.2012 № 229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</w:rPr>
        <w:t>о проведении</w:t>
      </w:r>
      <w:r>
        <w:rPr>
          <w:b/>
          <w:bCs/>
          <w:sz w:val="26"/>
          <w:szCs w:val="26"/>
        </w:rPr>
        <w:t xml:space="preserve"> </w:t>
      </w:r>
      <w:r>
        <w:rPr/>
        <w:t>тематического конкурса «Самый пожаробезопасный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жилой дом» в городском поселении «Город Амурск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разработано в соответствии с Федеральным</w:t>
      </w:r>
    </w:p>
    <w:p>
      <w:pPr>
        <w:pStyle w:val="Normal"/>
        <w:autoSpaceDE w:val="false"/>
        <w:jc w:val="both"/>
        <w:rPr/>
      </w:pPr>
      <w:r>
        <w:rPr/>
        <w:t>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.04. 2012 № 390 с целью обеспечения снижения риска возникновения пожаров в жилых домах и обеспечения приемлемого уровня защищённости личности, имущества, общества от пожаров.</w:t>
      </w:r>
    </w:p>
    <w:p>
      <w:pPr>
        <w:pStyle w:val="Normal"/>
        <w:autoSpaceDE w:val="false"/>
        <w:ind w:firstLine="708"/>
        <w:jc w:val="both"/>
        <w:rPr/>
      </w:pPr>
      <w:r>
        <w:rPr/>
        <w:t>2. Порядок подачи заявок:</w:t>
      </w:r>
    </w:p>
    <w:p>
      <w:pPr>
        <w:pStyle w:val="Normal"/>
        <w:autoSpaceDE w:val="false"/>
        <w:ind w:firstLine="708"/>
        <w:jc w:val="both"/>
        <w:rPr/>
      </w:pPr>
      <w:r>
        <w:rPr/>
        <w:t>2.1. Конкурс «Самый пожаробезопасный жилой дом» (далее - конкурс) проводится по номинациям:</w:t>
      </w:r>
    </w:p>
    <w:p>
      <w:pPr>
        <w:pStyle w:val="Normal"/>
        <w:autoSpaceDE w:val="false"/>
        <w:ind w:firstLine="708"/>
        <w:jc w:val="both"/>
        <w:rPr/>
      </w:pPr>
      <w:r>
        <w:rPr/>
        <w:t>самый пожаробезопасный многоквартирный дом;</w:t>
      </w:r>
    </w:p>
    <w:p>
      <w:pPr>
        <w:pStyle w:val="Normal"/>
        <w:autoSpaceDE w:val="false"/>
        <w:ind w:firstLine="708"/>
        <w:jc w:val="both"/>
        <w:rPr/>
      </w:pPr>
      <w:r>
        <w:rPr/>
        <w:t>самый пожаробезопасный частный дом.</w:t>
      </w:r>
    </w:p>
    <w:p>
      <w:pPr>
        <w:pStyle w:val="Normal"/>
        <w:autoSpaceDE w:val="false"/>
        <w:ind w:firstLine="708"/>
        <w:jc w:val="both"/>
        <w:rPr/>
      </w:pPr>
      <w:r>
        <w:rPr/>
        <w:t>2.2 Заявка на участие в конкурсе подаётся собственниками жилья или эксплуатирующей организацией согласно приложению 1 к настоящему положению не позднее 7 дней до начала проведения смотра-конкур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орядок проведения смотра-конкурса: </w:t>
      </w:r>
    </w:p>
    <w:p>
      <w:pPr>
        <w:pStyle w:val="Normal"/>
        <w:autoSpaceDE w:val="false"/>
        <w:ind w:firstLine="708"/>
        <w:jc w:val="both"/>
        <w:rPr/>
      </w:pPr>
      <w:r>
        <w:rPr/>
        <w:t>3.1. Смотр-конкурс «Самый пожаробезопасный жилой дом» проводится ежегодно с 01 по 30 июня по номинациям, установленным постановлением администрации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2. Комиссия, созданная постановлением администрации, оценивает состояние пожарной безопасности многоквартирных жилых домов, частных домов, их соответствие критериям согласно приложениям 2-3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3.3. По итогам оценки состояния домов комиссией составляется акт – оценки по форме, согласно приложению 4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4. Подведение итогов конкурса:</w:t>
      </w:r>
    </w:p>
    <w:p>
      <w:pPr>
        <w:pStyle w:val="Normal"/>
        <w:autoSpaceDE w:val="false"/>
        <w:ind w:firstLine="708"/>
        <w:jc w:val="both"/>
        <w:rPr/>
      </w:pPr>
      <w:r>
        <w:rPr/>
        <w:t>4.1. Подведение итогов смотра-конкурса проводится конкурсной комиссией «Самый пожаробезопасный жилой дом» в период с 07 по 27 августа, которая по результатам конкурса определяет первое, второе и третье места путем подсчета общего количества набранных баллов по каждому участнику конкурс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2. Победителям присуждается звание «Самый пожаробезопасный жилой дом», а также вручается денежная премия и поощрительные призы с вручением почётных грамот. </w:t>
      </w:r>
    </w:p>
    <w:p>
      <w:pPr>
        <w:pStyle w:val="Normal"/>
        <w:autoSpaceDE w:val="false"/>
        <w:ind w:firstLine="708"/>
        <w:jc w:val="both"/>
        <w:rPr/>
      </w:pPr>
      <w:r>
        <w:rPr/>
        <w:t>4.3. Награждение победителей:</w:t>
      </w:r>
    </w:p>
    <w:p>
      <w:pPr>
        <w:pStyle w:val="Normal"/>
        <w:autoSpaceDE w:val="false"/>
        <w:ind w:firstLine="708"/>
        <w:jc w:val="both"/>
        <w:rPr/>
      </w:pPr>
      <w:r>
        <w:rPr/>
        <w:t>4.3.1. Победители по номинации «Самый пожаробезопасный многоквартирный дом» награждаются Дипломами I, II и III степени, а также:</w:t>
      </w:r>
    </w:p>
    <w:p>
      <w:pPr>
        <w:pStyle w:val="Normal"/>
        <w:autoSpaceDE w:val="false"/>
        <w:ind w:firstLine="708"/>
        <w:jc w:val="both"/>
        <w:rPr/>
      </w:pPr>
      <w:r>
        <w:rPr/>
        <w:t>за 1-е место - 3 огнетушителями; табличкой «Самый пожаробезопасный дом»;</w:t>
      </w:r>
    </w:p>
    <w:p>
      <w:pPr>
        <w:pStyle w:val="Normal"/>
        <w:autoSpaceDE w:val="false"/>
        <w:ind w:firstLine="708"/>
        <w:jc w:val="both"/>
        <w:rPr/>
      </w:pPr>
      <w:r>
        <w:rPr/>
        <w:t>за 2-е место - 2 огнетушителями;</w:t>
      </w:r>
    </w:p>
    <w:p>
      <w:pPr>
        <w:pStyle w:val="Normal"/>
        <w:autoSpaceDE w:val="false"/>
        <w:ind w:firstLine="708"/>
        <w:jc w:val="both"/>
        <w:rPr/>
      </w:pPr>
      <w:r>
        <w:rPr/>
        <w:t>за 3-е место - 1 огнетуш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4.3.2. Победители по номинации «Самый пожаробезопасный частный дом» награждаются Дипломами I, II и III степени, а также:</w:t>
      </w:r>
    </w:p>
    <w:p>
      <w:pPr>
        <w:pStyle w:val="Normal"/>
        <w:autoSpaceDE w:val="false"/>
        <w:ind w:firstLine="708"/>
        <w:jc w:val="both"/>
        <w:rPr/>
      </w:pPr>
      <w:r>
        <w:rPr/>
        <w:t>за 1-е место - призом в размере 3000 рублей, табличкой «Самый пожаробезопасный дом»;</w:t>
      </w:r>
    </w:p>
    <w:p>
      <w:pPr>
        <w:pStyle w:val="Normal"/>
        <w:autoSpaceDE w:val="false"/>
        <w:ind w:firstLine="708"/>
        <w:jc w:val="both"/>
        <w:rPr/>
      </w:pPr>
      <w:r>
        <w:rPr/>
        <w:t>за 2-е место - призом в размере 200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за 3-е место - призом в размере 1000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5. Итоги смотра-конкурса ежегодно отражаются в постановлении главы администрации городского поселения «Город Амурск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главы администрации</w:t>
      </w:r>
    </w:p>
    <w:p>
      <w:pPr>
        <w:pStyle w:val="Normal"/>
        <w:autoSpaceDE w:val="false"/>
        <w:rPr/>
      </w:pPr>
      <w:r>
        <w:rPr/>
        <w:t xml:space="preserve">городского поселения </w:t>
      </w:r>
    </w:p>
    <w:p>
      <w:pPr>
        <w:pStyle w:val="Normal"/>
        <w:autoSpaceDE w:val="false"/>
        <w:rPr/>
      </w:pPr>
      <w:r>
        <w:rPr/>
        <w:t>по вопросам ЖКХ и транспорта                                                        А.В. Гитти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ложение 1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 положению</w:t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exact" w:line="240"/>
        <w:ind w:firstLine="4678"/>
        <w:rPr/>
      </w:pPr>
      <w:r>
        <w:rPr>
          <w:rFonts w:cs="TimesNewRomanPSMT" w:ascii="TimesNewRomanPSMT" w:hAnsi="TimesNewRomanPSMT"/>
        </w:rPr>
        <w:t xml:space="preserve">Председателю комиссии конкурса </w:t>
      </w:r>
    </w:p>
    <w:p>
      <w:pPr>
        <w:pStyle w:val="Normal"/>
        <w:spacing w:lineRule="exact" w:line="240"/>
        <w:ind w:firstLine="467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«Самый пожаробезопасный жилой </w:t>
      </w:r>
    </w:p>
    <w:p>
      <w:pPr>
        <w:pStyle w:val="Normal"/>
        <w:spacing w:lineRule="exact" w:line="240"/>
        <w:ind w:firstLine="4678"/>
        <w:rPr/>
      </w:pPr>
      <w:r>
        <w:rPr>
          <w:rFonts w:cs="TimesNewRomanPSMT" w:ascii="TimesNewRomanPSMT" w:hAnsi="TimesNewRomanPSMT"/>
        </w:rPr>
        <w:t>дом», заместителю главы городского</w:t>
      </w:r>
    </w:p>
    <w:p>
      <w:pPr>
        <w:pStyle w:val="Normal"/>
        <w:spacing w:lineRule="exact" w:line="240"/>
        <w:ind w:firstLine="467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селения «Город Амурск»</w:t>
      </w:r>
    </w:p>
    <w:p>
      <w:pPr>
        <w:pStyle w:val="Normal"/>
        <w:spacing w:lineRule="exact" w:line="240"/>
        <w:ind w:firstLine="4678"/>
        <w:rPr/>
      </w:pPr>
      <w:r>
        <w:rPr>
          <w:rFonts w:cs="TimesNewRomanPSMT" w:ascii="TimesNewRomanPSMT" w:hAnsi="TimesNewRomanPSMT"/>
        </w:rPr>
        <w:t xml:space="preserve">по вопросам ЖКХ и автотранспорта </w:t>
      </w:r>
    </w:p>
    <w:p>
      <w:pPr>
        <w:pStyle w:val="Normal"/>
        <w:spacing w:lineRule="exact" w:line="240"/>
        <w:ind w:firstLine="467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exact" w:line="240"/>
        <w:ind w:firstLine="4678"/>
        <w:rPr/>
      </w:pPr>
      <w:r>
        <w:rPr/>
        <w:t xml:space="preserve">А.В. Гиттих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ЗАЯВКА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 участие в конкурсе «Самый пожаробезопасный жилой дом»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 номинации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 xml:space="preserve">1. </w:t>
      </w:r>
      <w:r>
        <w:rPr>
          <w:rFonts w:cs="TimesNewRomanPSMT" w:ascii="TimesNewRomanPSMT" w:hAnsi="TimesNewRomanPSMT"/>
        </w:rPr>
        <w:t>Фамилия, имя, отчество домовладельца, эксплуатирующей организации (наименование организации, Ф.И.О. руководителя) ______________________  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2 . </w:t>
      </w:r>
      <w:r>
        <w:rPr>
          <w:rFonts w:cs="TimesNewRomanPSMT" w:ascii="TimesNewRomanPSMT" w:hAnsi="TimesNewRomanPSMT"/>
        </w:rPr>
        <w:t>Адрес места жительства (для предприятий юридический адрес)  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Место работы (учебы) (для домовладельцев) 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Занимаемая должность (для домовладельцев) 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Адрес представляемого на конкурс жилого дома 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«___»__________201  г.                        __________               _________________        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6"/>
          <w:szCs w:val="16"/>
        </w:rPr>
        <w:t xml:space="preserve">(подпись)                                         (фамилия, инициалы)  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подведению итогов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онкурса «Самый пожаробезопасный жилой дом»,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едущий специалист сектора по ГО и ЧС                                                   В.А. Голубев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5387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lineRule="exact" w:line="240"/>
        <w:ind w:firstLine="5387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  <w:t>«Город Амурск»</w:t>
      </w:r>
    </w:p>
    <w:p>
      <w:pPr>
        <w:pStyle w:val="Normal"/>
        <w:autoSpaceDE w:val="false"/>
        <w:spacing w:lineRule="exact" w:line="240"/>
        <w:ind w:firstLine="5387"/>
        <w:rPr>
          <w:sz w:val="26"/>
          <w:szCs w:val="26"/>
        </w:rPr>
      </w:pPr>
      <w:r>
        <w:rPr>
          <w:sz w:val="26"/>
          <w:szCs w:val="26"/>
        </w:rPr>
        <w:t>от 26.12.2012  № 22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ведению итогов конкурс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амый пожаробезопасный жилой дом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иттих Александр                                 Заместитель главы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ладимирович                                       по вопросам ЖКХ и транспор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олубев Василий                                   Ведущий специалист сектора по ГО и ЧС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Александрович                                       секретарь комис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Булатов Леонид                                      Заведующий сектором по ГО и ЧС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Леонидович                                             городского поселения «Город Амур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Бобров  Кирилл                                       Начальник отдела жилищно-коммун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ргеевич                                                 хозяй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лбенкин Игорь                                    Начальник 23-ПЧ 2-ОПС по Хабаровскому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Юрьевич                                                   кра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Тяжелков Владимир                               Начальник ОНД по г.Амурску 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икторович                                              Амурскому муниципальному району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УНД ГУ МЧС по Хабаровскому кра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рофимов Олег                                       Заместитель начальника ПЧ-23 ФКГУ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ладимирович                                         8 ОФПС по Хабаровскому кра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 пожарной безопасности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жилых домов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1843"/>
        <w:gridCol w:w="19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ивопожарной наглядной агитации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оборудованном стенде («угол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») в подъезде, на прилегающей территории к жилому дом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стенд, каждый уголок пожарной безопас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  <w:szCs w:val="24"/>
              </w:rPr>
              <w:t>+ 10 бал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, загораний, произошедших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е за последние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>пожа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 балл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количества проживающи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, загор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едшие в стат. учё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ига учёта в отделе ГПН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прилегающей к зданию территор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а дома сгораемого мусора, самоволь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ённых сгораемых построек, соответств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пожарной безопас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х разры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 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амовольно возведённых в габарит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естничных клеток, лифтовых холлов и </w:t>
            </w: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.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ых, подсо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за 1 построение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 бал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правил противопожарного режима в РФ и СНиП подъездных путей для пожарной техники к жилому зданию, возможности доступа пожарных с автолестницы в любую квартиру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не соответствия за каждое наруш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 бал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казателей соответствующих требованиям  НПБ </w:t>
            </w:r>
            <w:r>
              <w:rPr>
                <w:b/>
                <w:bCs/>
                <w:sz w:val="24"/>
                <w:szCs w:val="24"/>
              </w:rPr>
              <w:t xml:space="preserve">160-97 </w:t>
            </w:r>
            <w:r>
              <w:rPr>
                <w:sz w:val="24"/>
                <w:szCs w:val="24"/>
              </w:rPr>
              <w:t>в местах размещения противопожарных водоисточников (пожарных гидра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пожар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и СНиП подъездных путей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техники к противопожарны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источникам (пожарным гидра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ботки сгораемых конструкц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ого помещения огнезащитным составом (для зданий с объёмной кровлей), отсутствие огнезащитного слоя на сгораемых конструкциях чердачных помещений (Акты на проведения работ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 бал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м а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ёмки работ по огнезащитной обработки сгораем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ях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гораемых материалов в чердачн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хламлённости подвальных помещений жилого дома сгораем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мков на дверях подвалов и люках лазов в чердачные помещения, выходов на кровлю здания, наличие информационных надписей о месте хранения клю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естниц предусмотренных проектны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на лазах в чердачное помещение (выходе на кров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лестниц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 балл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фонов соответствующих констру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ов на электролампах в подва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, коридорах, лестничных кле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либрованных предохранителей и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ых автоматов защиты, соответствующ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у нагрузки, устройств защитного отключ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ЗО) в электросетях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 наличии не соответствия за каждое наруш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 бал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пожарной безопас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 сетей, электрических щит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очной арматуры в здании, отсутствие временных участков электрической проводки, скруток жил электропроводов, оголённых участков пров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е соответств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 бал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утей эвакуации,  эвакуационных лестниц, эвакуационных выходов из здания в соответствии с требованиям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2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эксплуатация  газовых плит (электрических плит) в соответствии с требованиями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20 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рушении требовании пожар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0 бал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рка осуществляется выбороч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в помещениях квартир, местах общ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на  баллонах, баллонов с горючим газом, ЛВЖ, Г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- 20 б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рка осуществляется выборочно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ского посе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вопросам  ЖКХ и транспорта                                                                 А.В. Гиттих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 пожарной безопас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ных жилых дом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704"/>
        <w:gridCol w:w="20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, загораний, произошедших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е за последние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bCs/>
                <w:sz w:val="24"/>
                <w:szCs w:val="24"/>
              </w:rPr>
              <w:t xml:space="preserve">пожа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имается        от набранной    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, загор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шедшие в стат. учё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нига учёта в отделе ГПН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 прилегающей к зданию территор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а дома сгораемого мусора, самоволь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ённых сгораемых построек, соответств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пожарной безопас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х разрыв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2 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 соблюден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 бал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правил противопожарного режима в 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НиП подъездных путей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техники к жилому дом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чердачном помещении баллонов с газом, ЛВЖ и Г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-2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естниц предусмотренных проектны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шением на лазах в чердачное помещение, приставных лестниц (выходе на кровл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око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ёмов подвальных помещений, остек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ых окон чердачных помещ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либрованных предохранителей и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ых автоматов защиты, соответствующ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у нагрузки, устройств защитного отключ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ЗО) в электросетях жилого 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 Балл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пожарной безопас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х сетей, электрических щи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лектроустановочной арматуры в здании, отсутствие временных участков электрической  проводки, скруток жил электропроводов, оголённых участков провод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+ 10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 соответств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 Бал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хранно-пожарной сигна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0 бал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емкостей с водой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gt;5,0 м³ для целей пожароту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0 бал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вичных средств пожаротушения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омещении жилого дом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+ 30 б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эксплуатация печного отопления в соответствии правил противопожарного режима в Р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30 балл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ение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 бал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ородского посе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вопросам ЖКХ и транспорта                                                                 А.В. Гиттих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-ОЦЕН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мотра дома, представленного на участие в конкурс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амый пожаробезопасный жилой дом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миссия в составе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рамках проведения конкурса «Самый пожаробезопасный дом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извела «___ »__________ 20__ года осмотр дома и прилегающей к дому территории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у: 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мовладелец (наименование предприятия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4"/>
        <w:gridCol w:w="2268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вая оцен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</w:t>
      </w:r>
      <w:r>
        <w:rPr>
          <w:sz w:val="16"/>
          <w:szCs w:val="16"/>
        </w:rPr>
        <w:t>________________             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(ФИ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  <w:r>
        <w:rPr>
          <w:sz w:val="16"/>
          <w:szCs w:val="16"/>
        </w:rPr>
        <w:t xml:space="preserve"> :                      ________________             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подпись)                                     (ФИ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 комиссии:                     ___________         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6"/>
          <w:szCs w:val="16"/>
        </w:rPr>
        <w:t>(подпись)                                     (ФИ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________________             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                (ФИ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актом - оценки ознакомлен:  ___________      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6"/>
          <w:szCs w:val="16"/>
        </w:rPr>
        <w:t>(подпись)                         (Ф.И.О. домовладельца, руководителя предприятия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чания к акту: 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  <w:font w:name="TimesNewRomanPS-BoldMT">
    <w:charset w:val="cc"/>
    <w:family w:val="roman"/>
    <w:pitch w:val="default"/>
  </w:font>
  <w:font w:name="TimesNewRomanPS-BoldItalic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3:00Z</dcterms:created>
  <dc:creator>www.PHILka.RU</dc:creator>
  <dc:description/>
  <cp:keywords/>
  <dc:language>en-US</dc:language>
  <cp:lastModifiedBy>Колесников Руслан В.</cp:lastModifiedBy>
  <cp:lastPrinted>2012-12-26T15:42:00Z</cp:lastPrinted>
  <dcterms:modified xsi:type="dcterms:W3CDTF">2013-01-16T03:33:00Z</dcterms:modified>
  <cp:revision>2</cp:revision>
  <dc:subject/>
  <dc:title>проект</dc:title>
</cp:coreProperties>
</file>