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362902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5pt;height:39.75pt;mso-wrap-distance-left:9.05pt;mso-wrap-distance-right:9.05pt;mso-wrap-distance-top:0pt;mso-wrap-distance-bottom:0pt;margin-top:0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6985</wp:posOffset>
                </wp:positionV>
                <wp:extent cx="1309370" cy="1292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1.8pt;mso-wrap-distance-left:9.05pt;mso-wrap-distance-right:9.05pt;mso-wrap-distance-top:0pt;mso-wrap-distance-bottom:0pt;margin-top:-0.5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9525</wp:posOffset>
                </wp:positionV>
                <wp:extent cx="974090" cy="742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31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58.5pt;mso-wrap-distance-left:9.05pt;mso-wrap-distance-right:9.05pt;mso-wrap-distance-top:0pt;mso-wrap-distance-bottom:0pt;margin-top:0.75pt;mso-position-vertical-relative:text;margin-left:4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631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7940</wp:posOffset>
                </wp:positionV>
                <wp:extent cx="2397125" cy="677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ПРЕСС-РЕЛИЗ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5pt;height:53.35pt;mso-wrap-distance-left:9.05pt;mso-wrap-distance-right:9.05pt;mso-wrap-distance-top:0pt;mso-wrap-distance-bottom:0pt;margin-top:2.2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ПРЕСС-РЕЛИЗ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Times New Roman"/>
                          <w:i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  <w:u w:val="single"/>
                        </w:rPr>
                        <w:t>14</w:t>
                      </w:r>
                    </w:p>
                    <w:p>
                      <w:pPr>
                        <w:pStyle w:val="Style20"/>
                        <w:jc w:val="center"/>
                        <w:rPr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FF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75565</wp:posOffset>
                </wp:positionV>
                <wp:extent cx="6696075" cy="5093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09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ВЕДЕН ОСОБЫЙ ПРОТИВОПОЖАРНЫЙ РЕЖИ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color w:val="212121"/>
                                <w:sz w:val="26"/>
                                <w:szCs w:val="26"/>
                              </w:rPr>
                              <w:t>С 30 марта 2025 года на территории Амурского муниципального района установлен пожароопасный сезон, 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5 апреля 2025 года </w:t>
                            </w: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и до особого распоряжения установле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собый противопожарный режим.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 время действи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собого противопожарного режима категорически запрещен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ыжигание сухой травы, мусора и проведение пожароопасных работ в границах муниципальных образований, на которых он установлен. Также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прещен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зведение огня, в том числе в мангалах и металлических бочках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размещение и складирование, каких-либо предметов на территориях, прилегающих к лесам, курение не в отведенных местах, топки печей в банных помещениях и зданиях, приготовления пищи на территории садовых некоммерческих и дачных товариществ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Лица, виновные в нарушении правил пожарной безопасности, в зависимости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характера нарушений и их последствий, несут дисциплинарную, административную или уголовную ответственность.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/>
                              <w:t>Нарушение требований пожарной безопасности, за исключением случаев, предусмотренных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instrText xml:space="preserve"> HYPERLINK "https://www.consultant.ru/document/cons_doc_LAW_502642/d34c0703874e1f8b317470d1781e7ed8f944a345/" \l "dst2431"</w:instrTex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статьями 8.3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> и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instrText xml:space="preserve"> HYPERLINK "https://www.consultant.ru/document/cons_doc_LAW_502642/be5354a8079bd0b55f654308b9c4a5b2d08c18de/" \l "dst1506"</w:instrTex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1.16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 xml:space="preserve">, влечет предупреждение или наложение административного штрафа на граждан в размере от </w:t>
                            </w:r>
                            <w:r>
                              <w:rPr>
                                <w:b/>
                              </w:rPr>
                              <w:t>5 000 до 15 000 рублей</w:t>
                            </w:r>
                            <w:r>
                              <w:rPr/>
                              <w:t xml:space="preserve">; на должностных лиц - от </w:t>
                            </w:r>
                            <w:r>
                              <w:rPr>
                                <w:b/>
                              </w:rPr>
                              <w:t>20 000 до 30 000 рублей</w:t>
                            </w:r>
                            <w:r>
                              <w:rPr/>
                              <w:t xml:space="preserve">; на лиц, осуществляющих предпринимательскую деятельность без образования юридического лица, - от </w:t>
                            </w:r>
                            <w:r>
                              <w:rPr>
                                <w:b/>
                              </w:rPr>
                              <w:t>40 000 до 60 000 рублей</w:t>
                            </w:r>
                            <w:r>
                              <w:rPr/>
                              <w:t xml:space="preserve">; на юридических лиц - от </w:t>
                            </w:r>
                            <w:r>
                              <w:rPr>
                                <w:b/>
                              </w:rPr>
                              <w:t>300 000 до 400 000 рубле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lang w:eastAsia="ru-RU"/>
                              </w:rPr>
                              <w:t>2. Те же действия, совершенные в условиях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single"/>
                                <w:rFonts w:eastAsia="Times New Roman"/>
                                <w:lang w:eastAsia="ru-RU"/>
                              </w:rPr>
                              <w:instrText xml:space="preserve"> HYPERLINK "https://www.consultant.ru/document/cons_doc_LAW_489137/2dafcc9f8f2d8b800512e96ec8914d9155752f96/" \l "dst100306"</w:instrText>
                            </w:r>
                            <w:r>
                              <w:rPr>
                                <w:rStyle w:val="InternetLink"/>
                                <w:u w:val="single"/>
                                <w:rFonts w:eastAsia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u w:val="single"/>
                                <w:lang w:eastAsia="ru-RU"/>
                              </w:rPr>
                              <w:t>особого противопожарного режима</w:t>
                            </w:r>
                            <w:r>
                              <w:rPr>
                                <w:rStyle w:val="InternetLink"/>
                                <w:u w:val="single"/>
                                <w:rFonts w:eastAsia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 w:val="false"/>
                                <w:lang w:eastAsia="ru-RU"/>
                              </w:rPr>
                              <w:t xml:space="preserve">, влекут наложение административного штрафа на граждан в размере от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0 000 до 20 000 рублей</w:t>
                            </w:r>
                            <w:r>
                              <w:rPr>
                                <w:rFonts w:eastAsia="Times New Roman"/>
                                <w:b w:val="false"/>
                                <w:lang w:eastAsia="ru-RU"/>
                              </w:rPr>
                              <w:t xml:space="preserve">; на должностных лиц - от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0 000 до 60 000 рублей</w:t>
                            </w:r>
                            <w:r>
                              <w:rPr>
                                <w:rFonts w:eastAsia="Times New Roman"/>
                                <w:b w:val="false"/>
                                <w:lang w:eastAsia="ru-RU"/>
                              </w:rPr>
                              <w:t xml:space="preserve">; на лиц, осуществляющих предпринимательскую деятельность без образования юридического лица, - от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0 000 до 80 000 рублей</w:t>
                            </w:r>
                            <w:r>
                              <w:rPr>
                                <w:rFonts w:eastAsia="Times New Roman"/>
                                <w:b w:val="false"/>
                                <w:lang w:eastAsia="ru-RU"/>
                              </w:rPr>
                              <w:t xml:space="preserve">; на юридических лиц - от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00 000 до 800 000 рублей</w:t>
                            </w:r>
                            <w:r>
                              <w:rPr>
                                <w:rFonts w:eastAsia="Times New Roman"/>
                                <w:b w:val="false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Ст. 20.4. КоАП РФ 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 xml:space="preserve">30.12.2001 N 195-ФЗ (ред. от 07.04.2025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Нарушение 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i/>
                                  <w:color w:val="1A0DAB"/>
                                  <w:sz w:val="22"/>
                                  <w:szCs w:val="22"/>
                                  <w:shd w:fill="FFFFFF" w:val="clear"/>
                                </w:rPr>
                                <w:t>требований</w:t>
                              </w:r>
                            </w:hyperlink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пожар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0"/>
                              <w:ind w:firstLine="567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ind w:firstLine="567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01.05pt;mso-wrap-distance-left:9.05pt;mso-wrap-distance-right:9.05pt;mso-wrap-distance-top:0pt;mso-wrap-distance-bottom:0pt;margin-top:5.9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ВНИМАНИЕ!</w:t>
                      </w:r>
                    </w:p>
                    <w:p>
                      <w:pPr>
                        <w:pStyle w:val="31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ВЕДЕН ОСОБЫЙ ПРОТИВОПОЖАРНЫЙ РЕЖИ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color w:val="212121"/>
                          <w:sz w:val="26"/>
                          <w:szCs w:val="26"/>
                        </w:rPr>
                        <w:t>С 30 марта 2025 года на территории Амурского муниципального района установлен пожароопасный сезон, с</w:t>
                      </w:r>
                      <w:r>
                        <w:rPr>
                          <w:sz w:val="26"/>
                          <w:szCs w:val="26"/>
                        </w:rPr>
                        <w:t xml:space="preserve"> 15 апреля 2025 года </w:t>
                      </w:r>
                      <w:r>
                        <w:rPr>
                          <w:b w:val="false"/>
                          <w:sz w:val="26"/>
                          <w:szCs w:val="26"/>
                        </w:rPr>
                        <w:t>и до особого распоряжения установлен</w:t>
                      </w:r>
                      <w:r>
                        <w:rPr>
                          <w:sz w:val="26"/>
                          <w:szCs w:val="26"/>
                        </w:rPr>
                        <w:t xml:space="preserve"> особый противопожарный режим.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о время действия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собого противопожарного режима категорически запрещено</w:t>
                      </w:r>
                      <w:r>
                        <w:rPr>
                          <w:sz w:val="26"/>
                          <w:szCs w:val="26"/>
                        </w:rPr>
                        <w:t xml:space="preserve"> выжигание сухой травы, мусора и проведение пожароопасных работ в границах муниципальных образований, на которых он установлен. Также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запрещено</w:t>
                      </w:r>
                      <w:r>
                        <w:rPr>
                          <w:sz w:val="26"/>
                          <w:szCs w:val="26"/>
                        </w:rPr>
                        <w:t xml:space="preserve"> разведение огня, в том числе в мангалах и металлических бочках, </w:t>
                      </w:r>
                      <w:r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  <w:t>размещение и складирование, каких-либо предметов на территориях, прилегающих к лесам, курение не в отведенных местах, топки печей в банных помещениях и зданиях, приготовления пищи на территории садовых некоммерческих и дачных товариществ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Лица, виновные в нарушении правил пожарной безопасности, в зависимости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 характера нарушений и их последствий, несут дисциплинарную, административную или уголовную ответственность.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1. </w:t>
                      </w:r>
                      <w:r>
                        <w:rPr/>
                        <w:t>Нарушение требований пожарной безопасности, за исключением случаев, предусмотренных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0000"/>
                        </w:rPr>
                        <w:instrText xml:space="preserve"> HYPERLINK "https://www.consultant.ru/document/cons_doc_LAW_502642/d34c0703874e1f8b317470d1781e7ed8f944a345/" \l "dst2431"</w:instrText>
                      </w:r>
                      <w:r>
                        <w:rPr>
                          <w:rStyle w:val="InternetLink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</w:rPr>
                        <w:t>статьями 8.32</w:t>
                      </w:r>
                      <w:r>
                        <w:rPr>
                          <w:rStyle w:val="InternetLink"/>
                          <w:color w:val="000000"/>
                        </w:rPr>
                        <w:fldChar w:fldCharType="end"/>
                      </w:r>
                      <w:r>
                        <w:rPr/>
                        <w:t> и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0000"/>
                        </w:rPr>
                        <w:instrText xml:space="preserve"> HYPERLINK "https://www.consultant.ru/document/cons_doc_LAW_502642/be5354a8079bd0b55f654308b9c4a5b2d08c18de/" \l "dst1506"</w:instrText>
                      </w:r>
                      <w:r>
                        <w:rPr>
                          <w:rStyle w:val="InternetLink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</w:rPr>
                        <w:t>11.16</w:t>
                      </w:r>
                      <w:r>
                        <w:rPr>
                          <w:rStyle w:val="InternetLink"/>
                          <w:color w:val="000000"/>
                        </w:rPr>
                        <w:fldChar w:fldCharType="end"/>
                      </w:r>
                      <w:r>
                        <w:rPr/>
                        <w:t xml:space="preserve">, влечет предупреждение или наложение административного штрафа на граждан в размере от </w:t>
                      </w:r>
                      <w:r>
                        <w:rPr>
                          <w:b/>
                        </w:rPr>
                        <w:t>5 000 до 15 000 рублей</w:t>
                      </w:r>
                      <w:r>
                        <w:rPr/>
                        <w:t xml:space="preserve">; на должностных лиц - от </w:t>
                      </w:r>
                      <w:r>
                        <w:rPr>
                          <w:b/>
                        </w:rPr>
                        <w:t>20 000 до 30 000 рублей</w:t>
                      </w:r>
                      <w:r>
                        <w:rPr/>
                        <w:t xml:space="preserve">; на лиц, осуществляющих предпринимательскую деятельность без образования юридического лица, - от </w:t>
                      </w:r>
                      <w:r>
                        <w:rPr>
                          <w:b/>
                        </w:rPr>
                        <w:t>40 000 до 60 000 рублей</w:t>
                      </w:r>
                      <w:r>
                        <w:rPr/>
                        <w:t xml:space="preserve">; на юридических лиц - от </w:t>
                      </w:r>
                      <w:r>
                        <w:rPr>
                          <w:b/>
                        </w:rPr>
                        <w:t>300 000 до 400 000 рубле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40"/>
                        <w:rPr/>
                      </w:pPr>
                      <w:r>
                        <w:rPr>
                          <w:rFonts w:eastAsia="Times New Roman"/>
                          <w:b w:val="false"/>
                          <w:lang w:eastAsia="ru-RU"/>
                        </w:rPr>
                        <w:t>2. Те же действия, совершенные в условиях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single"/>
                          <w:rFonts w:eastAsia="Times New Roman"/>
                          <w:lang w:eastAsia="ru-RU"/>
                        </w:rPr>
                        <w:instrText xml:space="preserve"> HYPERLINK "https://www.consultant.ru/document/cons_doc_LAW_489137/2dafcc9f8f2d8b800512e96ec8914d9155752f96/" \l "dst100306"</w:instrText>
                      </w:r>
                      <w:r>
                        <w:rPr>
                          <w:rStyle w:val="InternetLink"/>
                          <w:u w:val="single"/>
                          <w:rFonts w:eastAsia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Times New Roman"/>
                          <w:u w:val="single"/>
                          <w:lang w:eastAsia="ru-RU"/>
                        </w:rPr>
                        <w:t>особого противопожарного режима</w:t>
                      </w:r>
                      <w:r>
                        <w:rPr>
                          <w:rStyle w:val="InternetLink"/>
                          <w:u w:val="single"/>
                          <w:rFonts w:eastAsia="Times New Roman"/>
                          <w:lang w:eastAsia="ru-RU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 w:val="false"/>
                          <w:lang w:eastAsia="ru-RU"/>
                        </w:rPr>
                        <w:t xml:space="preserve">, влекут наложение административного штрафа на граждан в размере от </w:t>
                      </w:r>
                      <w:r>
                        <w:rPr>
                          <w:rFonts w:eastAsia="Times New Roman"/>
                          <w:lang w:eastAsia="ru-RU"/>
                        </w:rPr>
                        <w:t>10 000 до 20 000 рублей</w:t>
                      </w:r>
                      <w:r>
                        <w:rPr>
                          <w:rFonts w:eastAsia="Times New Roman"/>
                          <w:b w:val="false"/>
                          <w:lang w:eastAsia="ru-RU"/>
                        </w:rPr>
                        <w:t xml:space="preserve">; на должностных лиц - от </w:t>
                      </w:r>
                      <w:r>
                        <w:rPr>
                          <w:rFonts w:eastAsia="Times New Roman"/>
                          <w:lang w:eastAsia="ru-RU"/>
                        </w:rPr>
                        <w:t>30 000 до 60 000 рублей</w:t>
                      </w:r>
                      <w:r>
                        <w:rPr>
                          <w:rFonts w:eastAsia="Times New Roman"/>
                          <w:b w:val="false"/>
                          <w:lang w:eastAsia="ru-RU"/>
                        </w:rPr>
                        <w:t xml:space="preserve">; на лиц, осуществляющих предпринимательскую деятельность без образования юридического лица, - от </w:t>
                      </w:r>
                      <w:r>
                        <w:rPr>
                          <w:rFonts w:eastAsia="Times New Roman"/>
                          <w:lang w:eastAsia="ru-RU"/>
                        </w:rPr>
                        <w:t>60 000 до 80 000 рублей</w:t>
                      </w:r>
                      <w:r>
                        <w:rPr>
                          <w:rFonts w:eastAsia="Times New Roman"/>
                          <w:b w:val="false"/>
                          <w:lang w:eastAsia="ru-RU"/>
                        </w:rPr>
                        <w:t xml:space="preserve">; на юридических лиц - от </w:t>
                      </w:r>
                      <w:r>
                        <w:rPr>
                          <w:rFonts w:eastAsia="Times New Roman"/>
                          <w:lang w:eastAsia="ru-RU"/>
                        </w:rPr>
                        <w:t>400 000 до 800 000 рублей</w:t>
                      </w:r>
                      <w:r>
                        <w:rPr>
                          <w:rFonts w:eastAsia="Times New Roman"/>
                          <w:b w:val="false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right"/>
                        <w:outlineLvl w:val="0"/>
                        <w:rPr>
                          <w:rFonts w:eastAsia="Times New Roman"/>
                          <w:bCs/>
                          <w:i/>
                          <w:i/>
                          <w:color w:val="000000"/>
                          <w:kern w:val="2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Ст. 20.4. КоАП РФ </w:t>
                      </w:r>
                      <w:r>
                        <w:rPr>
                          <w:rFonts w:eastAsia="Times New Roman"/>
                          <w:bCs/>
                          <w:i/>
                          <w:color w:val="000000"/>
                          <w:kern w:val="2"/>
                          <w:sz w:val="22"/>
                          <w:szCs w:val="22"/>
                          <w:lang w:eastAsia="ru-RU"/>
                        </w:rPr>
                        <w:t xml:space="preserve">30.12.2001 N 195-ФЗ (ред. от 07.04.2025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right"/>
                        <w:outlineLvl w:val="0"/>
                        <w:rPr/>
                      </w:pP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Нарушение </w:t>
                      </w:r>
                      <w:hyperlink r:id="rId7">
                        <w:r>
                          <w:rPr>
                            <w:rStyle w:val="InternetLink"/>
                            <w:bCs/>
                            <w:i/>
                            <w:color w:val="1A0DAB"/>
                            <w:sz w:val="22"/>
                            <w:szCs w:val="22"/>
                            <w:shd w:fill="FFFFFF" w:val="clear"/>
                          </w:rPr>
                          <w:t>требований</w:t>
                        </w:r>
                      </w:hyperlink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 пожарной безопасности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20"/>
                        <w:ind w:firstLine="567"/>
                        <w:jc w:val="both"/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ind w:firstLine="567"/>
                        <w:jc w:val="right"/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eastAsia="Times New Roman"/>
                          <w:color w:val="000000"/>
                          <w:sz w:val="26"/>
                          <w:szCs w:val="26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6"/>
                          <w:szCs w:val="26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color w:val="FF0000"/>
          <w:sz w:val="16"/>
          <w:szCs w:val="16"/>
        </w:rPr>
      </w:pPr>
      <w:r>
        <w:rPr>
          <w:rStyle w:val="StrongEmphasis"/>
          <w:b w:val="false"/>
          <w:color w:val="FF0000"/>
          <w:sz w:val="16"/>
          <w:szCs w:val="16"/>
        </w:rPr>
        <w:tab/>
        <w:tab/>
      </w:r>
    </w:p>
    <w:p>
      <w:pPr>
        <w:pStyle w:val="Normal"/>
        <w:rPr>
          <w:rStyle w:val="StrongEmphasis"/>
          <w:b w:val="false"/>
          <w:b w:val="false"/>
          <w:color w:val="FF0000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307975</wp:posOffset>
                </wp:positionV>
                <wp:extent cx="5042535" cy="3257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325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0" cy="31464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4405" r="-2" b="4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0" cy="314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256.5pt;mso-wrap-distance-left:9.05pt;mso-wrap-distance-right:9.05pt;mso-wrap-distance-top:0pt;mso-wrap-distance-bottom:0pt;margin-top:24.2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0" cy="31464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4405" r="-2" b="4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0" cy="314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  <w:tab w:val="left" w:pos="6210" w:leader="none"/>
        </w:tabs>
        <w:rPr/>
      </w:pPr>
      <w:r>
        <w:rPr/>
        <w:tab/>
        <w:t xml:space="preserve">  </w:t>
        <w:tab/>
      </w:r>
    </w:p>
    <w:p>
      <w:pPr>
        <w:pStyle w:val="Normal"/>
        <w:tabs>
          <w:tab w:val="clear" w:pos="708"/>
          <w:tab w:val="center" w:pos="5233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33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33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33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33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33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33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33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33" w:leader="none"/>
          <w:tab w:val="left" w:pos="62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325755</wp:posOffset>
                </wp:positionV>
                <wp:extent cx="3076575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5pt;height:24pt;mso-wrap-distance-left:9.05pt;mso-wrap-distance-right:9.05pt;mso-wrap-distance-top:0pt;mso-wrap-distance-bottom:0pt;margin-top:25.6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  <w:tab w:val="left" w:pos="6210" w:leader="none"/>
        </w:tabs>
        <w:rPr/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371475</wp:posOffset>
                </wp:positionV>
                <wp:extent cx="3865245" cy="772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правила поведения граждан в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условиях особого противопожарного реж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35pt;height:60.85pt;mso-wrap-distance-left:9.05pt;mso-wrap-distance-right:9.05pt;mso-wrap-distance-top:0pt;mso-wrap-distance-bottom:0pt;margin-top:29.2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правила поведения граждан в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условиях особого противопожарного реж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-142875</wp:posOffset>
                </wp:positionV>
                <wp:extent cx="3705225" cy="504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5pt;height:39.75pt;mso-wrap-distance-left:9.05pt;mso-wrap-distance-right:9.05pt;mso-wrap-distance-top:0pt;mso-wrap-distance-bottom:0pt;margin-top:-11.2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-186690</wp:posOffset>
                </wp:positionV>
                <wp:extent cx="1309370" cy="12071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5.05pt;mso-wrap-distance-left:9.05pt;mso-wrap-distance-right:9.05pt;mso-wrap-distance-top:0pt;mso-wrap-distance-bottom:0pt;margin-top:-14.7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9225</wp:posOffset>
                </wp:positionH>
                <wp:positionV relativeFrom="paragraph">
                  <wp:posOffset>-47625</wp:posOffset>
                </wp:positionV>
                <wp:extent cx="1222375" cy="8388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74612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6.05pt;mso-wrap-distance-left:9.05pt;mso-wrap-distance-right:9.05pt;mso-wrap-distance-top:0pt;mso-wrap-distance-bottom:0pt;margin-top:-3.75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74612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C00000"/>
        </w:rPr>
        <w:t>Особый противопожарный режим (ОПР)</w:t>
      </w:r>
      <w:r>
        <w:rPr>
          <w:b w:val="false"/>
        </w:rPr>
        <w:t xml:space="preserve"> - это способ введения дополнительных мер пожарной безопасности органами государственной власти или органами местного самоуправления. Закон № 69-ФЗ рассматривает ОПР как профилактическую меру, и предусматривает его введение "в случае повышения пожарной опасности". </w:t>
      </w:r>
    </w:p>
    <w:p>
      <w:pPr>
        <w:pStyle w:val="Normal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раждане обязаны: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блюдать требования пожарной безопасности, установленные муници</w:t>
        <w:softHyphen/>
        <w:t>пальными правовыми актами на период действия особого противопожарного ре</w:t>
        <w:softHyphen/>
        <w:t>жим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ыполнять установленные запреты на посещение лесов, расположенных на землях лесного фонда, населенных пунктов, промышленности, обороны, запаса и особо ох</w:t>
        <w:softHyphen/>
        <w:t>раняемых территорий и иных землях, включая въезд в них транспортных средств;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 применять открытый огонь (костры, факелы, отжиги и иное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2"/>
          <w:szCs w:val="22"/>
        </w:rPr>
        <w:t>не производить топку печей, кухонных очагов и котельных установок, ра</w:t>
        <w:softHyphen/>
        <w:t>ботающих на твердом топливе, если иное не указано органами местного самоуправ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2"/>
          <w:szCs w:val="22"/>
        </w:rPr>
        <w:t>создавать запасы воды путем заполнения водой емкостей (бочек и иное) у каждого индивидуального жилого (дачного) стро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2"/>
          <w:szCs w:val="22"/>
        </w:rPr>
        <w:t>иметь в наличии закрепленный муниципальным правовым актом пожарный инвентарь (ведра, ломы, топоры, лопаты, багры и иное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2"/>
          <w:szCs w:val="22"/>
        </w:rPr>
        <w:t>знать единый сигнал опасности, установленный в поселении (населенном пункте);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ить в общественных местах в порядке, установленном органами мест</w:t>
        <w:softHyphen/>
        <w:t>ного самоуправления;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ть, в порядке, установленном органами местного самоуправления, участие в очистке территории населенного пункта (противопо</w:t>
        <w:softHyphen/>
        <w:t xml:space="preserve">жарных барьеров) от горючих отходов, мусора и иное. 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уществлять, в порядке, установленном органами местного самоуправления, патрулирование населенных пунктов в составе сформированных групп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2"/>
          <w:szCs w:val="22"/>
        </w:rPr>
        <w:t>не загромождать территорию, в пределах противопожарных разрывов меж</w:t>
        <w:softHyphen/>
        <w:t>ду индивидуальными жилыми (дачными, гаражно - строительными кооператива</w:t>
        <w:softHyphen/>
        <w:t>ми) строениями дровами, горючими отходами, мусором и иное, а также не устраивать свалки горючих отходов, в том числе и на территории гаражно-строительных кооперативов и садоводческих, огороднических или дачных некоммерческих объединений гражда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2"/>
          <w:szCs w:val="22"/>
        </w:rPr>
        <w:t>принимать, в порядке, установленным органами местного самоуправления, участие в противопожарной защите населенного пункта и территорий в его грани</w:t>
        <w:softHyphen/>
        <w:t>цах при возникновении обстоятельств, создающих угрозу жизни и здоровью лю</w:t>
        <w:softHyphen/>
        <w:t xml:space="preserve">дей, инфраструктуре населенного пункта, а также участие в локализации пожаров вне населенных пунктов в соответствии с Федеральным законом от 21.12.1994 № 69-ФЗ «О пожарной безопасности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2"/>
          <w:szCs w:val="22"/>
        </w:rPr>
        <w:t>предоставлять, в порядке, установленным органами местного самоуправления, находящуюся в личном пользовании инженерную технику (бульдозер, трактор, автокран, грузовой автомобиль, мотокультиватор и иное) при угрозе воздействия или воздействии на инфраструктуру населенных пунктов опасных факторов лесных пожаров (пламени, тепловых потоков), горении сухой растительности и (или) развитии сплошных пожаров в населенных пункт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2"/>
          <w:szCs w:val="22"/>
        </w:rPr>
        <w:t xml:space="preserve">выполнять требования Правил противопожарного режима в Российской Федерации, утвержденных постановлением Правительства РФ от 16.09.2020 № 1479 «Об утверждении Правил противопожарного режима»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2"/>
          <w:szCs w:val="22"/>
        </w:rPr>
        <w:t>содействовать органам местного самоуправления в информировании граждан о мерах пожарной безопасности в условиях особого противопожарного режима, в том числе посредством подворового обхода граждан, проживающих в домах индивидуальной жилой застройки (дачных участков) в порядке, установленным органами местного самоуправления.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ведомлять незамедлительно об обнаруженных пожарах по телефону в пожарную охрану 01, 101 или по телефону 112, а также органы местного самоуправления. В случаях невозможности их уведомления по телефонной связи, использовать иные возможно доступные способы уведом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2"/>
          <w:szCs w:val="22"/>
        </w:rPr>
        <w:t xml:space="preserve">запрещено проводить </w:t>
      </w:r>
      <w:r>
        <w:rPr>
          <w:rFonts w:eastAsia="Times New Roman"/>
          <w:b w:val="false"/>
          <w:bCs/>
          <w:sz w:val="22"/>
          <w:szCs w:val="22"/>
          <w:lang w:eastAsia="ru-RU"/>
        </w:rPr>
        <w:t>профилактические контролируемые противопожарные выжигания хвороста, лесной подстилки, сухой травянистой растительности и других лесных горючих материалов на территории населенных пунктов и межселенной территории, в том числе в лесах, расположенных на землях лесного фонда и землях иных категорий.</w:t>
      </w:r>
      <w:r>
        <w:rPr>
          <w:b w:val="false"/>
          <w:sz w:val="22"/>
          <w:szCs w:val="22"/>
        </w:rPr>
        <w:t xml:space="preserve">  </w:t>
      </w:r>
      <w:r>
        <w:rPr/>
        <w:t xml:space="preserve">                             </w:t>
      </w:r>
      <w:r>
        <w:rPr>
          <w:i/>
          <w:sz w:val="20"/>
          <w:szCs w:val="20"/>
        </w:rPr>
        <w:t xml:space="preserve">(Утверждены Решением Собрания депутатов АМР от 27.05.2020 № 184 и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Решение Собрания депутатов АМР от 17.03.2021 № 258)</w:t>
      </w:r>
    </w:p>
    <w:p>
      <w:pPr>
        <w:pStyle w:val="Normal"/>
        <w:spacing w:before="0" w:after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140970</wp:posOffset>
                </wp:positionV>
                <wp:extent cx="3076575" cy="304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5pt;height:24pt;mso-wrap-distance-left:9.05pt;mso-wrap-distance-right:9.05pt;mso-wrap-distance-top:0pt;mso-wrap-distance-bottom:0pt;margin-top:11.1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 w:val="false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Pravovietextactistyle">
    <w:name w:val="pravovie_text_acti_style"/>
    <w:basedOn w:val="Normal"/>
    <w:qFormat/>
    <w:pPr>
      <w:spacing w:lineRule="auto" w:line="240" w:before="280" w:after="280"/>
      <w:ind w:left="150" w:right="150" w:firstLine="225"/>
      <w:jc w:val="both"/>
    </w:pPr>
    <w:rPr>
      <w:rFonts w:eastAsia="Times New Roman"/>
      <w:b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www.consultant.ru/document/cons_doc_LAW_106125/" TargetMode="External"/><Relationship Id="rId7" Type="http://schemas.openxmlformats.org/officeDocument/2006/relationships/hyperlink" Target="https://www.consultant.ru/document/cons_doc_LAW_106125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01:00Z</dcterms:created>
  <dc:creator>Отдел оперативного управления</dc:creator>
  <dc:description/>
  <cp:keywords/>
  <dc:language>en-US</dc:language>
  <cp:lastModifiedBy>KRASILNIKOVAIP</cp:lastModifiedBy>
  <cp:lastPrinted>2025-04-21T15:34:00Z</cp:lastPrinted>
  <dcterms:modified xsi:type="dcterms:W3CDTF">2025-04-21T06:16:00Z</dcterms:modified>
  <cp:revision>3</cp:revision>
  <dc:subject/>
  <dc:title> </dc:title>
</cp:coreProperties>
</file>