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городского поселения «Город Амурск» </w:t>
      </w:r>
    </w:p>
    <w:p>
      <w:pPr>
        <w:pStyle w:val="ConsPlusNonformat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, наименование юридического лица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,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контактная 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78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, ИЗМЕНЕНИИ И АННУЛИРОВАНИИ НАИМЕНОВАНИЙ ЭЛЕМЕНТОВ УЛИЧНО-ДОРОЖНОЙ СЕТИ, ЭЛЕМЕНТОВ ПЛАНИРОВОЧНОЙ СТРУКТУРЫ НА ТЕРРИТОРИИ ГОРОДА АМУРС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(изменить, аннулировать) наименование элементу(а) улично-дорожной сети, элементу(а) планировочной структуры, расположе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положение элемента улично-дорожной сети, элемента планировочной структур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(аннулирования) существующе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предлагаю присвоить (изменить) наименование элементу(а) улично-дорожной сети, элементу(а) планировочной струк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_____________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(Ф.И.О.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5:00Z</dcterms:created>
  <dc:creator>Я.В. Жирюк</dc:creator>
  <dc:description/>
  <cp:keywords/>
  <dc:language>en-US</dc:language>
  <cp:lastModifiedBy>user</cp:lastModifiedBy>
  <cp:lastPrinted>2017-04-13T10:43:00Z</cp:lastPrinted>
  <dcterms:modified xsi:type="dcterms:W3CDTF">2025-06-18T04:31:00Z</dcterms:modified>
  <cp:revision>771</cp:revision>
  <dc:subject/>
  <dc:title/>
</cp:coreProperties>
</file>