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36385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42.75pt;mso-wrap-distance-left:9.05pt;mso-wrap-distance-right:9.05pt;mso-wrap-distance-top:0pt;mso-wrap-distance-bottom:0pt;margin-top:0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1260475" cy="1226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6.55pt;mso-wrap-distance-left:9.05pt;mso-wrap-distance-right:9.05pt;mso-wrap-distance-top:0pt;mso-wrap-distance-bottom:0pt;margin-top:-0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49530</wp:posOffset>
                </wp:positionV>
                <wp:extent cx="1707515" cy="1152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028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345" t="-9" r="1168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90.75pt;mso-wrap-distance-left:9.05pt;mso-wrap-distance-right:9.05pt;mso-wrap-distance-top:0pt;mso-wrap-distance-bottom:0pt;margin-top:3.9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028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345" t="-9" r="1168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52070</wp:posOffset>
                </wp:positionV>
                <wp:extent cx="3676650" cy="57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ы безопасности на водоем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45.5pt;mso-wrap-distance-left:9.05pt;mso-wrap-distance-right:9.05pt;mso-wrap-distance-top:0pt;mso-wrap-distance-bottom:0pt;margin-top:4.1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ры безопасности на водоема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426"/>
        <w:rPr>
          <w:b w:val="false"/>
          <w:b w:val="false"/>
          <w:color w:val="000000"/>
          <w:sz w:val="16"/>
          <w:szCs w:val="16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Style20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В летние жаркие дни люди предпочитают провести свободное время на берегу водоема. К сожалению, ни одно лето не обходится без жертв на воде. Абсолютное большинство несчастных случаев фиксируется в конце рабочей недели, в выходные и праздничные дни, в вечернее время суток на водоемах, где нет сезонных спасательных постов, в местах, не оборудованных для купания. </w:t>
      </w:r>
    </w:p>
    <w:p>
      <w:pPr>
        <w:pStyle w:val="Style20"/>
        <w:spacing w:before="0" w:after="0"/>
        <w:ind w:firstLine="426"/>
        <w:rPr/>
      </w:pPr>
      <w:r>
        <w:rPr>
          <w:sz w:val="26"/>
          <w:szCs w:val="26"/>
        </w:rPr>
        <w:t>Летом в</w:t>
      </w:r>
      <w:r>
        <w:rPr>
          <w:color w:val="000000"/>
          <w:sz w:val="26"/>
          <w:szCs w:val="26"/>
          <w:shd w:fill="FFFFFF" w:val="clear"/>
        </w:rPr>
        <w:t xml:space="preserve"> сети то и дело появляются фотографии живописных карьеров с бирюзовой водой. Но купание в карьерах - не то же самое, что в озере или море. </w:t>
      </w:r>
      <w:r>
        <w:rPr>
          <w:sz w:val="26"/>
          <w:szCs w:val="26"/>
        </w:rPr>
        <w:t>Карьеры не зря ежегодно запрещают для купания, в них есть немало опасностей, за ними никто не следит и не ухаживает, поэтому отдых может легко превратится в трагедию. Причем опасности в таких водоемах разнообразнее, чем в обычных озер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Подводные ключи. Карьеры были пробурены для промышленных целей, поэтому на их глубине бьют ключи – они ледяные и невидимые. Попав в него, можно получить судорогу конечностей из-за перепада температур – из-за этого сложно будет выплыть на поверх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Камни на дне и на берегу. На карьерах часто получают травмы, не успев зайти в воду – все из-за камней, на которые отдыхающие падают. Точно так же люди ударяются о валуны, прыгая со скалы в в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Вода слоями. Вода в карьере теплая только на поверхности, а ниже уже ледяная. Перепады температуры чреваты судорогами и другими негативными последств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Непредсказуемое дно. Дно карьера никто не обследует и не чистит, поэтому там может быть все что угодно – камни, мусор, стекла и даже тех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Подводные течения. Грунтовые воды образуют течения и водовороты – они не постоянны, сегодня они могут быть, а завтра – нет. Но если человек попадет в него, то выбраться будет очень сложно. 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Особое внимание необходимо уделить детям. Родителям стоить проявить бдительность и не допускать, чтобы дети даже гуляли вблизи карьера. </w:t>
      </w:r>
      <w:r>
        <w:rPr>
          <w:b w:val="false"/>
          <w:sz w:val="26"/>
          <w:szCs w:val="26"/>
        </w:rPr>
        <w:t xml:space="preserve">Отдыхая на водоемах, не оборудованных в соответствии с требованиями безопасности, вы подвергаете свою жизнь серьезной опасности! </w:t>
      </w:r>
    </w:p>
    <w:p>
      <w:pPr>
        <w:pStyle w:val="Normal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мните, что обязательное соблюдение всех правил поведения на воде – </w:t>
      </w:r>
    </w:p>
    <w:p>
      <w:pPr>
        <w:pStyle w:val="Normal"/>
        <w:spacing w:lineRule="auto" w:line="240" w:before="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залог сохранения здоровья и спасения жизни многих людей!</w: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  <w:sz w:val="26"/>
          <w:szCs w:val="26"/>
          <w:shd w:fill="FFFFFF" w:val="clear"/>
          <w:lang w:val="en-US" w:eastAsia="en-US"/>
        </w:rPr>
      </w:pPr>
      <w:r>
        <w:rPr>
          <w:b w:val="false"/>
          <w:color w:val="00000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97790</wp:posOffset>
                </wp:positionV>
                <wp:extent cx="2900045" cy="2339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2466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84.2pt;mso-wrap-distance-left:9.05pt;mso-wrap-distance-right:9.05pt;mso-wrap-distance-top:0pt;mso-wrap-distance-bottom:0pt;margin-top:7.7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260" cy="22466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925</wp:posOffset>
                </wp:positionH>
                <wp:positionV relativeFrom="paragraph">
                  <wp:posOffset>97790</wp:posOffset>
                </wp:positionV>
                <wp:extent cx="3676650" cy="3152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270" cy="29159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850" t="18289" r="20130" b="33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270" cy="291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48.25pt;mso-wrap-distance-left:9.05pt;mso-wrap-distance-right:9.05pt;mso-wrap-distance-top:0pt;mso-wrap-distance-bottom:0pt;margin-top:7.7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270" cy="29159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850" t="18289" r="20130" b="33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270" cy="291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Style20"/>
        <w:spacing w:before="0" w:after="0"/>
        <w:ind w:firstLine="425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/>
      </w:pPr>
      <w:r>
        <w:rPr/>
      </w:r>
    </w:p>
    <w:p>
      <w:pPr>
        <w:pStyle w:val="Style20"/>
        <w:spacing w:before="0" w:after="0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95250</wp:posOffset>
                </wp:positionV>
                <wp:extent cx="2602865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4.75pt;mso-wrap-distance-left:9.05pt;mso-wrap-distance-right:9.05pt;mso-wrap-distance-top:0pt;mso-wrap-distance-bottom:0pt;margin-top:7.5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0:00Z</dcterms:created>
  <dc:creator>Отдел оперативного управления</dc:creator>
  <dc:description/>
  <cp:keywords/>
  <dc:language>en-US</dc:language>
  <cp:lastModifiedBy>KRASILNIKOVAIP</cp:lastModifiedBy>
  <cp:lastPrinted>2024-06-06T17:04:00Z</cp:lastPrinted>
  <dcterms:modified xsi:type="dcterms:W3CDTF">2024-06-06T07:10:00Z</dcterms:modified>
  <cp:revision>2</cp:revision>
  <dc:subject/>
  <dc:title> </dc:title>
</cp:coreProperties>
</file>