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7620</wp:posOffset>
                </wp:positionV>
                <wp:extent cx="1356360" cy="12998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2370" cy="11690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02.35pt;mso-wrap-distance-left:9.05pt;mso-wrap-distance-right:9.05pt;mso-wrap-distance-top:0pt;mso-wrap-distance-bottom:0pt;margin-top:-0.6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2370" cy="11690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-7620</wp:posOffset>
                </wp:positionV>
                <wp:extent cx="357187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6.75pt;mso-wrap-distance-left:9.05pt;mso-wrap-distance-right:9.05pt;mso-wrap-distance-top:0pt;mso-wrap-distance-bottom:0pt;margin-top:-0.6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1585</wp:posOffset>
                </wp:positionH>
                <wp:positionV relativeFrom="paragraph">
                  <wp:posOffset>1905</wp:posOffset>
                </wp:positionV>
                <wp:extent cx="1303655" cy="1466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13989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15.5pt;mso-wrap-distance-left:9.05pt;mso-wrap-distance-right:9.05pt;mso-wrap-distance-top:0pt;mso-wrap-distance-bottom:0pt;margin-top:0.15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870" cy="13989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25730</wp:posOffset>
                </wp:positionV>
                <wp:extent cx="2703830" cy="666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орожно, тополиный пух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52.5pt;mso-wrap-distance-left:9.05pt;mso-wrap-distance-right:9.05pt;mso-wrap-distance-top:0pt;mso-wrap-distance-bottom:0pt;margin-top:9.9pt;mso-position-vertical-relative:text;margin-left:1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орожно, тополиный пу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Появление пуха на тополях связано с их цветением и последующим созреванием плодов и семян. Цветки на тополях имеют форму серёжек. Они бывают мужскими и женскими. Пух образуется только на женских серёжках, которые выглядят вот та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3365</wp:posOffset>
                </wp:positionH>
                <wp:positionV relativeFrom="paragraph">
                  <wp:posOffset>417195</wp:posOffset>
                </wp:positionV>
                <wp:extent cx="1986915" cy="1457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2130" cy="1424940"/>
                                  <wp:effectExtent l="0" t="0" r="0" b="0"/>
                                  <wp:docPr id="1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14.75pt;mso-wrap-distance-left:9.05pt;mso-wrap-distance-right:9.05pt;mso-wrap-distance-top:0pt;mso-wrap-distance-bottom:0pt;margin-top:32.85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802130" cy="1424940"/>
                            <wp:effectExtent l="0" t="0" r="0" b="0"/>
                            <wp:docPr id="11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512445</wp:posOffset>
                </wp:positionV>
                <wp:extent cx="3990975" cy="13182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Цветение деревьев начинается практически вместе с распусканием листьев. В зависимости от региона и от того, какая весна (тёплая или холодная), это может быть вторая половина апреля или первая половина мая. А затем появляются плоды - раскрывающееся коробочки, внутри которых - семена. Они весьма мелкие и покрыты пухом. Пух необходим для того, чтобы семена разносились на большие расстояния при помощи вет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03.8pt;mso-wrap-distance-left:9.05pt;mso-wrap-distance-right:9.05pt;mso-wrap-distance-top:0pt;mso-wrap-distance-bottom:0pt;margin-top:40.3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Цветение деревьев начинается практически вместе с распусканием листьев. В зависимости от региона и от того, какая весна (тёплая или холодная), это может быть вторая половина апреля или первая половина мая. А затем появляются плоды - раскрывающееся коробочки, внутри которых - семена. Они весьма мелкие и покрыты пухом. Пух необходим для того, чтобы семена разносились на большие расстояния при помощи в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426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Понятно, что время появления пуха, как и время цветения, зависит от местности и от погоды - это может быть или июнь, или начало июля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Интересно, что тополиный пух в "чистом" виде не вызывает аллергии (вопреки мнению некоторых людей). Проблема просто в том, что он активно перемещается по воздуху и за это время собирает в себя пыльцу различных растений-аллерген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 правил защиты от тополиного пух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1. Старайтесь не гулять в сухую ветреную погоду, особенно с 11 часов дня до 8 вечера - в это время концентрация пыльцы в городе самая сильн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2. Купите в аптеке спрей с морской водой (аква-марис, аллергол, аквалор, маример, физиомер, квикс и другие - их много, можно выбрать по цене и объему флакончика). И сбрызгивайте нос несколько раз в день. Это не только поможет прочистить носовые ходы от пуха, но и увлажнит слизистые, снимет оте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3. Не допускайте большого скопления пушных комочков в закрытых помещениях. Проезжая тополиные аллеи, закрывайте окна машины. А дома вешайте на окна и балконы либо мелкую москитную сетку, либо марлю, смоченную вод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4. Используйте увлажнители и очистители (мойки) воздуха. Повышенная сухость провоцирует приступы аллергии. Для того, чтобы всегда знать, какая в квартире влажность воздуха, можно купить простой бытовой гигрометр (прибор для измерения влажности воздуха). Нормой считаются значения от 40 до 65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 w:val="false"/>
          <w:color w:val="000000"/>
          <w:lang w:eastAsia="ru-RU"/>
        </w:rPr>
        <w:t>5. Если ваш дом окружен тополями, есть смысл два раза в день - утром и вечером проходиться по комнатам с мокрой шваброй. Большинство видов пылесосов против тополей бессильны: они не столько собирают суперлегкие комочки, сколько раздувают их по углам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 w:val="false"/>
          <w:color w:val="000000"/>
          <w:lang w:eastAsia="ru-RU"/>
        </w:rPr>
        <w:t>6. Многие жалуются, что от пуха закладывает нос. И начинают отчаянно капать сосудосуживающие капли. Но их постоянный прием вызывает сухость и разрушение слизистых оболочек. Так что, если невмоготу, пускать подобные капли можно не больше двух раз в день и не дольше недел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7. Если у вас бурная реакция, старайтесь на время пыления тополей есть поменьше продуктов, которые могут усилить аллергические проявления: меда, морепродуктов, шоколада, цитрусовых, сыров с плесенью. А также не пить спиртного на травах: настоек, вермутов, ликеров. А лучше вообще воздержаться: любое спиртное усиливает аллерги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АЖНО!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 w:val="false"/>
          <w:color w:val="000000"/>
          <w:lang w:eastAsia="ru-RU"/>
        </w:rPr>
        <w:t>Лекарств от аллергии - антигистаминов - сейчас много. Но каждое из них для снятие разных симптомов. Например, эриус лучше всего борется с крапивницей, фенкарол - с першением в горле, кларитин, кларотадин - с кожным зудом. Потому при покупке антигистамина сначала нужно посоветоваться с доктором или хотя бы внимательно прочесть аннотацию. И обратите внимание на такой пункт: можно ли управлять машиной, приняв это лекарство (некоторые средства от аллергии вызывают сонливость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987425</wp:posOffset>
                </wp:positionV>
                <wp:extent cx="2990850" cy="236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8.6pt;mso-wrap-distance-left:9.05pt;mso-wrap-distance-right:9.05pt;mso-wrap-distance-top:0pt;mso-wrap-distance-bottom:0pt;margin-top:77.7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Lucida Sans Unicode" w:cs="Tahoma"/>
      <w:b w:val="false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1:00Z</dcterms:created>
  <dc:creator>Отдел оперативного управления</dc:creator>
  <dc:description/>
  <cp:keywords/>
  <dc:language>en-US</dc:language>
  <cp:lastModifiedBy>KRASILNIKOVAIP</cp:lastModifiedBy>
  <cp:lastPrinted>2024-06-25T16:20:00Z</cp:lastPrinted>
  <dcterms:modified xsi:type="dcterms:W3CDTF">2024-06-25T06:21:00Z</dcterms:modified>
  <cp:revision>2</cp:revision>
  <dc:subject/>
  <dc:title> </dc:title>
</cp:coreProperties>
</file>