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7620</wp:posOffset>
                </wp:positionV>
                <wp:extent cx="1356360" cy="12998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2370" cy="11690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02.35pt;mso-wrap-distance-left:9.05pt;mso-wrap-distance-right:9.05pt;mso-wrap-distance-top:0pt;mso-wrap-distance-bottom:0pt;margin-top:-0.6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2370" cy="11690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-7620</wp:posOffset>
                </wp:positionV>
                <wp:extent cx="357187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6.75pt;mso-wrap-distance-left:9.05pt;mso-wrap-distance-right:9.05pt;mso-wrap-distance-top:0pt;mso-wrap-distance-bottom:0pt;margin-top:-0.6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-42545</wp:posOffset>
                </wp:positionV>
                <wp:extent cx="1879600" cy="1320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1189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04pt;mso-wrap-distance-left:9.05pt;mso-wrap-distance-right:9.05pt;mso-wrap-distance-top:0pt;mso-wrap-distance-bottom:0pt;margin-top:-3.35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11899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25730</wp:posOffset>
                </wp:positionV>
                <wp:extent cx="2703830" cy="666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орожно, тополиный пух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52.5pt;mso-wrap-distance-left:9.05pt;mso-wrap-distance-right:9.05pt;mso-wrap-distance-top:0pt;mso-wrap-distance-bottom:0pt;margin-top:9.9pt;mso-position-vertical-relative:text;margin-left:1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орожно, тополиный пу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Ежегодно в летнее время тополиный пух становится причиной возникновения пожаров в городе</w:t>
      </w:r>
      <w:r>
        <w:rPr>
          <w:b w:val="false"/>
        </w:rPr>
        <w:t xml:space="preserve">. Период цветения тополей может стать причиной </w:t>
      </w:r>
      <w:r>
        <w:rPr/>
        <w:t>крупного</w:t>
      </w:r>
      <w:r>
        <w:rPr>
          <w:b w:val="false"/>
        </w:rPr>
        <w:t xml:space="preserve"> пожара. Любая искра, и пух вспыхивает, как порох. Горит он быстро с выделением значительного количества тепла. </w:t>
      </w:r>
      <w:r>
        <w:rPr>
          <w:rFonts w:eastAsia="Times New Roman"/>
          <w:b w:val="false"/>
          <w:lang w:eastAsia="ru-RU"/>
        </w:rPr>
        <w:t>Скапливаясь у строений, складов, стоянок автотранспорта, во дворах, на тротуарах,</w:t>
      </w:r>
      <w:r>
        <w:rPr>
          <w:b w:val="false"/>
        </w:rPr>
        <w:t xml:space="preserve"> </w:t>
      </w:r>
      <w:r>
        <w:rPr>
          <w:rFonts w:eastAsia="Times New Roman"/>
          <w:b w:val="false"/>
          <w:lang w:eastAsia="ru-RU"/>
        </w:rPr>
        <w:t>тополиный пух служит хорошим топливом для огня и с</w:t>
      </w:r>
      <w:r>
        <w:rPr>
          <w:b w:val="false"/>
        </w:rPr>
        <w:t xml:space="preserve">пособен поджечь дом или дачу по всему периметру </w:t>
      </w:r>
      <w:r>
        <w:rPr/>
        <w:t>в течение одной минуты</w:t>
      </w:r>
      <w:r>
        <w:rPr>
          <w:b w:val="false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Нередко пожары могут происходить от того, что дети ради баловства поджигают тополиный пух, не задумываясь при этом о последствиях. </w:t>
      </w:r>
      <w:r>
        <w:rPr>
          <w:rFonts w:eastAsia="Times New Roman"/>
          <w:b w:val="false"/>
          <w:spacing w:val="3"/>
          <w:lang w:eastAsia="ru-RU"/>
        </w:rPr>
        <w:t>Чаще всего дети шалят со спичками около заброшенных сараев или выселенных домов. Если вы увидели на улице баловство ребят с тополиным пухом - не проходите мимо, предотвратите пожар. Ограничьте доступ малолетних детей к спичкам и зажигалка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 w:val="false"/>
          <w:b w:val="false"/>
          <w:spacing w:val="3"/>
          <w:lang w:eastAsia="ru-RU"/>
        </w:rPr>
      </w:pPr>
      <w:r>
        <w:rPr>
          <w:rFonts w:eastAsia="Times New Roman"/>
          <w:b w:val="false"/>
          <w:lang w:eastAsia="ru-RU"/>
        </w:rPr>
        <w:t>Быть внимательными стоит и жителям высотных домов. При сильном ветре пух легко поднимается, забиваясь во всевозможные щели лоджий и балконов. </w:t>
      </w:r>
      <w:r>
        <w:rPr>
          <w:rFonts w:eastAsia="Times New Roman"/>
          <w:b w:val="false"/>
          <w:spacing w:val="3"/>
          <w:lang w:eastAsia="ru-RU"/>
        </w:rPr>
        <w:t xml:space="preserve">Непотушенный окурок или спичка, проведение огневых работ или детская шалость могут моментально привести к возникновению пожара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Многие горожане надеются, что после сильных дождей пуха станет меньше. На самом деле дождь только прибивает пух к земле. Прогревшись на солнышке, «летний снег» очень быстро расправляется и возвращает свои пожароопасные свойства. Порой в день пожарные выезжают на такие возгорания по 10-15 раз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Повышенную опасность скопление тополиного пуха представляет в индивидуальных гаражах, где особенно затруднено его удаление, а пролитые и своевременно не убранные горючие материалы способствуют накоплению тополиного пуха и распространению огня в случае возгор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Чтобы тополиный пух не стал источником пожара, придерживайтесь простых прав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textAlignment w:val="baseline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будьте осмотрительны в обращении с любыми источниками открытого ог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textAlignment w:val="baseline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пресекайте игры подростков и детей, связанные с поджиганием пуха. Объясните, что такая шалость может привести к серьёзным последствиям. Помните, по закону материальный ущерб от пожаров, вызванных детской шалостью, возмещают роди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textAlignment w:val="baseline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тщательно проводите подготовку к проведению сварочных и других огнев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textAlignment w:val="baseline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будьте предельно осторожны при запуске пиротехнических изделий и небесных фонар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textAlignment w:val="baseline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жителям частного сектора стоит позаботиться об уборке придомовых территорий. (Для лучшего эффекта тополиный пух необходимо смачивать водой, а затем, когда он станет тяжелым, подметать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 w:val="false"/>
          <w:b w:val="false"/>
          <w:lang w:val="en-US" w:eastAsia="ru-RU"/>
        </w:rPr>
      </w:pPr>
      <w:r>
        <w:rPr>
          <w:rFonts w:eastAsia="Times New Roman"/>
          <w:b w:val="fals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05410</wp:posOffset>
                </wp:positionV>
                <wp:extent cx="3114040" cy="2416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41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9255" cy="23152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90.3pt;mso-wrap-distance-left:9.05pt;mso-wrap-distance-right:9.05pt;mso-wrap-distance-top:0pt;mso-wrap-distance-bottom:0pt;margin-top:8.3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9255" cy="23152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255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149225</wp:posOffset>
                </wp:positionV>
                <wp:extent cx="3067050" cy="1327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eastAsia="Times New Roman"/>
                                <w:bCs/>
                                <w:spacing w:val="3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32"/>
                                <w:szCs w:val="32"/>
                                <w:lang w:eastAsia="ru-RU"/>
                              </w:rPr>
                              <w:t xml:space="preserve">В случае возникнов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eastAsia="Times New Roman"/>
                                <w:bCs/>
                                <w:spacing w:val="3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32"/>
                                <w:szCs w:val="32"/>
                                <w:lang w:eastAsia="ru-RU"/>
                              </w:rPr>
                              <w:t xml:space="preserve">чрезвычайной̆ ситу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eastAsia="Times New Roman"/>
                                <w:bCs/>
                                <w:spacing w:val="3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32"/>
                                <w:szCs w:val="32"/>
                                <w:lang w:eastAsia="ru-RU"/>
                              </w:rPr>
                              <w:t xml:space="preserve">необходимо немедлен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32"/>
                                <w:szCs w:val="32"/>
                                <w:lang w:eastAsia="ru-RU"/>
                              </w:rPr>
                              <w:t xml:space="preserve">сообщить об этом по телефо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eastAsia="Times New Roman"/>
                                <w:b w:val="false"/>
                                <w:b w:val="false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32"/>
                                <w:szCs w:val="32"/>
                                <w:lang w:eastAsia="ru-RU"/>
                              </w:rPr>
                              <w:t>01, 101, 11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 w:val="false"/>
                                <w:b w:val="false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04.55pt;mso-wrap-distance-left:9.05pt;mso-wrap-distance-right:9.05pt;mso-wrap-distance-top:0pt;mso-wrap-distance-bottom:0pt;margin-top:11.75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eastAsia="Times New Roman"/>
                          <w:bCs/>
                          <w:spacing w:val="3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spacing w:val="3"/>
                          <w:sz w:val="32"/>
                          <w:szCs w:val="32"/>
                          <w:lang w:eastAsia="ru-RU"/>
                        </w:rPr>
                        <w:t xml:space="preserve">В случае возникнов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eastAsia="Times New Roman"/>
                          <w:bCs/>
                          <w:spacing w:val="3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spacing w:val="3"/>
                          <w:sz w:val="32"/>
                          <w:szCs w:val="32"/>
                          <w:lang w:eastAsia="ru-RU"/>
                        </w:rPr>
                        <w:t xml:space="preserve">чрезвычайной̆ ситу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eastAsia="Times New Roman"/>
                          <w:bCs/>
                          <w:spacing w:val="3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spacing w:val="3"/>
                          <w:sz w:val="32"/>
                          <w:szCs w:val="32"/>
                          <w:lang w:eastAsia="ru-RU"/>
                        </w:rPr>
                        <w:t xml:space="preserve">необходимо немедлен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Cs/>
                          <w:spacing w:val="3"/>
                          <w:sz w:val="32"/>
                          <w:szCs w:val="32"/>
                          <w:lang w:eastAsia="ru-RU"/>
                        </w:rPr>
                        <w:t xml:space="preserve">сообщить об этом по телефон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eastAsia="Times New Roman"/>
                          <w:b w:val="false"/>
                          <w:b w:val="false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spacing w:val="3"/>
                          <w:sz w:val="32"/>
                          <w:szCs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pacing w:val="3"/>
                          <w:sz w:val="32"/>
                          <w:szCs w:val="32"/>
                          <w:lang w:eastAsia="ru-RU"/>
                        </w:rPr>
                        <w:t>01, 101, 112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 w:val="false"/>
                          <w:b w:val="false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035</wp:posOffset>
                </wp:positionH>
                <wp:positionV relativeFrom="paragraph">
                  <wp:posOffset>179070</wp:posOffset>
                </wp:positionV>
                <wp:extent cx="2990850" cy="236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8.6pt;mso-wrap-distance-left:9.05pt;mso-wrap-distance-right:9.05pt;mso-wrap-distance-top:0pt;mso-wrap-distance-bottom:0pt;margin-top:14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Lucida Sans Unicode" w:cs="Tahoma"/>
      <w:b w:val="false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29:00Z</dcterms:created>
  <dc:creator>Отдел оперативного управления</dc:creator>
  <dc:description/>
  <cp:keywords/>
  <dc:language>en-US</dc:language>
  <cp:lastModifiedBy>KRASILNIKOVAIP</cp:lastModifiedBy>
  <cp:lastPrinted>2024-06-26T10:39:00Z</cp:lastPrinted>
  <dcterms:modified xsi:type="dcterms:W3CDTF">2024-06-26T00:39:00Z</dcterms:modified>
  <cp:revision>4</cp:revision>
  <dc:subject/>
  <dc:title> </dc:title>
</cp:coreProperties>
</file>