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Заведующий сектором осуществляет следующие функции: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сектора по учету жилья (далее – сектор) и обеспечивает выполнения стоящих перед сектором задач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боте комиссий по предоставлению жилых помещений государственного и муниципального жилищных фондов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остояние учета граждан, нуждающихся в улучшении жилищных условий по месту жительства при администрации. Контролирует использование жилой площади и служебных жилых помещений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использование жилой площади муниципального жилищного фонд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редложения, заявления, жалобы граждан по вопросам, касающихся компетенции сектора, и своевременно информирует адресатов о принятых решениях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воевременное составление и предоставление в соответствующие органы отчетности по установленной форме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ет в соответствии с действующим законодательством работу по обмену, бронированию, приватизации жилой площад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материалы в суд и прокуратуру по жилищным спорам и вопросам жилищного законодательств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и защищает интересы администрации в суде по жилищным вопросам в пределах своей компетенци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 граждан по личным вопросам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ет работу по проведению экспертизы документов, предоставляемых организациям и предприятиям городского поселения «Город Амурск» и физическими лицами на предоставление жилой площад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проекты распоряжений, постановлений о нарушении жилищного законодательства в отношении граждан и внесении предложений о мерах по их устранению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ет проверки по соблюдению жилищного законодательства по заявлениям граждан, по поручениям судебных органов и прокуратуры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семинары по вопросам жилищного законодательств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разрешение на регистрацию граждан в жилом помещении муниципального жилищного фонда в пределах городской черты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ет и принимает участие в работе общественной комиссии по жилищным вопросам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персональное сопровождение инвалидов при оказании муниципальной услуги в пределах своей компетенции.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Подготавливает для средств массовой информации статьи, обзоры, репортажи </w:t>
      </w:r>
      <w:r>
        <w:rPr>
          <w:color w:val="000000"/>
          <w:spacing w:val="-7"/>
          <w:sz w:val="28"/>
          <w:szCs w:val="28"/>
        </w:rPr>
        <w:t>по вопросам,</w:t>
      </w:r>
      <w:r>
        <w:rPr>
          <w:color w:val="000000"/>
          <w:spacing w:val="-10"/>
          <w:sz w:val="28"/>
          <w:szCs w:val="28"/>
        </w:rPr>
        <w:t xml:space="preserve"> связанным с исполнением</w:t>
      </w:r>
      <w:r>
        <w:rPr>
          <w:color w:val="000000"/>
          <w:spacing w:val="-11"/>
          <w:sz w:val="28"/>
          <w:szCs w:val="28"/>
        </w:rPr>
        <w:t xml:space="preserve"> функциональных обязанностей, в соответствии с настоящей должностной инструкцией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ставляет акты по фактам нарушения </w:t>
      </w:r>
      <w:r>
        <w:rPr>
          <w:sz w:val="28"/>
          <w:szCs w:val="28"/>
        </w:rPr>
        <w:t>Правил благоустройства и содержания территории городского поселения «Город Амурск»</w:t>
      </w:r>
      <w:r>
        <w:rPr>
          <w:color w:val="000000"/>
          <w:spacing w:val="-4"/>
          <w:sz w:val="28"/>
          <w:szCs w:val="28"/>
        </w:rPr>
        <w:t>, а равно других правил и нормативных правовых актов, контроль за соблюдением которых возложен на органы местного самоуправления</w:t>
      </w:r>
      <w:r>
        <w:rPr>
          <w:color w:val="000000"/>
          <w:spacing w:val="-11"/>
          <w:sz w:val="28"/>
          <w:szCs w:val="28"/>
        </w:rPr>
        <w:t xml:space="preserve"> и передавать их должностным лицам для составления административных протоколов.</w:t>
      </w:r>
      <w:r>
        <w:rPr>
          <w:sz w:val="28"/>
          <w:szCs w:val="28"/>
        </w:rPr>
        <w:t xml:space="preserve">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годовые и текущие планы и отчеты о работе сектор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рганизации деятельности администрации в области защиты персональных данных:</w:t>
      </w:r>
    </w:p>
    <w:p>
      <w:pPr>
        <w:pStyle w:val="Juscontext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нормативных актов, в том числе внутренних инструкций администрации, о защите персональных данных.</w:t>
      </w:r>
    </w:p>
    <w:p>
      <w:pPr>
        <w:pStyle w:val="Juscontext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ведение обработки персональных данных, в том числе контролирование процедуры уничтожения документов, содержащих персональные данные. </w:t>
      </w:r>
    </w:p>
    <w:p>
      <w:pPr>
        <w:pStyle w:val="Juscontext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и предложение на утверждение главе городского поселения «Город Амурск» перечня лиц и объема их полномочий, которым разрешен доступ к персональным данным. </w:t>
      </w:r>
    </w:p>
    <w:p>
      <w:pPr>
        <w:pStyle w:val="Juscontext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ероприятий по защите персональных данных в ходе их обработки. </w:t>
      </w:r>
    </w:p>
    <w:p>
      <w:pPr>
        <w:pStyle w:val="Juscontext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ирование доступа к персональным данным в случае появления угрозы несанкционированного доступа. </w:t>
      </w:r>
    </w:p>
    <w:p>
      <w:pPr>
        <w:pStyle w:val="Juscontext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наружения попытки несанкционированного доступа к персональным данным, заведующий сектором должен: – блокировать доступ к персональным данным; – доложить руководству; – сообщить о произошедшем администратору информационной системы персональных данных (далее – ИСПДн). </w:t>
      </w:r>
    </w:p>
    <w:p>
      <w:pPr>
        <w:pStyle w:val="Juscontext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: выполнением мероприятий по защите персональных данных; режимом безопасности ИСПДн; установкой средств защиты информации; физическую сохранность носителей персональных данных.</w:t>
      </w:r>
    </w:p>
    <w:p>
      <w:pPr>
        <w:pStyle w:val="Juscontext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иема и обработки обращений и запросов субъектов персональных данных или их представителей и осуществление контроля за приемом и обработкой указанных обращений и запросов.</w:t>
      </w:r>
    </w:p>
    <w:p>
      <w:pPr>
        <w:pStyle w:val="Juscontext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субъекту персональных данных юридические последствия отказа предоставления его персональных данных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ерсональное сопровождение инвалидов при оказании муниципальной услуги в пределах своей компетенци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15"/>
          <w:sz w:val="28"/>
          <w:szCs w:val="28"/>
        </w:rPr>
        <w:t>Своевременно и надлежащим образом исполняет указания заместителя главы администрации и главы город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  <w:ind w:firstLine="1298"/>
      <w:jc w:val="right"/>
    </w:pPr>
    <w:rPr>
      <w:sz w:val="23"/>
      <w:szCs w:val="23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3:27:00Z</dcterms:created>
  <dc:creator>oleon</dc:creator>
  <dc:description/>
  <cp:keywords/>
  <dc:language>en-US</dc:language>
  <cp:lastModifiedBy>Василенко Галина Юрьевна</cp:lastModifiedBy>
  <cp:lastPrinted>2020-12-08T10:40:00Z</cp:lastPrinted>
  <dcterms:modified xsi:type="dcterms:W3CDTF">2024-06-11T03:27:00Z</dcterms:modified>
  <cp:revision>2</cp:revision>
  <dc:subject/>
  <dc:title>ОБРАЗЕЦ ДОЛЖНОСТНОЙ ИНСТРУКЦИИ</dc:title>
</cp:coreProperties>
</file>