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 xml:space="preserve">ПЛАН </w:t>
      </w:r>
    </w:p>
    <w:p>
      <w:pPr>
        <w:pStyle w:val="Normal"/>
        <w:spacing w:lineRule="exact" w:line="240"/>
        <w:jc w:val="center"/>
        <w:rPr/>
      </w:pPr>
      <w:r>
        <w:rPr/>
        <w:t>основных мероприятий по проведению в городском поселении</w:t>
        <w:br/>
        <w:t xml:space="preserve"> «Город Амурск» Года семь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9" w:type="dxa"/>
        <w:jc w:val="left"/>
        <w:tblInd w:w="-13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59"/>
        <w:gridCol w:w="4135"/>
        <w:gridCol w:w="1843"/>
        <w:gridCol w:w="2952"/>
      </w:tblGrid>
      <w:tr>
        <w:trPr>
          <w:tblHeader w:val="true"/>
          <w:trHeight w:val="94" w:hRule="atLeast"/>
        </w:trPr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2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>
          <w:trHeight w:val="4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е мероприятия</w:t>
            </w:r>
          </w:p>
        </w:tc>
      </w:tr>
      <w:tr>
        <w:trPr>
          <w:trHeight w:val="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активная развлекательная программа «Как появилась почтовая открытка», посвящённая 310 -летию почтово-телеграфной службы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4 – 11 января </w:t>
              <w:br/>
              <w:t>2024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 «Амурский городской краеведческий музей»</w:t>
            </w:r>
          </w:p>
        </w:tc>
      </w:tr>
      <w:tr>
        <w:trPr>
          <w:trHeight w:val="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и обзорные экскурсии</w:t>
            </w:r>
          </w:p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явк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04.01 – 31.12 2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досуга «Ботанический сад»</w:t>
            </w:r>
          </w:p>
        </w:tc>
      </w:tr>
      <w:tr>
        <w:trPr>
          <w:trHeight w:val="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квесты </w:t>
            </w:r>
          </w:p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явк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04.01 – 31.12 2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досуга «Ботанический сад»</w:t>
            </w:r>
          </w:p>
        </w:tc>
      </w:tr>
      <w:tr>
        <w:trPr>
          <w:trHeight w:val="5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 в «Ботаническом саду»</w:t>
            </w:r>
          </w:p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явк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04.01 – 31.12 2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досуга «Ботанический сад»</w:t>
            </w:r>
          </w:p>
        </w:tc>
      </w:tr>
      <w:tr>
        <w:trPr>
          <w:trHeight w:val="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ндовая выставка «История телефона», к 125-летию с момента появления телефонной линии между Петербургом и Моск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2 – 30 января </w:t>
              <w:br/>
              <w:t>2024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 «Амурский городской краеведческий музей»</w:t>
            </w:r>
          </w:p>
        </w:tc>
      </w:tr>
      <w:tr>
        <w:trPr>
          <w:trHeight w:val="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Года семьи: праздничный концерт «Морозные ритмы и звуки зим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20.01.2024 16.00 час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МБУК «Дворец культуры»</w:t>
            </w:r>
          </w:p>
        </w:tc>
      </w:tr>
      <w:tr>
        <w:trPr>
          <w:trHeight w:val="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ко Дню защитника Отечества «Каждый солдат умом и силою богат» (по заявк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25 февраля  2024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досуга «Ботанический сад»</w:t>
            </w:r>
          </w:p>
        </w:tc>
      </w:tr>
      <w:tr>
        <w:trPr>
          <w:trHeight w:val="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к Международному женскому дню «Букет из самых нежных чувств» (по заявк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10 марта 2024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досуга «Ботанический сад»</w:t>
            </w:r>
          </w:p>
        </w:tc>
      </w:tr>
      <w:tr>
        <w:trPr>
          <w:trHeight w:val="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ндовая выставка одежды и аксессуаров «Стиль советского го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– 30 марта 2024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 «Амурский городской краеведческий музей»</w:t>
            </w:r>
          </w:p>
        </w:tc>
      </w:tr>
      <w:tr>
        <w:trPr>
          <w:trHeight w:val="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активная программа для всей семьи «Игры наших пред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 – 07 марта 2024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 «Амурский городской краеведческий музей»</w:t>
            </w:r>
          </w:p>
        </w:tc>
      </w:tr>
      <w:tr>
        <w:trPr>
          <w:trHeight w:val="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международному женскому дню: праздничный концерт коллективов Дворца культуры «Весна, цветы и комплемент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2024 14.00 час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МБУК «Дворец культуры»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</w:r>
          </w:p>
        </w:tc>
      </w:tr>
      <w:tr>
        <w:trPr>
          <w:trHeight w:val="7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льклорные посиделки «Всей семьей на маслениц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03.2024 16.00 час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К «Городская библиотека» Библиотека семейного чтения</w:t>
            </w:r>
          </w:p>
        </w:tc>
      </w:tr>
      <w:tr>
        <w:trPr>
          <w:trHeight w:val="8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е гуляния «Масленица 2024 г.»: </w:t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овые станции,</w:t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атрализованная конкурсно-игровая 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4 12.00 час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МБУК «Дворец культуры»</w:t>
            </w:r>
          </w:p>
        </w:tc>
      </w:tr>
      <w:tr>
        <w:trPr>
          <w:trHeight w:val="7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00" w:before="60" w:after="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ная шкатулка «Почитаем вме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00"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3.2024 15.00 час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К «Городская библиотека»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 семейного чтения</w:t>
            </w:r>
          </w:p>
        </w:tc>
      </w:tr>
      <w:tr>
        <w:trPr>
          <w:trHeight w:val="6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Дню рождения Дворца культуры «Встречаем друзе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4 12.00 час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МБУК «Дворец культуры»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</w:r>
          </w:p>
        </w:tc>
      </w:tr>
      <w:tr>
        <w:trPr>
          <w:trHeight w:val="8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 Дню защиты детей: праздничная игровая программа для детей и их родителей «В перегонки за детство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4 17.00 час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МБУК «Дворец культуры»</w:t>
            </w:r>
          </w:p>
        </w:tc>
      </w:tr>
      <w:tr>
        <w:trPr>
          <w:trHeight w:val="5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Солнечный круг»</w:t>
            </w:r>
          </w:p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явк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05 мая 2024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досуга «Ботанический сад»</w:t>
            </w:r>
          </w:p>
        </w:tc>
      </w:tr>
      <w:tr>
        <w:trPr>
          <w:trHeight w:val="5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я по посадке растений на территории учреждения «Живая памя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– 31 мая 2024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досуга «Ботанический сад»</w:t>
            </w:r>
          </w:p>
        </w:tc>
      </w:tr>
      <w:tr>
        <w:trPr>
          <w:trHeight w:val="7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7"/>
              <w:spacing w:lineRule="exact" w:line="200" w:before="60" w:after="60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гровая программа ко Дню семьи «Чтобы солнышко свети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5.2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К «Городская библиотека» Библиотека семейного чтения</w:t>
            </w:r>
          </w:p>
        </w:tc>
      </w:tr>
      <w:tr>
        <w:trPr>
          <w:trHeight w:val="5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60" w:after="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нижная выставка «Счастье быть вме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– 25 мая 2024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К «Городская библиотека»</w:t>
            </w:r>
          </w:p>
        </w:tc>
      </w:tr>
      <w:tr>
        <w:trPr>
          <w:trHeight w:val="7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шеходная экскурсия «Окрестности Амурска в нанайских легенд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5 - 25.06 2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 «Амурский городской краеведческий музей»</w:t>
            </w:r>
          </w:p>
        </w:tc>
      </w:tr>
      <w:tr>
        <w:trPr>
          <w:trHeight w:val="7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00" w:before="60" w:after="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ичная акция: экспресс опрос «Ваши семейные праздни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00"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5.2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К «Городская библиотека» Библиотека семейного чтения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мейный фотоконкурс «Вместе весело чит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 2024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К «Городская библиотека»</w:t>
            </w:r>
          </w:p>
        </w:tc>
      </w:tr>
      <w:tr>
        <w:trPr>
          <w:trHeight w:val="7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00" w:before="6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чная программа  «Пускай смеются дети», посвящённая Международному Дню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6.2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 «Амурский городской краеведческий музей»</w:t>
            </w:r>
          </w:p>
        </w:tc>
      </w:tr>
      <w:tr>
        <w:trPr>
          <w:trHeight w:val="1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ческий квест «Ищем клад историй и событий», посвящённый Дню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 – 14 июня 2024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 «Амурский городской краеведческий музей»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ндовая выставка «Имя в истории  Амурска», посвященная выдающимся землякам, которые внесли достойный вклад в развитие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 – 23 июня 2024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 «Амурский городской краеведческий музей»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нижная выставка «Внимание! Подросток» о воспи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 – 30 июня 2024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К «Городская библиотека»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оздушных змеев «Цветной Амурск - 20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4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МБУК «Дворец культуры»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квест «Счастливы вместе» (по заявкам)</w:t>
            </w:r>
          </w:p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06 июля 2024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досуга «Ботанический сад»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60" w:after="6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нижная выставка «Сила любв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– 15 июля 2024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К «Городская библиотека»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конкурс «Я здесь живу, и край мне этот дор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28.08</w:t>
            </w:r>
          </w:p>
          <w:p>
            <w:pPr>
              <w:pStyle w:val="Style19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 «Амурский городской краеведческий музей»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«От ямщика до почтальона»,- по истории почты в России», посвящённая 310 -летию учреждении почты (Окно в муз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 – 20 июля 2024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 «Амурский городской краеведческий музей»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любви, семьи и верности:</w:t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концертная программа в рамках ежегодного проекта «Культурная пят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4 18.00 час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МБУК «Дворец культуры»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00" w:before="60" w:after="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я «Дерево признания» ко дню любви, семьи и верности все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00"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07.2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К «Городская библиотека» Библиотека семейного чтения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ая экскурсия «Три самых удивительных историй о семье, любви и верности». (Основано на краеведческом материа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7.2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 «Амурский городской краеведческий музей»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я «Февронька», посвященная всероссийскому дню семьи, любви и ве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07.2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К «Городская библиотека»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фестиваль «Амурск – город цветов» </w:t>
            </w:r>
          </w:p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4 16.00 час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досуга «Ботанический сад»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ий фестиваль «НеобыЧАЙный сад»</w:t>
            </w:r>
          </w:p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чел., 4 су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4 14.00 час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досуга «Ботанический сад»</w:t>
            </w:r>
          </w:p>
        </w:tc>
      </w:tr>
      <w:tr>
        <w:trPr>
          <w:trHeight w:val="1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знаний:</w:t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праздник «В мире много интересног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 17.00 час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МБУК «Дворец культуры»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ейная игра - квест «Почемучка», посвящённая Дню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.2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 «Амурский городской краеведческий музей»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выставка работ участников районного конкурса «Я здесь живу, и край мне этот дор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– 13 сентября 2024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 «Амурский городской краеведческий музей»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60" w:after="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нижная выставка «Удивите ребенка» о воспи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5 – 30 сентября 2024г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К «Городская библиотека»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логическая игра-квест «Тропа откры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3 – 20 октября </w:t>
              <w:br/>
              <w:t>2024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 «Амурский городской краеведческий музей»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едческое лото «Знаменитые земля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0 – 22.11 2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 «Амурский городской краеведческий музей»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-класс «Открытка для па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10.2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К «Городская библиотека» Библиотека семейного чтения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60" w:after="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«Мой папа самый лучший!» (20 октября – День отц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5 – 29 октября </w:t>
              <w:br/>
              <w:t>2024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К «Городская библиотека»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60" w:after="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едули и бабули в детской литерату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7 – 30 октября </w:t>
              <w:br/>
              <w:t>2024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К «Городская библиотека»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– игра «Отцы родные – гордость России»</w:t>
            </w:r>
          </w:p>
          <w:p>
            <w:pPr>
              <w:pStyle w:val="Normal"/>
              <w:spacing w:lineRule="exact" w:line="200"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явк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– 20 октября </w:t>
              <w:br/>
              <w:t>2024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досуга «Ботанический сад»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60" w:after="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емейный квиз «Детки и предки» (28 октября - день бабушек и дедуш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0.2024 15.00 час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К «Городская библиотека»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фотоконкурс ко Дню пожилого человека «Семейный альб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  <w:br/>
              <w:t>2024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МБУК «Дворец культуры»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20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ижная выставка ко Дню беременных «Я – Мама» взросл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тябрь – ноябрь </w:t>
              <w:br/>
              <w:t xml:space="preserve">2024 г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К «Городская библиотека» Библиотека семейного чтения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-класс «Цветок для ма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1.2024 14.00 час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К «Городская библиотека» Библиотека семейного чтения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матери:</w:t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Матери родные р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4 12.00 час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МБУК «Дворец культуры»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встреча «За всё тебя благодарю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досуга «Ботанический сад»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открытых дверей для всех групп инвалидов. Фестиваль музейных кве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2.2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 «Амурский городской краеведческий музей»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года семьи:</w:t>
            </w:r>
          </w:p>
          <w:p>
            <w:pPr>
              <w:pStyle w:val="Normal"/>
              <w:snapToGrid w:val="false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программа «Мо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  <w:br/>
              <w:t>2024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МБУК «Дворец культуры»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выходного дня «Всей семьёй - во Дворец!» - «За здоровый досуг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МБУК «Дворец культуры»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 общественно-полезные мероприятия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по дартсу «Ударная точность», посвящённое году семьи среди жителей и учащихся г. Амур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Март 2024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Учреждения спорта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гровой программы для молодежи «Зимние заб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>
                <w:spacing w:val="-4"/>
                <w:sz w:val="24"/>
                <w:szCs w:val="24"/>
                <w:lang w:eastAsia="ar-SA"/>
              </w:rPr>
              <w:t xml:space="preserve">17 марта </w:t>
              <w:br/>
              <w:t>2024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Парковая зона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мероприятие, посвящённое к Международному дню семьи «Спортивное сердц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Май 2024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Учреждения спорта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ь каждого – заслуга Вас»</w:t>
            </w:r>
          </w:p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учение паспортов, благодарственное событие для род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Июнь 2024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Администрация города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семьями участников С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>
                <w:spacing w:val="-4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Администрация города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азвлекательное мероприятие велопробег «Родной маршрут».</w:t>
            </w:r>
          </w:p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>
                <w:spacing w:val="-4"/>
                <w:sz w:val="24"/>
                <w:szCs w:val="24"/>
                <w:lang w:eastAsia="ar-SA"/>
              </w:rPr>
              <w:t>Сентябрь 2024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Проспекты города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значимая инициатива «Подари ребенку дер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>
                <w:spacing w:val="-4"/>
                <w:sz w:val="24"/>
                <w:szCs w:val="24"/>
                <w:lang w:eastAsia="ar-SA"/>
              </w:rPr>
              <w:t>Сентябрь 2024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Общественные пространства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спортивно - развлекательное мероприятие «Эстафеты жиз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>
                <w:spacing w:val="-4"/>
                <w:sz w:val="24"/>
                <w:szCs w:val="24"/>
                <w:lang w:eastAsia="ar-SA"/>
              </w:rPr>
              <w:t xml:space="preserve">Ноябрь </w:t>
              <w:br/>
              <w:t>2024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Учреждения спорта</w:t>
            </w:r>
          </w:p>
        </w:tc>
      </w:tr>
      <w:tr>
        <w:trPr>
          <w:trHeight w:val="4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изготовлению открыток ко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>
                <w:spacing w:val="-4"/>
                <w:sz w:val="24"/>
                <w:szCs w:val="24"/>
                <w:lang w:eastAsia="ar-SA"/>
              </w:rPr>
              <w:t xml:space="preserve">Ноябрь </w:t>
              <w:br/>
              <w:t>2024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Учреждения дополнительного образ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Заместитель главы администрации</w:t>
      </w:r>
    </w:p>
    <w:p>
      <w:pPr>
        <w:pStyle w:val="Normal"/>
        <w:spacing w:lineRule="exact" w:line="240"/>
        <w:rPr/>
      </w:pPr>
      <w:r>
        <w:rPr>
          <w:color w:val="FFFFFF"/>
          <w:sz w:val="24"/>
          <w:szCs w:val="24"/>
        </w:rPr>
        <w:t>по социальным вопросам                                                                                    Е.Н. Захар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7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3:20:00Z</dcterms:created>
  <dc:creator>USER</dc:creator>
  <dc:description/>
  <cp:keywords/>
  <dc:language>en-US</dc:language>
  <cp:lastModifiedBy>org 1</cp:lastModifiedBy>
  <cp:lastPrinted>2024-02-01T14:17:00Z</cp:lastPrinted>
  <dcterms:modified xsi:type="dcterms:W3CDTF">2024-06-20T23:30:00Z</dcterms:modified>
  <cp:revision>3</cp:revision>
  <dc:subject/>
  <dc:title>ГЛАВА ГОРОДСКОГО ПОСЕЛЕНИЯ «ГОРОД АМУРСК»</dc:title>
</cp:coreProperties>
</file>