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«ГОРОД АМУРСК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мурского муниципального района Хабаров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  <w:szCs w:val="28"/>
        </w:rPr>
        <w:t>О реализации Стратегии социально-экономического развития города Амурска в 2024 году и задачах администрации города по выполнению основных направлений социально-экономического развития на 2025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азвитие экономики и социальной сферы города Амурска в 2024 году происходило в соответствии со Стратегией социально-экономического развития городского поселения «Город Амурск» на период до 2030 года, утвержденной решением Совета депутатов городского поселения «Город Амурск» Амурского муниципального района Хабаровского края от 19.07.2018 № 379.</w:t>
      </w:r>
    </w:p>
    <w:p>
      <w:pPr>
        <w:pStyle w:val="Normal"/>
        <w:ind w:firstLine="709"/>
        <w:jc w:val="both"/>
        <w:rPr/>
      </w:pPr>
      <w:bookmarkStart w:id="0" w:name="_Hlk192583415"/>
      <w:bookmarkEnd w:id="0"/>
      <w:r>
        <w:rPr>
          <w:sz w:val="28"/>
          <w:szCs w:val="28"/>
        </w:rPr>
        <w:t>В 2024 году в городе Амурске была обеспечена социальная и экономическая стабильность, устойчиво функционировала система городского хозяйства. Приоритетными направлениями деятельности администрации города в прошлом году ст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экономической активности хозяйствующих су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благоприятных условий для привлечения инвести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качества городской сре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ранспортной, коммунальной и социальной инфраструктуры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эффективности муниципального упра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ая реализация всего комплекса по поддержке экономики, включая федеральный, региональный и муниципальный уровни, оперативность принимаемых решений позволили поддержать работу экономики города в создавшихся услов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социально-экономических показателей тому подтвержд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от обрабатывающих производств в действующих ценах составил 51,0 млрд.руб в 2024 году, что составляет   9%  к уровню 2023 года.</w:t>
      </w:r>
    </w:p>
    <w:p>
      <w:pPr>
        <w:pStyle w:val="TextBodyIndent"/>
        <w:tabs>
          <w:tab w:val="clear" w:pos="708"/>
          <w:tab w:val="left" w:pos="709" w:leader="none"/>
          <w:tab w:val="left" w:pos="4780" w:leader="none"/>
        </w:tabs>
        <w:rPr>
          <w:szCs w:val="28"/>
        </w:rPr>
      </w:pPr>
      <w:r>
        <w:rPr>
          <w:szCs w:val="28"/>
        </w:rPr>
        <w:t>Товарооборот предприятий розничной и мелкооптовой торговли в 2024 году составил 5,05 млрд. рублей, рост к  уровню 2023 года составил 6,3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варооборот предприятий общественного питания в 2024 году составил 145,0 млн. рублей, или  106,1 % к уровню 2023 год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реализации бытовых услуг населению составил 156 млн. рублей. Таким образом, темп роста составил 103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регистрируемых безработных составил 290 человек. Он снизился на 43,9% по сравнению с 2023 годом.</w:t>
      </w:r>
    </w:p>
    <w:p>
      <w:pPr>
        <w:pStyle w:val="TextBodyIndent"/>
        <w:tabs>
          <w:tab w:val="clear" w:pos="708"/>
          <w:tab w:val="left" w:pos="709" w:leader="none"/>
          <w:tab w:val="left" w:pos="4780" w:leader="none"/>
        </w:tabs>
        <w:rPr/>
      </w:pPr>
      <w:r>
        <w:rPr>
          <w:szCs w:val="28"/>
        </w:rPr>
        <w:tab/>
        <w:t>На 01 января 2025 года на учете в службе занятости населения находилось 31 чел безработных граждан (на 01 января 2024 года – 129 безработных гражда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овень официальной безработицы составил 0,15% от численности населения трудоспособного возраста. Он снизился в 4 раза по сравнению с уровнем на начало текущего года (0,6%).</w:t>
      </w:r>
      <w:r>
        <w:rPr>
          <w:rFonts w:eastAsia="Calibri"/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вестиции в основной капитал (по крупным и средним организациям) составили 7,6 млрд. рублей (2023 г. – 12,3 млрд. рублей), это 60% от 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немесячная номинальная начисленная заработная плата по кругу отчитывающихся предприятий города Амурска составила на 1 января 2025 года 71,3 тыс. рублей  и выросла по сравнению с прошлым годом на 21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остоянию на 01 января 2025 года с учетом сведений отдела ЗАГС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численность города Амурска составляет 37524 человека. Уточненная численность населения города по состоянию на 01.01.2025 будет предоставлена Хабаровскстатом в конце апреля 2025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состоянию на 01.01.2025 на площадке «Амурск» ТОР «Хабаровск» зарегистрировано 6  инвесторов-резидентов.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В рамках реализации Федерального закона от 01 мая 2016 г. № 119-ФЗ «О дальневосточном гектаре» </w:t>
      </w:r>
      <w:r>
        <w:rPr>
          <w:bCs/>
          <w:iCs/>
          <w:sz w:val="28"/>
          <w:szCs w:val="28"/>
        </w:rPr>
        <w:t xml:space="preserve">в 2024 году оформлено </w:t>
      </w:r>
      <w:r>
        <w:rPr>
          <w:bCs/>
          <w:sz w:val="28"/>
        </w:rPr>
        <w:t>11 договоров безвозмездного пользования, предоставлено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2 земельных участка в собственность. </w:t>
      </w:r>
      <w:r>
        <w:rPr>
          <w:sz w:val="28"/>
        </w:rPr>
        <w:t xml:space="preserve">Предоставлено 8 земельных участков в собственность бесплатно гражданам, имеющим трех и более дет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региональной Программой капитального ремонта общего имущества в многоквартирных домах на территории городского поселения «Город Амурск» выполнено работ по капитальному ремонту общего имущества на сумму 67,6  млн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</w:t>
      </w:r>
      <w:r>
        <w:rPr>
          <w:bCs/>
          <w:sz w:val="28"/>
          <w:szCs w:val="28"/>
        </w:rPr>
        <w:t xml:space="preserve"> выполнения мероприятий муниципальной программы  «Формирование современной городской среды» в 2024 году произведено благоустройство трёх общественных территорий, </w:t>
      </w:r>
      <w:r>
        <w:rPr>
          <w:sz w:val="28"/>
          <w:szCs w:val="28"/>
        </w:rPr>
        <w:t>капитальный ремонт и ремонт 16 дворовых территорий многоквартирных домов (в рамках проекта «Благоустройство дальневосточных дворов»)</w:t>
      </w:r>
      <w:r>
        <w:rPr>
          <w:bCs/>
          <w:sz w:val="28"/>
          <w:szCs w:val="28"/>
        </w:rPr>
        <w:t xml:space="preserve"> на общую сумму 165,4</w:t>
      </w:r>
      <w:r>
        <w:rPr>
          <w:sz w:val="28"/>
          <w:szCs w:val="28"/>
        </w:rPr>
        <w:t xml:space="preserve"> млн. рублей, в том числе за счет краевого бюджета – на сумму 163,7 млн. рублей, за счет местного бюджета – на сумму 1,7 млн. рублей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мках Всероссийского конкурса лучших проектов создания комфортной городской среды, на территории города реализован проект «Благоустройство придворцовой площади «Икар над Амуром» - выполнены работы по укладке брусчатки, устройству сцены, ремонту трибуны, подиума, подпорной стенки, лестниц; установки ограждений и малых архитектурных форм, монтажу освещения. Также в рамках Всероссийского конкурса начата реализация проекта «Благоустройство территории Сквер «Звездный» по проспекту Октябрьский, 12 «б» – проведена планировка территории и выполнена часть земляных работ. На благоустройство двух проектов выделено 191 млн. руб., в том числе привлеченные средства федерального бюджета 141,0 млн. руб., краевого бюджета 10,0 млн. руб., инвесторов (АО «Полиметалл») 40,0 млн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ходная часть бюджета города Амурска за 2024 год фактически исполнена в сумме год 670,1 млн. руб., или 101% от годовых бюджетных назначений, что на 31% или 158,7 млн. руб. выше уровня поступлений доходов за 2023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 города по расходам исполнен за 2024 год в сумме 672,7 млн. рублей, что составляет 95% к уточненным бюджетным назначениям на 2024 год (710,5 млн.руб.). 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офинансирования из местного бюджета в 2023 году на выполнение полномочий было привлечено 263,6 млн. рублей из федерального и краевого бюдже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4 году администрация города приняла участие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сероссийском конкурсе лучших проектов создания комфортной городской среды. Проект «Благоустройство территории «Сквер «Молодежный» в городе Амурске»» стал победителем конкурса. На осуществление проекта выделен межбюджетный трансферт из федерального бюджета в размере 150 млн. рублей.</w:t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Для обеспечения</w:t>
      </w:r>
      <w:r>
        <w:rPr>
          <w:color w:val="000000"/>
          <w:sz w:val="28"/>
          <w:szCs w:val="28"/>
        </w:rPr>
        <w:t xml:space="preserve"> общественно-значимых целей социально-экономического развития Амурска и путей их достижения, учитывая поэтапный переход к программной структуре бюджета, на территории города реализуются муниципальные программы. </w:t>
      </w:r>
      <w:r>
        <w:rPr>
          <w:sz w:val="28"/>
          <w:szCs w:val="28"/>
        </w:rPr>
        <w:t>В 2024 году на реализацию мероприятий 34 муниципальных программ направлено 489,7 млн.. рублей, в т.ч. из местного бюджета -215,6 млн. рублей, из краевого бюджета – 63,7 млн. рублей, из федерального бюджета – 210,4 млн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Из 12 показателей достижения целей социально-экономического развития городского поселения «Город Амурск» </w:t>
      </w:r>
      <w:r>
        <w:rPr>
          <w:sz w:val="28"/>
          <w:szCs w:val="28"/>
        </w:rPr>
        <w:t>на 2024 год при реализации Стратегии социально-экономического развития городского поселения «Город Амурск»  на период до 2030 года, установленных постановлением администрации городского поселения «Город Амурск» от 08 апреля 2024 года № 147 «О реализации Стратегии социально-экономического развития городского поселения «Город Амурска» в 2023 году и задачах администрации города по выполнению основных направлений социально-экономического развития на 2024 год» не выполнено два: не достигнуты показатели по численности населения города Амурска и миграционному прирост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1" w:name="_Hlk192583415"/>
      <w:bookmarkEnd w:id="1"/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ратегией социально-экономического развития городского поселения «Город Амурск» на период до 2030 года, в целях сохранения и преумножения достигнутых позитивных тенденций в социально-экономическом развитии муниципального образования, создания фундамента устойчивой деятельности организаций города Амурска, повышения уровня и качества жизни населения города Амурска в 2025 го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ПОСТАНОВЛЯЮ:</w:t>
      </w:r>
    </w:p>
    <w:p>
      <w:pPr>
        <w:pStyle w:val="Consplusnormal2"/>
        <w:ind w:firstLine="709"/>
        <w:jc w:val="both"/>
        <w:rPr/>
      </w:pPr>
      <w:r>
        <w:rPr>
          <w:sz w:val="28"/>
          <w:szCs w:val="28"/>
        </w:rPr>
        <w:t>1. Считать приоритетными направлениями деятельности администрации города  Амурска на 2025 год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лучшение качества городской среды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мирование благоприятных условий для привлечения инвестиций, развитие индивидуального, малого и среднего предприниматель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оздание условий для работы хозяйствующих объектов города в условиях </w:t>
      </w:r>
      <w:r>
        <w:rPr>
          <w:sz w:val="28"/>
          <w:szCs w:val="28"/>
        </w:rPr>
        <w:t>распространения  внешнего санкционного давл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вышение эффективности муниципального управ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Заместителю главы администрации по экономическому развитию Нуралиевой Т.И., заместителю главы администрации по жилищно-коммунальному хозяйству и транспорту Федорееву В.Г., заместителю главы администрации по социальным вопросам Захаровой Е.Н., руководителям структурных подразделений администрации  городского поселени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. Принять к сведению итоги социально-экономического развития городского поселения «Город Амурск» в 2024 год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2. Обеспечить выполнение мероприятий и достижение параметров индикаторов муниципальных программ, приходящихся на 2025 год,  согласно Приложению № 1 к настоящему постановлению.</w:t>
      </w:r>
    </w:p>
    <w:p>
      <w:pPr>
        <w:pStyle w:val="21"/>
        <w:ind w:firstLine="708"/>
        <w:rPr/>
      </w:pPr>
      <w:r>
        <w:rPr>
          <w:i w:val="false"/>
          <w:color w:val="000000"/>
        </w:rPr>
        <w:t xml:space="preserve">2.3. Обеспечить выполнение показателей достижения целей социально-экономического развития городского поселения «Город Амурск» на 2025 год при реализации Стратегии социально-экономического развития городского поселения «Город Амурск»  на период до 2030 года согласно Приложению </w:t>
        <w:br/>
        <w:t>№ 2 к настоящему постановлению.</w:t>
      </w:r>
    </w:p>
    <w:p>
      <w:pPr>
        <w:pStyle w:val="21"/>
        <w:ind w:firstLine="708"/>
        <w:rPr/>
      </w:pPr>
      <w:r>
        <w:rPr>
          <w:i w:val="false"/>
          <w:color w:val="000000"/>
          <w:szCs w:val="28"/>
        </w:rPr>
        <w:t xml:space="preserve">2.4. Продолжать работу с федеральными органами власти, отраслевыми министерствами и иными органами исполнительной власти Хабаровского края по максимальному включению объектов (мероприятий) </w:t>
        <w:br/>
        <w:t>г. Амурска в государственные программы Российской Федерации и Хабаровского края на условиях софинансирования.</w:t>
      </w:r>
    </w:p>
    <w:p>
      <w:pPr>
        <w:pStyle w:val="21"/>
        <w:ind w:firstLine="708"/>
        <w:rPr/>
      </w:pPr>
      <w:r>
        <w:rPr>
          <w:i w:val="false"/>
          <w:color w:val="000000"/>
          <w:szCs w:val="28"/>
        </w:rPr>
        <w:t>2.5. Обеспечить выполнение основных городских мероприятий  в 2025  году по подготовке к празднованию 1 мая, 80-й годовщине  Победы в Великой Отечественной войне  (9 мая) и 67-й годовщины  со дня основания города Амурс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 Отделу  экономики  (Лисицына А.В.): </w:t>
      </w:r>
    </w:p>
    <w:p>
      <w:pPr>
        <w:pStyle w:val="Normal"/>
        <w:ind w:firstLine="708"/>
        <w:jc w:val="both"/>
        <w:rPr/>
      </w:pPr>
      <w:r>
        <w:rPr>
          <w:sz w:val="28"/>
        </w:rPr>
        <w:t>3.1. П</w:t>
      </w:r>
      <w:r>
        <w:rPr>
          <w:sz w:val="28"/>
          <w:szCs w:val="28"/>
        </w:rPr>
        <w:t xml:space="preserve">одготовить отчет о реализации Стратегии социально-экономического развития городского поселения «Город Амурск» на  период до 2030 года за 2024 год и включить его в отчет главы городского поселения о деятельности администрации городского поселения в 2025 году перед Советом депутатов городского поселения «Город Амурск». Срок - </w:t>
        <w:br/>
        <w:t>до 14 апрел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Разместить итоги социально-экономического развития городского поселения «Город Амурск» в 2024 году и основные направления развития на 2025 год на официальном сайте администрации городского поселения.  Срок - до 11 апреля 2025 года. </w:t>
      </w:r>
    </w:p>
    <w:p>
      <w:pPr>
        <w:pStyle w:val="3"/>
        <w:tabs>
          <w:tab w:val="clear" w:pos="567"/>
        </w:tabs>
        <w:ind w:firstLine="708"/>
        <w:rPr/>
      </w:pPr>
      <w:r>
        <w:rPr>
          <w:b w:val="false"/>
        </w:rPr>
        <w:t>3.3. Осуществлять мониторинг социально-экономической ситуации в городском поселении «Город Амурск». Срок – в течение 2025 года.</w:t>
      </w:r>
    </w:p>
    <w:p>
      <w:pPr>
        <w:pStyle w:val="3"/>
        <w:tabs>
          <w:tab w:val="clear" w:pos="567"/>
        </w:tabs>
        <w:ind w:firstLine="708"/>
        <w:rPr/>
      </w:pPr>
      <w:r>
        <w:rPr>
          <w:b w:val="false"/>
        </w:rPr>
        <w:t>3.4. Разработать прогноз социально-экономического развития города Амурска на 2026-2028 годы. Срок – до 01 сентября 2025 года.</w:t>
      </w:r>
    </w:p>
    <w:p>
      <w:pPr>
        <w:pStyle w:val="3"/>
        <w:tabs>
          <w:tab w:val="clear" w:pos="567"/>
        </w:tabs>
        <w:ind w:firstLine="708"/>
        <w:rPr/>
      </w:pPr>
      <w:r>
        <w:rPr>
          <w:b w:val="false"/>
        </w:rPr>
        <w:t>3.5. Подготовить сводный годовой доклад о ходе реализации и оценке эффективности реализации муниципальных программ за 2024 год и разместить его на официальном сайте администрации городского поселения. Срок – до 01 апреля 2025 года.</w:t>
      </w:r>
    </w:p>
    <w:p>
      <w:pPr>
        <w:pStyle w:val="TextBody"/>
        <w:ind w:firstLine="708"/>
        <w:rPr>
          <w:i w:val="false"/>
          <w:i w:val="false"/>
          <w:lang w:val="ru-RU"/>
        </w:rPr>
      </w:pPr>
      <w:r>
        <w:rPr>
          <w:i w:val="false"/>
        </w:rPr>
        <w:t>3.6. Оказывать содействие развитию предпринимательской активности, способствующей приращению производственного потенциала, стимулировать инициативу руководителей субъектов малого и среднего бизнеса к участию в городском и краевом конкурсах «Лучший предприниматель года».</w:t>
      </w:r>
      <w:r>
        <w:rPr>
          <w:b/>
          <w:i w:val="false"/>
        </w:rPr>
        <w:t xml:space="preserve"> </w:t>
      </w:r>
      <w:r>
        <w:rPr>
          <w:i w:val="false"/>
        </w:rPr>
        <w:t xml:space="preserve">Срок – в течение  </w:t>
      </w:r>
      <w:r>
        <w:rPr>
          <w:i w:val="false"/>
          <w:lang w:val="en-US"/>
        </w:rPr>
        <w:t>I</w:t>
      </w:r>
      <w:r>
        <w:rPr>
          <w:i w:val="false"/>
        </w:rPr>
        <w:t xml:space="preserve"> полугоди</w:t>
      </w:r>
      <w:r>
        <w:rPr>
          <w:i w:val="false"/>
          <w:lang w:val="ru-RU"/>
        </w:rPr>
        <w:t>я</w:t>
      </w:r>
      <w:r>
        <w:rPr>
          <w:i w:val="false"/>
        </w:rPr>
        <w:t xml:space="preserve"> 20</w:t>
      </w:r>
      <w:r>
        <w:rPr>
          <w:i w:val="false"/>
          <w:lang w:val="ru-RU"/>
        </w:rPr>
        <w:t>25</w:t>
      </w:r>
      <w:r>
        <w:rPr>
          <w:i w:val="false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Обеспечить размещение и стабильное функционирование  нестационарной мелкорозничной торговой сети в весенне-летний период 2025 года. Срок – май-сентябрь 2025 года.</w:t>
      </w:r>
    </w:p>
    <w:p>
      <w:pPr>
        <w:pStyle w:val="3"/>
        <w:tabs>
          <w:tab w:val="clear" w:pos="567"/>
        </w:tabs>
        <w:ind w:firstLine="708"/>
        <w:rPr/>
      </w:pPr>
      <w:r>
        <w:rPr>
          <w:b w:val="false"/>
          <w:szCs w:val="28"/>
        </w:rPr>
        <w:t>3.8. Обеспечить проведение мониторинга цен на социально-значимые продукты питания. Срок – в течение 2025 года.</w:t>
      </w:r>
    </w:p>
    <w:p>
      <w:pPr>
        <w:pStyle w:val="3"/>
        <w:tabs>
          <w:tab w:val="clear" w:pos="567"/>
        </w:tabs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9. Провести конкурс по предоставлению в 2025 году субсидий </w:t>
      </w:r>
      <w:r>
        <w:rPr>
          <w:rFonts w:eastAsia="Calibri"/>
          <w:b w:val="false"/>
          <w:color w:val="000000"/>
          <w:szCs w:val="28"/>
        </w:rPr>
        <w:t xml:space="preserve">субъектам малого и среднего предпринимательства на возмещение затрат </w:t>
      </w:r>
      <w:r>
        <w:rPr>
          <w:b w:val="false"/>
          <w:color w:val="000000"/>
          <w:szCs w:val="28"/>
        </w:rPr>
        <w:t>на оплату электроэнергии, теплоэнергии, топлива, приобретение основных средств в рамках муниципальной программы «Развитие и поддержка малого и среднего предпринимательства в городе Амурске на 2020-2025 годы»</w:t>
      </w:r>
      <w:r>
        <w:rPr>
          <w:rFonts w:eastAsia="Calibri"/>
          <w:b w:val="false"/>
          <w:color w:val="000000"/>
          <w:szCs w:val="28"/>
        </w:rPr>
        <w:t>. Срок – август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0. Провести конкурс по предоставлению в 2026 году субсидий садоводческим, огородническим некоммерческим товариществам (далее - СНТ) на возмещение части затрат на </w:t>
      </w:r>
      <w:r>
        <w:rPr>
          <w:color w:val="000000"/>
          <w:sz w:val="28"/>
          <w:szCs w:val="28"/>
        </w:rPr>
        <w:t>в целях возмещения части затрат на инженерное обеспечение территории СНТ, на технологическое присоединение к расположенным за пределами территории СНТ линиям электроснабжения, водоснабжения и водоотведения, на благоустройство земельных участков общего назначения в границах СНТ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е первичных мер пожарной безопасности в границах СНТ в рамках муниципальной программы «Развитие сельского хозяйства в городе Амурске на 2020-2025 годы». Срок – октябрь  2025 года.</w:t>
      </w:r>
    </w:p>
    <w:p>
      <w:pPr>
        <w:pStyle w:val="TextBody"/>
        <w:ind w:firstLine="708"/>
        <w:rPr/>
      </w:pPr>
      <w:r>
        <w:rPr>
          <w:i w:val="false"/>
          <w:szCs w:val="28"/>
          <w:lang w:val="ru-RU"/>
        </w:rPr>
        <w:t xml:space="preserve">3.11. Производить </w:t>
      </w:r>
      <w:r>
        <w:rPr>
          <w:i w:val="false"/>
          <w:szCs w:val="28"/>
        </w:rPr>
        <w:t>расчет средней цены одного квадратного метра общей площади жилого помещения, используемой для расчета возможности приобретения гражданами жилых помещений за счет собственных средств.</w:t>
      </w:r>
      <w:r>
        <w:rPr>
          <w:i w:val="false"/>
          <w:szCs w:val="28"/>
          <w:lang w:val="ru-RU"/>
        </w:rPr>
        <w:t xml:space="preserve"> Срок – 15 июля 2025 года, 15 января 2026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2. Совместно с финансовым отделом (Панишева С.С.), отделом жилищно-коммунального хозяйства (Путинцева В.Н.), организационно-методическим отделом (Тарасова Е.О.) подготовить перечень показателей для оценки эффективности деятельности органов местного самоуправления за 2024 год. Срок – до 01 июн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3. Совместно с отделом по управлению муниципальным имуществом (Руднева О.М.) в целях ведения единого реестра субъектов малого и среднего предпринимательства - получателей поддержки обеспечить представление сведений об оказанной муниципальной поддержки в Федеральную налоговую службу РФ (ФНС РФ) в форме электронных документов, подписанных усиленной квалифицированной электронной подписью, с использованием официального сайта ФНС РФ в информационно-телекоммуникационной сети «Интернет» в срок до 5-го числа месяца, следующего за месяцем принятия решения о предоставлении или прекращении оказания поддержки либо обнаружения нарушения порядка и условий предоставления поддержки, в том числе нецелевого использования средств поддержки. Срок – в течение 2025  года.</w:t>
      </w:r>
    </w:p>
    <w:p>
      <w:pPr>
        <w:pStyle w:val="3"/>
        <w:tabs>
          <w:tab w:val="clear" w:pos="567"/>
        </w:tabs>
        <w:ind w:firstLine="708"/>
        <w:rPr/>
      </w:pPr>
      <w:r>
        <w:rPr>
          <w:b w:val="false"/>
        </w:rPr>
        <w:t>4. Финансовому отделу (Панишева С.С.):</w:t>
      </w:r>
    </w:p>
    <w:p>
      <w:pPr>
        <w:pStyle w:val="3"/>
        <w:tabs>
          <w:tab w:val="clear" w:pos="567"/>
        </w:tabs>
        <w:ind w:firstLine="708"/>
        <w:rPr>
          <w:b w:val="false"/>
          <w:b w:val="false"/>
        </w:rPr>
      </w:pPr>
      <w:r>
        <w:rPr>
          <w:b w:val="false"/>
        </w:rPr>
        <w:t xml:space="preserve">4.1. Обеспечить координацию работы структурных подразделений администрации городского поселения по мобилизации доходов в бюджет города. </w:t>
      </w:r>
      <w:r>
        <w:rPr>
          <w:b w:val="false"/>
          <w:szCs w:val="28"/>
        </w:rPr>
        <w:t>Срок – в течение 2025 года.</w:t>
      </w:r>
    </w:p>
    <w:p>
      <w:pPr>
        <w:pStyle w:val="3"/>
        <w:tabs>
          <w:tab w:val="clear" w:pos="567"/>
        </w:tabs>
        <w:ind w:firstLine="708"/>
        <w:rPr/>
      </w:pPr>
      <w:r>
        <w:rPr>
          <w:b w:val="false"/>
        </w:rPr>
        <w:t xml:space="preserve">4.2. Продолжить  работу комиссии </w:t>
      </w:r>
      <w:r>
        <w:rPr>
          <w:b w:val="false"/>
          <w:szCs w:val="28"/>
        </w:rPr>
        <w:t xml:space="preserve">по «легализации» заработной платы,  ликвидации недоимки и обеспечению поступления  платежей  в бюджет городского поселения </w:t>
      </w:r>
      <w:r>
        <w:rPr>
          <w:b w:val="false"/>
        </w:rPr>
        <w:t>в 2025 году. Срок – в течение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</w:rPr>
        <w:t>Отделу по управлению муниципальным имуществом (Руднева О.М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Обеспечить исполнение контрольных показателей по сбору платежей за использование муниципального имущества. Срок – в течение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Продолжить работу по регистрации прав собственности на муниципальные объекты недвижимости. Срок – в течение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Осуществлять контроль за выполнением арендаторами условий договоров аренды, как в части оплаты, так и в части заключения договоров  с ресурсоснабжающими организациями и управляющими компаниями. Срок – в течение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Продолжить работу по выявлению землепользователей, не оформивших правоустанавливающие документы на земельные участки, принять меры по оформлению правоотношений с целью пополнения бюджета города. Срок – в течение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 Провести конкурс на право пользования местом размещения нестационарных торговых объектов для организации нестационарной торговли в весенне-летний период 2025 года. Срок – апрель 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6. Обеспечить выполнение установленного плана предоставления земельных участков граждан, имеющим трех и более детей. Срок – в течение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7. В целях </w:t>
      </w:r>
      <w:r>
        <w:rPr>
          <w:bCs/>
          <w:iCs/>
          <w:sz w:val="28"/>
          <w:szCs w:val="28"/>
        </w:rPr>
        <w:t xml:space="preserve">реализации Федерального закона от 01 мая 2016 г. </w:t>
        <w:br/>
        <w:t xml:space="preserve">№ 119-ФЗ </w:t>
      </w:r>
      <w:r>
        <w:rPr>
          <w:b/>
          <w:sz w:val="28"/>
        </w:rPr>
        <w:t>«</w:t>
      </w:r>
      <w:r>
        <w:rPr>
          <w:sz w:val="28"/>
        </w:rPr>
        <w:t>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</w:t>
      </w:r>
      <w:r>
        <w:rPr>
          <w:bCs/>
          <w:sz w:val="28"/>
        </w:rPr>
        <w:t>»</w:t>
      </w:r>
      <w:r>
        <w:rPr>
          <w:bCs/>
          <w:iCs/>
          <w:sz w:val="28"/>
          <w:szCs w:val="28"/>
        </w:rPr>
        <w:t xml:space="preserve"> п</w:t>
      </w:r>
      <w:r>
        <w:rPr>
          <w:sz w:val="28"/>
          <w:szCs w:val="28"/>
        </w:rPr>
        <w:t>родолжить работу по предоставлению «Дальневосточного гектара» на территории муниципального образования. Срок – в течение 2025  года.</w:t>
      </w:r>
    </w:p>
    <w:p>
      <w:pPr>
        <w:pStyle w:val="21"/>
        <w:ind w:firstLine="708"/>
        <w:rPr/>
      </w:pPr>
      <w:r>
        <w:rPr>
          <w:i w:val="false"/>
        </w:rPr>
        <w:t>6. Отделу жилищно-коммунального хозяйства (Путинцева В.Н.)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6.1. </w:t>
      </w:r>
      <w:r>
        <w:rPr>
          <w:sz w:val="28"/>
          <w:szCs w:val="28"/>
        </w:rPr>
        <w:t>Обеспечить качественную систему регулирования деятельности  жилищно-коммунального комплекса через управляющие организации и организации коммунального комплекса. Срок – в течение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Организовать работу балансовых комиссий по итогам финансово-хозяйственной деятельности предприятий жилищно-коммунального комплекса за 2023 год. Срок – апрель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3. </w:t>
      </w:r>
      <w:r>
        <w:rPr>
          <w:sz w:val="28"/>
        </w:rPr>
        <w:t xml:space="preserve">Обеспечить контроль за ходом подготовки к работе в отопительный сезон 2025/2026 года энергооборудования,  инженерных сетей, жилищного фонда. </w:t>
      </w:r>
      <w:r>
        <w:rPr>
          <w:sz w:val="28"/>
          <w:szCs w:val="28"/>
        </w:rPr>
        <w:t>Срок – в течение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4. Обеспечить контроль за ходом работ по реализации проекта «Сквер «Звездный». Срок – 15 октябр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 Обеспечить контроль за ходом работ по реализации проекта «Сквер «Молодежный». Срок – 30 октября 2025 года</w:t>
      </w:r>
    </w:p>
    <w:p>
      <w:pPr>
        <w:pStyle w:val="21"/>
        <w:ind w:firstLine="708"/>
        <w:rPr/>
      </w:pPr>
      <w:r>
        <w:rPr>
          <w:i w:val="false"/>
          <w:color w:val="000000"/>
          <w:szCs w:val="28"/>
        </w:rPr>
        <w:t>6.6. Обеспечить контроль за выполнением работ по благоустройству в городе Амурске одной общественной территории «Пешеходная зона сквера по проспекту Победы (от автобусной остановки проспект Победы 16 до многоквартирного дома по пр. Победы 6)». в рамках реализации приоритетного проекта «Формирование комфортной городской среды». Срок – 15 октября 2025 года.</w:t>
      </w:r>
    </w:p>
    <w:p>
      <w:pPr>
        <w:pStyle w:val="21"/>
        <w:ind w:firstLine="708"/>
        <w:rPr/>
      </w:pPr>
      <w:r>
        <w:rPr>
          <w:i w:val="false"/>
          <w:color w:val="000000"/>
          <w:szCs w:val="28"/>
        </w:rPr>
        <w:t>6.7. Обеспечить контроль за выполнением работ по благоустройству 1  дворовой территории (пр. Строителей, 66) в рамках реализации программы «Благоустройство Дальневосточных дворов многоквартирных домов». Срок –01 ноября 2025 года.</w:t>
      </w:r>
    </w:p>
    <w:p>
      <w:pPr>
        <w:pStyle w:val="21"/>
        <w:ind w:firstLine="708"/>
        <w:rPr/>
      </w:pPr>
      <w:r>
        <w:rPr>
          <w:i w:val="false"/>
          <w:color w:val="000000"/>
          <w:szCs w:val="28"/>
        </w:rPr>
        <w:t>6.8. Обеспечить контроль за выполнением работ по ремонту проездов к дворовым территориям многоквартирных домов по адресам пр. Строителей д.32, пр. Победы д.16 «а». Срок – до 01 ноября 2025 года.</w:t>
      </w:r>
    </w:p>
    <w:p>
      <w:pPr>
        <w:pStyle w:val="21"/>
        <w:ind w:firstLine="708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>6.9. Обеспечить контроль за выполнением работ по ремонту дорог общего пользования в рамках реализации Федеральной программы «Инфраструктура для жизни». Срок – до 01 ноябр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0. Обеспечить внесение данных в государственную информационную систему (ГИС) ЖКХ на территории муниципального образования. Срок – в течение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1. Обеспечить контроль за ходом капитального ремонта общего  имущества в многоквартирных домах, в рамках краевой Программы капитального ремонта многоквартирных  домов. Срок – в течение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2. Организовать работу по проведению месячников по весенней и осенней санитарной очистке, благоустройству территории муниципального образования. Срок – в течение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тделу архитектуры и градостроительства (Котенков Ю.В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Обеспечить содействие застройщикам города в реализации  строительства объектов и ввода их в эксплуатацию. Срок – в течение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. Совместно с отделом ЖКХ (Путинцева В.Н.), отделом экономики  (Лисицына А.В.), отделом культуры (Жабская С.Л.) подготовить и направить материалы на участие в 2025 году во Всероссийском конкурсе лучших проектов создания комфортной городской среды территории на пр-те Победы. Срок – 1 июля 2025 год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делу муниципальных закупок (Архагова С.А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. Обеспечить экономию бюджетных средств от размещения муниципального заказа города Амурска в размере не менее 10% от общего объема закупок конкурентными способами. Срок – в течение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2. Обеспечить объем закупок у субъектов малого предпринимательства в размере не менее 20% от совокупного годового объема закупок. Срок – в течение 2025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</w:rPr>
        <w:t>9. Отделу культуры (Жабская С.Л.):</w:t>
      </w:r>
      <w:r>
        <w:rPr>
          <w:bCs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</w:rPr>
        <w:t>9.1. Продолжить работу по сохранению и развитию учреждений культуры городского поселения «Город Амурск».</w:t>
      </w:r>
      <w:r>
        <w:rPr>
          <w:sz w:val="28"/>
          <w:szCs w:val="28"/>
        </w:rPr>
        <w:t xml:space="preserve"> Срок – в течение 2025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9.2. </w:t>
      </w:r>
      <w:r>
        <w:rPr>
          <w:sz w:val="28"/>
        </w:rPr>
        <w:t>Продолжить работу по укреплению материальной базы учреждений культуры городского поселения «Город Амурск».</w:t>
      </w:r>
      <w:r>
        <w:rPr>
          <w:sz w:val="28"/>
          <w:szCs w:val="28"/>
        </w:rPr>
        <w:t xml:space="preserve"> Срок – в течение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3. Усилить контроль за выполнением показателей по уровню оплаты труда работников культуры, их численности. Срок – в течение 2025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0. Отделу по молодежной политике, физической культуре и спорту (Вегера А.С.)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0.1. Совместно с координационным Советом по внедрению </w:t>
      </w:r>
      <w:r>
        <w:rPr>
          <w:sz w:val="28"/>
          <w:szCs w:val="28"/>
        </w:rPr>
        <w:t>Всероссийского физкультурно-спортивного комплекса «Готов к труду и обороне» (ГТО) обеспечить выполнение мероприятий по внедрению Всероссийского физкультурно-спортивного комплекса «Готов к труду и обороне» (ГТО) в городском поселении «Город Амурск». Срок – в течение 2025 год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0.2. Обеспечить условия для лиц систематически занимающихся всеми видами физкультурно-оздоровительной и спортивной работы в городе  до 40 %  от общей численности населения. </w:t>
      </w:r>
      <w:r>
        <w:rPr>
          <w:sz w:val="28"/>
          <w:szCs w:val="28"/>
        </w:rPr>
        <w:t>Срок – в течение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3. Обеспечить предоставление 11 молодым семьям-участникам муниципальной программы «Обеспечение жильем молодых семей в городе Амурске» на 2018-2025 годы» социальной выплаты на улучшение жилищных условий. Срок – 31декабря 2025 года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Сектору по учету жилья (Соболевская Ю.А.): 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Продолжить работу по признанию граждан малоимущими в целях принятия на учет в качестве нуждающихся в жилых помещениях муниципального жилищного фонда социального использования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– в течение 2025 года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Продолжить работу по признанию молодых семей, участников муниципальной программы «Обеспечение жильем молодых семей в городе Амурске на 2018-2025 годы», нуждающихся в жилых помещениях. Срок – в течение 2025 год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Готовить информацию о количестве приватизированных жилых помещений в городе Амурске. Срок – в течение 2025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</w:r>
      <w:r>
        <w:rPr>
          <w:sz w:val="28"/>
        </w:rPr>
        <w:t xml:space="preserve">12. Признать утратившим силу </w:t>
      </w:r>
      <w:r>
        <w:rPr>
          <w:sz w:val="28"/>
          <w:szCs w:val="28"/>
        </w:rPr>
        <w:t>постановление администрации городского поселения «Город Амурск» от 08 апреля 2024 года № 147 «О реализации Стратегии социально-экономического развития городского поселения «Город  Амурска»  в 2023 году и задачах администрации города по выполнению основных направлений социально-экономического развития на 2024 г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Контроль  за  вы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4. Настоящее постановление вступает в силу со дня подписания.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городского поселения                                                        Р.В. Колесников</w:t>
      </w:r>
    </w:p>
    <w:p>
      <w:pPr>
        <w:pStyle w:val="ConsPlusNormal1"/>
        <w:widowControl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widowControl/>
        <w:spacing w:lineRule="exact" w:line="240" w:before="12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  <w:br/>
        <w:t xml:space="preserve">«Город Амурск» Амурского </w:t>
        <w:br/>
        <w:t xml:space="preserve">муниципального района </w:t>
        <w:br/>
        <w:t>Хабаровского края</w:t>
      </w:r>
    </w:p>
    <w:p>
      <w:pPr>
        <w:pStyle w:val="ConsPlusNormal1"/>
        <w:widowControl/>
        <w:spacing w:lineRule="exact" w:line="240" w:before="12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е программы, реализуемые </w:t>
        <w:br/>
        <w:t>в городском поселении «Город Амурск» в 2025 году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319"/>
        <w:gridCol w:w="2551"/>
        <w:gridCol w:w="155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№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ное подразделение - исполнитель программ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сельского хозяйства в городе Амурске на 2020 -2025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экономи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«Развитие и поддержка малого и среднего предпринимательства в городе Амурске на 2020 -2025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экономи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«Содержание, ремонт и развитие дорожной сети городского поселения «Город Амурск» на 2021–2026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жилищно-коммунального хозяйст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Организация уличного освещения в г. Амурске на 2021-2026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жилищно-коммунального хозяйст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«Чистая вода» на территории городского поселения «Город Амурск» на 2012-2025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жилищно-коммунального хозяйст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«Энергосбережение и повышение энергетической эффективности в городском поселении «Город Амурск» на 2019-2030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жилищно-коммунального хозяйст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«Повышение безопасности дорожного движения на территории города Амурска в 2024-2029 г.г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жилищно-коммунального хозяйст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«Развитие водохозяйственного комплекса в городе Амурске» на 2015-2025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жилищно-коммунального хозяйст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«Организация и содержание мест погребения в городском поселении «Город Амурск» на 2020-2025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жилищно-коммунального хозяйст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«Восстановление ливневой канализации на территории городского поселения "Город Амурска" на 2020-2025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жилищно-коммунального хозяйст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«Комплексное освоение территории для развития малоэтажного строительства в городе Амурске» на 2021-2026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жилищно-коммунального хозяйст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«Содержание и ремонт жилого фонда в городе Амурске на 2021-2026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жилищно-коммунального хозяйст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«Формирование современной городской среды на 2018-2030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жилищно-коммунального хозяйст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Благоустройство территорий общего пользования в городском поселении "Город Амурск" на 2021-2026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жилищно-коммунального хозяйст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«Обеспечение жильем молодых семей в городе Амурске» на 2018-2025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Отдел по  молодежной политике, физической культуре и спорту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«Организация временного трудоустройства несовер-шеннолетних в летний период в городе Амурске на 2022-2027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Отдел по  молодежной политике, физической культуре и спорт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«Молодежь города Амурска» на 2020-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Отдел по  молодежной политике, физической культуре и спорт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«Развитие физической культуры и спорта в городе Амурске на 2021-2025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физической культуре и спорт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«Информатизация городского поселения «Город Амурск» на 2021 – 2025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информационных технологий и защиты информа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«Содействие развитию местного самоуправления в городском поселении «Город Амурск» на 2020-2025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о-методический отде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trHeight w:val="85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«Предупреждение коррупции в городском поселении «Город Амурск» на 2020-2025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о-методический отде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trHeight w:val="85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«Поддержка и развитие средств массовой информации в городском поселении «Город Амурск» на 2020-2025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о-методический отде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trHeight w:val="85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«Защита населения и территории городского поселения «Город Амурск» от чрезвычайных ситуаций, обеспечение первичных мер пожарной безопасности, обеспечение безопасности людей на водных объектах на 2022 – 2026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гражданской защи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trHeight w:val="85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«Развитие гражданской обороны на территории городского поселения "Город Амурск" на период 2023-2027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дел гражданской защи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trHeight w:val="85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«Безопасный город муниципального образования городское поселение "Город Амурск» на 2023-2027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гражданской защи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trHeight w:val="85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«Профилактика терроризма и экстремизма, а также минимизации и (или) ликвидации последствий проявлений терроризма и экстремизма на территории городского поселения «Город Амурск» на период 2021 - 2026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гражданской защи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trHeight w:val="85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«Создание условий для обеспечения доступности и сохранности ценных и охраняемых растений Дальнего Востока на 2022-2027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МБУК «Амурский дендрарий»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trHeight w:val="85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«Музей в культурно-образовательном пространстве на 2022-2027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(МБУК </w:t>
            </w:r>
            <w:r>
              <w:rPr>
                <w:sz w:val="28"/>
                <w:szCs w:val="28"/>
              </w:rPr>
              <w:t>«Амурский городской Краеведческий музей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trHeight w:val="85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«Библиотека для всех» на 2022-2026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культуры 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МКУК «Городская библиотека»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trHeight w:val="85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«Зеленая планета» на 2022-2027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МБУК «</w:t>
            </w:r>
            <w:r>
              <w:rPr>
                <w:sz w:val="28"/>
                <w:szCs w:val="28"/>
              </w:rPr>
              <w:t>«Центр досуга «Ботанический сад»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trHeight w:val="85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«Развитие культурно-досугового обслуживания населения города Амурска на 2022-2027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культуры 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МБУК «Дворец культуры»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trHeight w:val="85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«Развитие внутреннего и въездного туризма в городе Амурске на 2020-2025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дел культур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trHeight w:val="85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«Доступная среда» в городском поселении «Город Амурск» на 2021-2026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, отдел ЖКХ,  отдел экономики, отдел архитектуры и градостроительства, отдел по физической культуре и спорт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trHeight w:val="85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«Мероприятия в области градостроительной деятельности городского поселения «Город Амурск» на 2020-2025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дел архитектуры и градострои-тельст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trHeight w:val="85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«Создание условий для эффективного использования муниципального имущества городского поселения «Город Амурск» на 2021-2025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управлению муниципальным имуществ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trHeight w:val="85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й службы в городском поселении "Город Амурск" на 2020-2025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адр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widowControl/>
        <w:spacing w:lineRule="exact" w:line="240" w:before="12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  <w:br/>
        <w:t xml:space="preserve">«Город Амурск» Амурского </w:t>
        <w:br/>
        <w:t xml:space="preserve">муниципального района </w:t>
        <w:br/>
        <w:t>Хабаровского края</w:t>
      </w:r>
    </w:p>
    <w:p>
      <w:pPr>
        <w:pStyle w:val="ConsPlusNormal1"/>
        <w:widowControl/>
        <w:spacing w:lineRule="exact" w:line="240" w:before="12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 № _____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exact" w:line="240" w:before="12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и</w:t>
      </w:r>
    </w:p>
    <w:p>
      <w:pPr>
        <w:pStyle w:val="ConsPlusTitle"/>
        <w:widowControl/>
        <w:spacing w:lineRule="exact" w:line="240" w:before="12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стижения целей социально-экономического развития городского поселения «Город Амурск» в 2025 году при реализации Стратегии социально-экономического развития городского поселения </w:t>
        <w:br/>
        <w:t xml:space="preserve">«Город Амурск»  на период до 2030 го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184"/>
        <w:gridCol w:w="1786"/>
        <w:gridCol w:w="1152"/>
        <w:gridCol w:w="1151"/>
        <w:gridCol w:w="1439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п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лан 2024 г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акт 2024 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лан 2025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184"/>
        <w:gridCol w:w="1786"/>
        <w:gridCol w:w="1152"/>
        <w:gridCol w:w="1151"/>
        <w:gridCol w:w="1439"/>
      </w:tblGrid>
      <w:tr>
        <w:trPr>
          <w:tblHeader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насе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84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грационный прирост (убыль) насе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+ 1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 роста среднемесячной заработной плат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% </w:t>
              <w:br/>
              <w:t>к 2017 год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5,0</w:t>
            </w:r>
          </w:p>
        </w:tc>
      </w:tr>
      <w:tr>
        <w:trPr>
          <w:trHeight w:val="7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ний уровень обеспеченности жильем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метров общей площади на 1 че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7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дельный вес населения систематически зани-мающегося физической культурой и спорто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% к общей численности  насел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стников культурно-досуговых мероприят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%  к предыдущему год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%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7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орот обрабатывающих производств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н. руб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99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00,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8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ооборот розничной торговл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н. руб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00,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9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от общественного пита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н. руб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7,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ализации платных услу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159,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Уровень официально зарегистрированной безработиц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трудоспо-собному населени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развития малого бизнеса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едприятий на 1тыс. чел. насел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Основной текст Знак"/>
    <w:qFormat/>
    <w:rPr>
      <w:i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i/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67" w:leader="none"/>
      </w:tabs>
      <w:ind w:firstLine="540"/>
      <w:jc w:val="both"/>
    </w:pPr>
    <w:rPr>
      <w:b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52" w:before="0" w:after="200"/>
      <w:ind w:left="720" w:hanging="0"/>
    </w:pPr>
    <w:rPr>
      <w:rFonts w:ascii="Cambria" w:hAnsi="Cambria" w:eastAsia="Calibri" w:cs="Cambria"/>
      <w:sz w:val="22"/>
      <w:szCs w:val="22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2">
    <w:name w:val="consplusnormal"/>
    <w:basedOn w:val="Normal"/>
    <w:qFormat/>
    <w:pPr/>
    <w:rPr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2:28:00Z</dcterms:created>
  <dc:creator>feoldm</dc:creator>
  <dc:description/>
  <cp:keywords/>
  <dc:language>en-US</dc:language>
  <cp:lastModifiedBy>Зам. главы по экономике</cp:lastModifiedBy>
  <cp:lastPrinted>2024-03-26T12:33:00Z</cp:lastPrinted>
  <dcterms:modified xsi:type="dcterms:W3CDTF">2025-03-20T05:34:00Z</dcterms:modified>
  <cp:revision>60</cp:revision>
  <dc:subject/>
  <dc:title>ПРОЕКТ</dc:title>
</cp:coreProperties>
</file>