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0"/>
          <w:szCs w:val="20"/>
        </w:rPr>
        <w:t xml:space="preserve">Утвержден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Постановлением администрации город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 xml:space="preserve">поселения «Город Амурск» Амурского муниципального </w:t>
        <w:tab/>
        <w:tab/>
        <w:tab/>
        <w:tab/>
        <w:tab/>
        <w:tab/>
        <w:t xml:space="preserve">района Хабаровского края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от 10.05.2006 № 64  (в редакции от 08.11.2012 № 20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НЕОБХОДИМЫХ ДОКУМЕНТОВ ПО УСТАНОВЛЕНИЮ ПОРЯДКА ПРИЗНАНИЯ ГРАЖДАН МАЛОИМУЩИМИ, В ЦЕЛЯХ ПРИНЯТИЯ  НА ЖИЛИЩНЫЙ УЧЕТ, ДЛЯ ПРЕДОСТАВЛЕНИЯ ЖИЛЫХ ПОМЕЩЕНИЙ МУНИЦИПАЛЬНОГО ЖИЛИЩНОГО ФОНДА ПО ДОГОВОРАМ СОЦИАЛЬНОГО НАЙМ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Заявление от гражданина по установленной форме</w:t>
      </w:r>
      <w:r>
        <w:rPr>
          <w:sz w:val="22"/>
          <w:szCs w:val="22"/>
        </w:rPr>
        <w:t xml:space="preserve"> (пишется заявителем в секторе по учету жиль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ы о составе семьи гражданина</w:t>
      </w:r>
      <w:r>
        <w:rPr>
          <w:sz w:val="22"/>
          <w:szCs w:val="22"/>
        </w:rPr>
        <w:t xml:space="preserve"> (свидетельство о рождении детей до 14 лет, свидетельство о заключении брака, свидетельство о расторжении брака, решения об усыновлении, судебные реш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правка о доходах на каждого члена семьи гражданина </w:t>
      </w:r>
      <w:r>
        <w:rPr>
          <w:sz w:val="22"/>
          <w:szCs w:val="22"/>
        </w:rPr>
        <w:t>за расчетный период, равный одному календарному году, непосредственно предшествующему месяцу  подачи заявления о постановки на учет (заработная плата (форма 2НДФЛ), пособие по безработице, пособие по утере кормильца, материальная помощь, стипендия, пособие по беременности и родам, ежемесячное пособие на ребенка, пенсия, выходное пособие, назначенное при увольнении, компенсация при выходе в отставку, денежное довольствие военнослужащих, алименты, компенсация на оплату жилого помещения и коммунальных услуг, денежные средства, выделенные опекуну на содержание подопечного, социальная пенсия, пенсия по стар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квартирная карточка (форма 10); справка о составе семьи</w:t>
      </w:r>
      <w:r>
        <w:rPr>
          <w:sz w:val="22"/>
          <w:szCs w:val="22"/>
        </w:rPr>
        <w:t xml:space="preserve"> – отдел регистрации граждан и учета жилищного фонда (МУП «АРКЦ» пр. Победы, д.1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воустанавливающий документ на жилое помещение</w:t>
      </w:r>
      <w:r>
        <w:rPr>
          <w:sz w:val="22"/>
          <w:szCs w:val="22"/>
        </w:rPr>
        <w:t xml:space="preserve"> (ордер, свидетельство о государственной регистрации права, договор социального найма) – (МУП «АРКЦ» пр. Победы, д.1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пия паспорта заявителя и членов семьи заявителя</w:t>
      </w:r>
      <w:r>
        <w:rPr>
          <w:sz w:val="22"/>
          <w:szCs w:val="22"/>
        </w:rPr>
        <w:t xml:space="preserve"> (фото, прописка, члены семьи, семейное полож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траховое свидетельство обязательного пенсинного страхования (СНИЛС) </w:t>
      </w:r>
      <w:r>
        <w:rPr>
          <w:sz w:val="22"/>
          <w:szCs w:val="22"/>
        </w:rPr>
        <w:t>гражданина и членов его семьи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правка из КГУП «Хабкрайинвентаризация» ранее БТИ </w:t>
      </w:r>
      <w:r>
        <w:rPr>
          <w:sz w:val="22"/>
          <w:szCs w:val="22"/>
        </w:rPr>
        <w:t>(ул. Лесная,14) об отсутствии, или наличии жилых помещений, иного недвижимого имущества в собственности граждан и (или) членов их семей по Хабаровскому краю.(период с1991 по 1998 г.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равки из органов, осуществляющих регистрацию транспортных средств, подтверждающие наличие или отсутствие в собственности заявителя и (или) членов его семьи, транспортных средств (автомобили легковые и грузовые, мотоциклы, мотороллеры, м/автобусы, снегоходы, мотосани, катера, моторные лодки, гидроциклы, вертолеты, яхты, парусные суда (Обращаться в орган, где транспортное средство зарегистрировано: </w:t>
      </w:r>
      <w:r>
        <w:rPr>
          <w:b/>
          <w:i/>
          <w:sz w:val="22"/>
          <w:szCs w:val="22"/>
        </w:rPr>
        <w:t>ОВД ГИБДД - пр. Комсомольский, д. 12</w:t>
      </w:r>
      <w:r>
        <w:rPr>
          <w:sz w:val="22"/>
          <w:szCs w:val="22"/>
        </w:rPr>
        <w:t xml:space="preserve">, где зарегистрировано водное средство </w:t>
      </w:r>
      <w:r>
        <w:rPr>
          <w:b/>
          <w:i/>
          <w:sz w:val="22"/>
          <w:szCs w:val="22"/>
        </w:rPr>
        <w:t>ГИМС МЧС – ул. Лесная, д. 25</w:t>
      </w:r>
      <w:r>
        <w:rPr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Документ, содержащий сведения о стоимости налогооблагаемого имущества, указанного в пунктах 8 – 9 (справка об инвентаризационной стоимости квартиры, дома или другого строения; помещения, сооружения, выданная БТИ; справка о цене земельного участка; оценка находящегося в собственности автотранспорта, выданная  организацией, имеющей лицензию на проведение оценки</w:t>
      </w:r>
      <w:r>
        <w:rPr>
          <w:b/>
          <w:sz w:val="22"/>
          <w:szCs w:val="22"/>
        </w:rPr>
        <w:t>).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00:00Z</dcterms:created>
  <dc:creator>USER</dc:creator>
  <dc:description/>
  <cp:keywords/>
  <dc:language>en-US</dc:language>
  <cp:lastModifiedBy>Соболевская Ю.А.</cp:lastModifiedBy>
  <cp:lastPrinted>2024-05-29T11:45:00Z</cp:lastPrinted>
  <dcterms:modified xsi:type="dcterms:W3CDTF">2024-07-03T06:21:00Z</dcterms:modified>
  <cp:revision>29</cp:revision>
  <dc:subject/>
  <dc:title>ПЕРЕЧЕНЬ</dc:title>
</cp:coreProperties>
</file>