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bCs/>
        </w:rPr>
        <w:drawing>
          <wp:inline distT="0" distB="0" distL="0" distR="0">
            <wp:extent cx="4057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39497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Амурск»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 услуг» государственной программы Российской 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упруг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№ __________, выданны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«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г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№ __________, выданны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«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  <w:tab/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рия ____ № ____________, выданное (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_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  <w:tab/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енужное вы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 № ____________, выданное (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_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зая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  <w:tab/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енужное вы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 № ____________, выданное (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_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 Федерации «Обеспечение доступным и комфортным жильем и коммунальными услугами граждан Российской Федерации» ознакомлен (ознакомлены) и обязуюсь (обязуемся) их выполн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   ___________   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>(ф.и.о. совершеннолетнего члена семьи)</w:t>
        <w:tab/>
        <w:tab/>
        <w:tab/>
        <w:t>(подпись)</w:t>
        <w:tab/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   ___________   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>(ф.и.о. совершеннолетнего члена семьи)</w:t>
        <w:tab/>
        <w:tab/>
        <w:tab/>
        <w:t>(подпись)</w:t>
        <w:tab/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 и  прилагаемые к нему согласно перечню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_» ___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 __________ ________ 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 лица, принявшего заявление, (подпись) (дата)   (расшифровка подписи)  )</w:t>
      </w:r>
      <w:r>
        <w:br w:type="page"/>
      </w:r>
    </w:p>
    <w:p>
      <w:pPr>
        <w:pStyle w:val="ConsPlusNormal"/>
        <w:widowControl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олодёжной</w:t>
      </w:r>
    </w:p>
    <w:p>
      <w:pPr>
        <w:pStyle w:val="HTML1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, физической культуре</w:t>
      </w:r>
    </w:p>
    <w:p>
      <w:pPr>
        <w:pStyle w:val="HTML1"/>
        <w:spacing w:lineRule="exact" w:line="24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и спорту администрации городского</w:t>
      </w:r>
    </w:p>
    <w:p>
      <w:pPr>
        <w:pStyle w:val="HTML1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Город Амурск»</w:t>
      </w:r>
    </w:p>
    <w:p>
      <w:pPr>
        <w:pStyle w:val="HTML1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HTML1"/>
        <w:spacing w:lineRule="auto" w:line="27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__________________________,</w:t>
      </w:r>
    </w:p>
    <w:p>
      <w:pPr>
        <w:pStyle w:val="HTML1"/>
        <w:spacing w:lineRule="exact" w:line="240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HTML1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HTML1"/>
        <w:spacing w:lineRule="exact" w:line="24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TML1"/>
        <w:spacing w:lineRule="exact" w:line="24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TML1"/>
        <w:spacing w:lineRule="exact" w:line="24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TML1"/>
        <w:spacing w:lineRule="exact" w:line="24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1"/>
        <w:widowControl/>
        <w:spacing w:lineRule="auto" w:line="240" w:before="178" w:after="0"/>
        <w:rPr/>
      </w:pPr>
      <w:r>
        <w:rPr>
          <w:rStyle w:val="FontStyle11"/>
          <w:sz w:val="28"/>
          <w:szCs w:val="28"/>
        </w:rPr>
        <w:t>Прошу признать мою семью составом __________ человек,  имеющую достаточные доходы, позволяющие получить 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троительство индивидуального жилого дома.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 заявлению приложены следующие документы: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. _____________________________________________________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. _____________________________________________________</w:t>
      </w:r>
    </w:p>
    <w:p>
      <w:pPr>
        <w:pStyle w:val="ConsPlusNonformat"/>
        <w:widowControl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ab/>
        <w:tab/>
        <w:tab/>
        <w:tab/>
        <w:tab/>
        <w:tab/>
        <w:t>Подпись:</w:t>
      </w:r>
    </w:p>
    <w:p>
      <w:pPr>
        <w:pStyle w:val="ConsPlusNonformat"/>
        <w:spacing w:lineRule="exact" w:line="240"/>
        <w:ind w:left="486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486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486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486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миссии по вопросам реализации основного мероприятия «Обеспечение жильем молодых семей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</w:rPr>
        <w:t>Согласие 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  <w:t>при получении государственных услуг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о  исполнение требований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27.07.2006 N 152-ФЗ</w:t>
        <w:br/>
        <w:t xml:space="preserve">«О персональных данных» 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ab/>
        <w:tab/>
        <w:tab/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серия ____ № _____ выдан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sz w:val="20"/>
          <w:szCs w:val="20"/>
        </w:rPr>
        <w:t>(вид документа, удостоверяющий личность)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кем и когда)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даю свое согласие на обработку моих персональных данных администрацией города Амурска</w:t>
      </w:r>
      <w:r>
        <w:rPr>
          <w:b/>
          <w:sz w:val="24"/>
          <w:szCs w:val="24"/>
        </w:rPr>
        <w:t xml:space="preserve"> (далее - администрация)</w:t>
      </w:r>
      <w:r>
        <w:rPr>
          <w:sz w:val="24"/>
          <w:szCs w:val="24"/>
        </w:rPr>
        <w:t xml:space="preserve"> в целях получения государственных услуг положенных мне согласно действующему законодательству и подтверждаю, что, давая такое согласие, я действую по своей воле и в своем интерес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ерсональные данные, на обработку которых распространяется данное разрешение: фамилия, имя, отчество; год, месяц, дату и место рождения; адрес места жительства и регистрации; паспортные данные; номер свидетельства пенсионного страхования, № пенсионного дела; домашний адрес; телефон; общий трудовой стаж; льготный стаж; страховой стаж; информация об образовании; информация о воинском учете; состав семьи; доходы семьи; идентификационный номер налогоплательщика; гражданство; данные о льготных категориях, в том числе сведения о наличии инвалидности; данные о документах, подтверждающих право на льготы (удостоверениях, справках); данные для производства выплат; сумма пенсии; образование; профессия; место работы (учебы) ; статус в семье; данные о доходах, предоставленной помощи и льготах в денежном выражении; количество членов семьи с разбивкой по статусу членов семьи; вид занимаемого жилого фонда; данные о жилье (с удобствами или без, приватизация, имеющиеся удобства и услуги, количество комнат, общая площадь, этаж); данные об оказанной помощи; данные об адресной социальной помощи, материальной помощи, пособиях, компенсациях и т.д.; выплатная информация (узел связи, отделение связи дата доставки или реквизиты счета в кредитно-финансовом учреждении); другая информация, необходимая для обеспечения исполнения целей обработки персональных данных; другая информация, относящаяся к моей личности, доступная либо известная в любой конкретный момент времени министерству, на основании которой возможно определение меня как субъекта персональных данных (далее - персональные данные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следующих действий в отношении моих персональных данных, необходимых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передачу (в том числе предоставление),  блокирование, уничтожение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настоящим я даю согласие на передачу моих персональных данных администрацией третьим лицам в целях получения государственных услуг в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Я согласен на использование в качестве способов обработки моих персональных данных автоматизированной обработки персональных данных (без передачи по внутренней сети администрации и сети интернет) и обработки персональных данных без средств автоматиз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Хранение моих персональных данных в указанных целях может осуществляться в срок до 10 лет после достижения целей их обработки, если иное не установлено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астоящее согласие может быть отозвано по моему письменному заявлению, при этом администрация гарантирует уничтожение моих персональных данных. В этом случае, а также в случае моего отказа предоставить вышеуказанные персональные данные администрация освобождается от каких-либо обязательств передо мной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"___" __________ 20__ г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Ф.И.О., подпись)</w:t>
      </w:r>
      <w:r>
        <w:br w:type="page"/>
      </w:r>
    </w:p>
    <w:p>
      <w:pPr>
        <w:pStyle w:val="ConsPlusNormal"/>
        <w:widowControl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86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миссии по вопросам реализации основного мероприятия «Обеспечение жильем молодых сем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 детей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аспорт: серия__________ № ___________, выданный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___"___"_______________20___ г.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-ая) по адресу: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________________________________________________________________(в т.ч. индекс)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аю согласие на обработку своих персональных данных (фамилии, имени, отчества, года, месяца, даты и места рождения, адреса, семейного, социального, имущественного положения, образования, профессии, доходов, и другой информации), в том числе 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персональных данных, своих несовершеннолетних детей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видетельство о рождении (паспорт для ребенка, достигшего 14 лет) </w:t>
      </w:r>
      <w:r>
        <w:rPr>
          <w:sz w:val="22"/>
          <w:szCs w:val="22"/>
        </w:rPr>
        <w:t>(ненужное вычеркнуть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аспорт: серия __________№____________, выданное (ый)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"___"________________20______г.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живает по адресу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видетельство о рождении (паспорт для ребенка, достигшего 14 лет) </w:t>
      </w:r>
      <w:r>
        <w:rPr>
          <w:sz w:val="22"/>
          <w:szCs w:val="22"/>
        </w:rPr>
        <w:t>(ненужное вычеркнуть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аспорт: серия __________№____________, выданное (ый)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"___"________________20______г.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живает по адресу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видетельство о рождении (паспорт для ребенка, достигшего 14 лет) </w:t>
      </w:r>
      <w:r>
        <w:rPr>
          <w:sz w:val="22"/>
          <w:szCs w:val="22"/>
        </w:rPr>
        <w:t>(ненужное вычеркнуть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аспорт: серия __________№____________, выданное (ый)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"___"________________20______г.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живает по адресу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целью получения социальной выплаты за счет государственных средст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согласие на обработку персональных данных может быть отозвано только по письменному заявлению законного представителя несовершеннолетних дет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«___»_________ 20___ г. </w:t>
        <w:tab/>
        <w:tab/>
        <w:tab/>
        <w:tab/>
        <w:tab/>
        <w:tab/>
        <w:tab/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личная подпись)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3:00Z</dcterms:created>
  <dc:creator>Сергей Марсович</dc:creator>
  <dc:description/>
  <cp:keywords/>
  <dc:language>en-US</dc:language>
  <cp:lastModifiedBy>mol 3</cp:lastModifiedBy>
  <cp:lastPrinted>2012-03-07T10:47:00Z</cp:lastPrinted>
  <dcterms:modified xsi:type="dcterms:W3CDTF">2024-11-07T05:27:00Z</dcterms:modified>
  <cp:revision>3</cp:revision>
  <dc:subject/>
  <dc:title>При приеме документов копии документов сверяются с оригиналами</dc:title>
</cp:coreProperties>
</file>