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й договор (проек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«Город Амурск» Амурского муниципального района Хабаровского края в лице временно исполняющего полномочия главы </w:t>
      </w:r>
      <w:bookmarkStart w:id="0" w:name="_Hlk73367786"/>
      <w:r>
        <w:rPr>
          <w:sz w:val="28"/>
          <w:szCs w:val="28"/>
        </w:rPr>
        <w:t>городского поселения «Город Амурск» Амурского муниципального района Хабаровского края</w:t>
      </w:r>
      <w:bookmarkEnd w:id="0"/>
      <w:r>
        <w:rPr>
          <w:sz w:val="28"/>
          <w:szCs w:val="28"/>
        </w:rPr>
        <w:t xml:space="preserve"> Колесникова Руслана Викторовича, действующего на основании Устава городского поселения «Город Амурск» Амурского муниципального района Хабаровского края, именуемый в дальнейшем «Работодатель», с одной стороны, и </w:t>
      </w:r>
      <w:r>
        <w:rPr>
          <w:i/>
          <w:iCs/>
          <w:sz w:val="28"/>
          <w:szCs w:val="28"/>
        </w:rPr>
        <w:t>Фамилия Имя Отчество</w:t>
      </w:r>
      <w:r>
        <w:rPr>
          <w:sz w:val="28"/>
          <w:szCs w:val="28"/>
        </w:rPr>
        <w:t>, именуемый в дальнейшем «Муниципальный служащий», с другой стороны, заключили настоящий трудовой договор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ТРУДОВОГО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трудовому договору Работодатель назначает Муниципального служащего на должность муниципальной службы начальника отдела жилищно-коммунального хозяйства администрации городского поселения «Город Амурск» Амурского муниципального района Хабаровского края (далее – администрация), а Муниципальный служащий обязуется лично выполнить указанную работу в соответствии с условиями настоящего трудового догов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Настоящий трудовой договор вступает в силу с «____» __________ 20____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ий трудовой договор заключается на неопреде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ата начала работы «_____» ____________ 20____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ый служащий имее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едоставление ему работы, обусловленной настоящим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Обеспечение безопасности и условий труда, соответствующих государственным нормативным требования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Своевременную и в полном объеме выплату заработной платы два раза в месяц 4 и 19 числа каждого меся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служащий имеет иные права, предусмотренные трудовым законодательством Российской Федерации, Федеральным законом РФ от 02.03.2007 № 25-ФЗ «О муниципальной службе в Российской Федерации», Законом Хабаровского края от 25.07.2007 № 131 «О муниципальной службе в Хабаровском крае», коллективным договором и настоящим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ый служащий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 Добросовестно исполнять свои трудовые обязанности, предусмотренные настоящим трудовым договором, должностной инструкцией. Выполнять установленные норм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Соблюдать Правила внутреннего трудового распорядка, требования по охране труда и обеспечению безопасности труда, иные локальные нормативные акты Работодателя, с которыми Муниципальный служащий ознакомлен под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Соблюдать трудовую дисципл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Бережно относиться к имуществу Работодателя, в том числе находящемуся у Работодателя имуществу третьих лиц, а также имуществу друг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а также имуществу друг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Не допускать использования служебного положения в личных целях и интересах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Знать и исполнять Регламент администрации, Инструкцию о делопроизводст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Исполнять приказы, распоряжения и указания, вышестоящих в порядке подчиненности руководителей, отданные в пределах их должностных полномочий, за исключением незако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0. Хранить государственную и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1. Соблюдать Правила служебного поведения служащих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2. Муниципальный служащий несет ответственность за несоблюдение Кодекса этики и служебного поведения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иные обязанности, предусмотренные трудовым законодательством Российской Федерации, Федеральным законом РФ от 02.03.2007 № 25-ФЗ «О муниципальной службе в Российской Федерации», Законом Хабаровского края от 25.07.2007 № 131 «О муниципальной службе в Хабаровском крае».</w:t>
      </w:r>
    </w:p>
    <w:p>
      <w:pPr>
        <w:pStyle w:val="Normal"/>
        <w:jc w:val="center"/>
        <w:rPr/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ботодате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Требовать от Муниципального служащего добросовестного исполнения обязанностей по настоящему трудовому договору и бережного отношения к имуществу Работодателя, в том числе находящемуся у Работодателя имуществу третьих лиц, а также имуществу друг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Принимать локальные нормативные акты, непосредственно связанные с трудовой деятельность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оощрять Муниципального служащего за добросовестный тр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ивлекать Муниципального служащего к дисциплинарной и материальной ответственности в случаях и порядке, установленных Федеральным законом РФ от 02.03.2007 № 25-ФЗ «О муниципальной службе в Российской Федерации»,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едоставить Муниципальному служащему работу, обусловленную настоящим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ить безопасность и условия труда Муниципального служащего, соответствующие государственным нормативным требования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Обеспечить Муниципального служащего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воевременно выплачивать Муниципальному служащему обусловленную настоящим трудовым договором денежное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Знакомить Муниципального служащего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сполняет иные обязанности, предусмотренные трудовым законодательством, коллективным договором, локальными нормативными актами, настоящим трудовы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ЛАТА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 выполнение трудовых обязанностей, предусмотренных настоящим трудовым договором, Муниципальному служащему устанавливается денежное содержание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должностной оклад 7874-00 руб. в меся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надбавка за выслугу лет в размере _____ 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надбавка за особые условия муниципальной службы от 90 % до 120 %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ежемесячное денежное поощрение в размере 4,5 должностного оклада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1.5. надбавка за классный чин в размере _____ рублей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4.1.6. материальная помощь в размере </w:t>
      </w:r>
      <w:r>
        <w:rPr>
          <w:rFonts w:eastAsia="MS Mincho;ＭＳ 明朝"/>
          <w:bCs/>
          <w:sz w:val="28"/>
          <w:szCs w:val="28"/>
          <w:lang w:eastAsia="ja-JP"/>
        </w:rPr>
        <w:t>одного</w:t>
      </w:r>
      <w:r>
        <w:rPr>
          <w:rFonts w:eastAsia="MS Mincho;ＭＳ 明朝"/>
          <w:sz w:val="28"/>
          <w:szCs w:val="28"/>
          <w:lang w:eastAsia="ja-JP"/>
        </w:rPr>
        <w:t xml:space="preserve"> должностного оклада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1.7.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1.8. премия в размере до трех должностных окладов в год согласно положению о прем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9. районный коэффициент в размере 50 % должностного оклада, согласно ч.1 ст.10 Закона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0. надбавка з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естностях, приравненных к районам Крайнего Севера в размере 50 % должностного оклада, согласно ст.11 Закона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плата заработной платы Муниципальному служащему производится в сроки и в порядке, установленные действующими Правилами внутреннего трудового распорядка.</w:t>
      </w:r>
    </w:p>
    <w:p>
      <w:pPr>
        <w:pStyle w:val="Normal"/>
        <w:jc w:val="center"/>
        <w:rPr/>
      </w:pPr>
      <w:r>
        <w:rPr>
          <w:sz w:val="28"/>
          <w:szCs w:val="28"/>
        </w:rPr>
        <w:t>5. РАБОЧЕЕ ВРЕМЯ И ВРЕМЯ ОТДЫХ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Муниципальному служащему устанавливается ненормированный служебный день исходя из 40- (36-) часовой рабочей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жим работы устанавливается Правилами внутреннего трудового распорядка администрации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ятидневная рабочая неделя с двумя выходными (суббота, воскресенье), ежедневно с 8.30 до 17.45 часов (ежедневно с 08.30 до 17.00 часов, в пятницу с 08.30 до 16.45 часов), перерыв на обед с 12.45 до 14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Муниципальному служащему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Основной ежегодный оплачиваемый отпуск продолжительностью 30 календарных дней, согласно статье 9 Закона Хабаровского от 25.07.2007 № 131 «О муниципальной службе в Хабаров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Ежегодный дополнительный оплачиваемый отпуск продолжительностью 16 календарных дней за работу в местностях, приравненных к районам Крайнего Севера, согласно ст.14 Закона Российской Федерации от 19.02.1993 № 4520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 Ежегодный дополнительный оплачиваемый отпуск за ненормированный служебный день, продолжительностью 3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Ежегодный дополнительный оплачиваемый отпуск за выслугу лет продолжительностью _____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Ежегодный оплачиваемый отпуск (основной, дополнительный) предоставляются в соответствии с графиком отпус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ОЦИАЛЬНОЕ СТРАХ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й служащий подлежит обязательному социальному страхованию в связи с его трудовой деятельностью. Страхователем является Работодатель. Виды и условия обязательного социального страхования работника в связи с трудовой деятельностью определяются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Изменение условий настоящего трудового договора и его прекращение производится в соответствии с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Настоящий трудовой договор составлен на русском языке в двух экземплярах – по одному для каждой из Ст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677"/>
      </w:tblGrid>
      <w:tr>
        <w:trPr>
          <w:trHeight w:val="571" w:hRule="atLeast"/>
        </w:trPr>
        <w:tc>
          <w:tcPr>
            <w:tcW w:w="4219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«Работодател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ый служащий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 w:cs="Arial"/>
    </w:rPr>
  </w:style>
  <w:style w:type="character" w:styleId="WW8Num8z0">
    <w:name w:val="WW8Num8z0"/>
    <w:qFormat/>
    <w:rPr>
      <w:rFonts w:eastAsia="Times New Roman"/>
      <w:sz w:val="28"/>
    </w:rPr>
  </w:style>
  <w:style w:type="character" w:styleId="WW8Num8z3">
    <w:name w:val="WW8Num8z3"/>
    <w:qFormat/>
    <w:rPr>
      <w:rFonts w:eastAsia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thway">
    <w:name w:val="pathway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1298"/>
      <w:jc w:val="right"/>
    </w:pPr>
    <w:rPr>
      <w:sz w:val="23"/>
      <w:szCs w:val="23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5:00Z</dcterms:created>
  <dc:creator>Офис</dc:creator>
  <dc:description/>
  <cp:keywords/>
  <dc:language>en-US</dc:language>
  <cp:lastModifiedBy>Василенко Галина Юрьевна</cp:lastModifiedBy>
  <cp:lastPrinted>2020-10-02T08:41:00Z</cp:lastPrinted>
  <dcterms:modified xsi:type="dcterms:W3CDTF">2025-02-11T01:18:00Z</dcterms:modified>
  <cp:revision>3</cp:revision>
  <dc:subject/>
  <dc:title>Н</dc:title>
</cp:coreProperties>
</file>