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Проект вносится Врип главы городского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поселения «Город Амурск» Колесниковым Р.В.</w:t>
      </w:r>
    </w:p>
    <w:p>
      <w:pPr>
        <w:pStyle w:val="Normal"/>
        <w:ind w:left="5103" w:hanging="0"/>
        <w:rPr/>
      </w:pPr>
      <w:r>
        <w:rPr>
          <w:sz w:val="24"/>
        </w:rPr>
        <w:t>Автор проекта: Начальник финансового отдела С.С. Панишева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СКОГО ПОСЕЛЕНИЯ «ГОРОД АМУРС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мурского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баровского края</w:t>
      </w:r>
    </w:p>
    <w:p>
      <w:pPr>
        <w:pStyle w:val="Heading3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750" w:leader="none"/>
          <w:tab w:val="left" w:pos="4440" w:leader="none"/>
        </w:tabs>
        <w:jc w:val="right"/>
        <w:rPr>
          <w:szCs w:val="28"/>
        </w:rPr>
      </w:pPr>
      <w:r>
        <w:rPr>
          <w:szCs w:val="28"/>
        </w:rPr>
        <w:t xml:space="preserve">РЕШЕНИЕ                                          </w:t>
      </w:r>
      <w:r>
        <w:rPr>
          <w:b/>
          <w:szCs w:val="28"/>
        </w:rPr>
        <w:t>ПРОЕКТ</w:t>
      </w:r>
    </w:p>
    <w:p>
      <w:pPr>
        <w:pStyle w:val="Normal"/>
        <w:pBdr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/>
        <w:jc w:val="center"/>
        <w:rPr>
          <w:szCs w:val="28"/>
        </w:rPr>
      </w:pPr>
      <w:r>
        <w:rPr>
          <w:szCs w:val="28"/>
        </w:rPr>
        <w:t>_______________                                                                             ___________</w:t>
      </w:r>
    </w:p>
    <w:p>
      <w:pPr>
        <w:pStyle w:val="Normal"/>
        <w:pBdr/>
        <w:jc w:val="center"/>
        <w:rPr/>
      </w:pPr>
      <w:r>
        <w:rPr/>
        <w:t>г. Амурск</w:t>
      </w:r>
    </w:p>
    <w:p>
      <w:pPr>
        <w:pStyle w:val="Normal"/>
        <w:pBdr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669" w:hanging="0"/>
        <w:jc w:val="both"/>
        <w:rPr>
          <w:szCs w:val="28"/>
        </w:rPr>
      </w:pPr>
      <w:r>
        <w:rPr>
          <w:szCs w:val="28"/>
        </w:rPr>
        <w:t>«Об исполнении местного бюджета за 2024 го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Заслушав и обсудив итоги исполнения местного бюджета за 2024 год, учитывая заключение Контрольно-счётного органа Амурского муниципального района по результатам внешней проверки годового отчета, предоставленное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Ф», Положением «О бюджетном процессе в городском поселении «Город Амурск», утверждённым решением Совета депутатов городского поселения «Город Амурск» от 18.07.2013 № 449 и Уставом городского поселения «Город Амурск» Амурского муниципального района Хабаровского края, Совет депутатов городского поселения «Город Амурск» Амурского муниципального района Хабаровского края</w:t>
      </w:r>
    </w:p>
    <w:p>
      <w:pPr>
        <w:pStyle w:val="Normal"/>
        <w:rPr/>
      </w:pPr>
      <w:r>
        <w:rPr>
          <w:bCs/>
          <w:szCs w:val="28"/>
        </w:rPr>
        <w:t>РЕШИЛ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местного бюджета за 2024 год по доходам в сумме 670 131,12525 тыс. рублей, по расходам в сумме 672 709,47972 тыс. рублей, с дефицитом в сумме 2 578,35447 тыс. рублей, с показателями согласно приложениям № 1- № 4 к настоящему реше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рип главы городского поселения</w:t>
        <w:tab/>
        <w:tab/>
        <w:tab/>
        <w:tab/>
        <w:tab/>
        <w:t xml:space="preserve">    Р.В. Колесник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                              О.Г. Пермяк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Cs w:val="28"/>
        </w:rPr>
        <w:t>к решению Совета депутатов городского поселения «Город Амурск» Амурского муниципального района Хабаровского края</w:t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  <w:t>от __________ 2025 г. № 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упление доходов в местный бюдже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кодам классификации доходов за 2024 год</w:t>
      </w:r>
    </w:p>
    <w:p>
      <w:pPr>
        <w:pStyle w:val="Normal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6237" w:right="1275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701"/>
        <w:gridCol w:w="1735"/>
        <w:gridCol w:w="1349"/>
      </w:tblGrid>
      <w:tr>
        <w:trPr>
          <w:tblHeader w:val="true"/>
          <w:trHeight w:val="1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24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701"/>
        <w:gridCol w:w="1735"/>
        <w:gridCol w:w="1349"/>
      </w:tblGrid>
      <w:tr>
        <w:trPr>
          <w:tblHeader w:val="true"/>
          <w:trHeight w:val="2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1 538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8 125,809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3%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0 1 01 02000 01 0000 1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262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 237,276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%</w:t>
            </w:r>
          </w:p>
        </w:tc>
      </w:tr>
      <w:tr>
        <w:trPr>
          <w:trHeight w:val="1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0 1 03 00000 00 0000 000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2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3,165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%</w:t>
            </w:r>
          </w:p>
        </w:tc>
      </w:tr>
      <w:tr>
        <w:trPr>
          <w:trHeight w:val="1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3 02000 01 0000 1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2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3,165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%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415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632,722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%</w:t>
            </w:r>
          </w:p>
        </w:tc>
      </w:tr>
      <w:tr>
        <w:trPr>
          <w:trHeight w:val="8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1 05 01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 820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 037,213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3%</w:t>
            </w:r>
          </w:p>
        </w:tc>
      </w:tr>
      <w:tr>
        <w:trPr>
          <w:trHeight w:val="1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11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80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96,313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%</w:t>
            </w:r>
          </w:p>
        </w:tc>
      </w:tr>
      <w:tr>
        <w:trPr>
          <w:trHeight w:val="1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5 01021 01 0000 1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0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0,899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1 05 03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95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95,508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409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552,638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%</w:t>
            </w:r>
          </w:p>
        </w:tc>
      </w:tr>
      <w:tr>
        <w:trPr>
          <w:trHeight w:val="19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1 06 01030 13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 700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825,074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8%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1 06 04000 02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ранспорт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950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 531,253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9%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4011 02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5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6,383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4012 02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45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24,869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%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1 06 06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759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 196,310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4%</w:t>
            </w:r>
          </w:p>
        </w:tc>
      </w:tr>
      <w:tr>
        <w:trPr>
          <w:trHeight w:val="1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3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9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10,654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%</w:t>
            </w:r>
          </w:p>
        </w:tc>
      </w:tr>
      <w:tr>
        <w:trPr>
          <w:trHeight w:val="1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3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,656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%</w:t>
            </w:r>
          </w:p>
        </w:tc>
      </w:tr>
      <w:tr>
        <w:trPr>
          <w:trHeight w:val="1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9 00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лженность и перерасчёты по отменё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5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%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 821,527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 347,693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1%</w:t>
            </w:r>
          </w:p>
        </w:tc>
      </w:tr>
      <w:tr>
        <w:trPr>
          <w:trHeight w:val="2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949,574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440,724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%</w:t>
            </w:r>
          </w:p>
        </w:tc>
      </w:tr>
      <w:tr>
        <w:trPr>
          <w:trHeight w:val="3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1 11 05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4 379,574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4 756,035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1%</w:t>
            </w:r>
          </w:p>
        </w:tc>
      </w:tr>
      <w:tr>
        <w:trPr>
          <w:trHeight w:val="30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13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18,7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68,558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</w:tr>
      <w:tr>
        <w:trPr>
          <w:trHeight w:val="26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5 13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30,445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%</w:t>
            </w:r>
          </w:p>
        </w:tc>
      </w:tr>
      <w:tr>
        <w:trPr>
          <w:trHeight w:val="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5 13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43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43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0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410 13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 и которые расположены в границах город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ён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31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3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5 13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67,5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63,657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1 11 09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570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684,688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3%</w:t>
            </w:r>
          </w:p>
        </w:tc>
      </w:tr>
      <w:tr>
        <w:trPr>
          <w:trHeight w:val="26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5 13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8,1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%</w:t>
            </w:r>
          </w:p>
        </w:tc>
      </w:tr>
      <w:tr>
        <w:trPr>
          <w:trHeight w:val="11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80 13 0001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 </w:t>
            </w:r>
            <w:r>
              <w:rPr>
                <w:i/>
                <w:iCs/>
                <w:sz w:val="24"/>
                <w:szCs w:val="24"/>
              </w:rPr>
              <w:t>(в части платы за установку и эксплуатацию рекламных конструкц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9,902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%</w:t>
            </w:r>
          </w:p>
        </w:tc>
      </w:tr>
      <w:tr>
        <w:trPr>
          <w:trHeight w:val="9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80 13 0002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 </w:t>
            </w:r>
            <w:r>
              <w:rPr>
                <w:i/>
                <w:iCs/>
                <w:sz w:val="24"/>
                <w:szCs w:val="24"/>
              </w:rPr>
              <w:t>(в части платы за предоставление права на размещение и эксплуатацию нестационарного торгового мест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589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%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90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24,357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19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5 13 0002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получателями средств бюджетов городских поселений (по МКУК "Амурский городской краеведческий музей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22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5 13 0003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получателями средств бюджетов городских поселений (по МКУК "Городская библиотек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0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%</w:t>
            </w:r>
          </w:p>
        </w:tc>
      </w:tr>
      <w:tr>
        <w:trPr>
          <w:trHeight w:val="1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65 13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поселений (по администрации гор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03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%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5 13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0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35,633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18,423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35,377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4 02053 13 0000 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612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612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3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4 02053 13 0000 4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86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86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18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4 06013 13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880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%</w:t>
            </w:r>
          </w:p>
        </w:tc>
      </w:tr>
      <w:tr>
        <w:trPr>
          <w:trHeight w:val="19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4 06025 13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46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4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1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4 13090 13 0000 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иватизации имущества, находящегося в собственности городских поселений, в части приватизации нефинансовых активов имущества каз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40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48,072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,529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1,279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%</w:t>
            </w:r>
          </w:p>
        </w:tc>
      </w:tr>
      <w:tr>
        <w:trPr>
          <w:trHeight w:val="2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2020 02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5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%</w:t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10 13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289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2897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5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032 13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ённого муниципальному имуществу городского поселения (за исключением имущества, закреплённого за муниципальными бюджетными(автономными) учреждениями, унитарными предприят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39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39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,04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1050 13 0000 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50 13 0005 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городских поселений (по администраци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 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 359,527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 473,503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%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 238,180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 657,622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 464,44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 883,886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1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3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2,4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2,4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9999 13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3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3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5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299 13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5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5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5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424 13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05,05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05,05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497 13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5,69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5,148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>
          <w:trHeight w:val="10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2 02 25555 13 0000 15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67,19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67,19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3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638,4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638,383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4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4 13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3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58,03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58,03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4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110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110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1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4 05099 13 0005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поселений (по админист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10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10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19 0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36,264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36,264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1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9 25497 13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реализацию мероприятий по обеспечению жильём молодых семей из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4,93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4,93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9 60010 13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334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334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3 597,708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 131,125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%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Врип главы городского поселения                         </w:t>
        <w:tab/>
        <w:tab/>
        <w:t>Р.В. Колеснико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Председатель Совета депутатов                    </w:t>
        <w:tab/>
        <w:tab/>
        <w:tab/>
        <w:t>О.Г. Пермяко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Cs w:val="28"/>
        </w:rPr>
        <w:t>к решению Совета депутатов городского поселения «Город Амурск» Амурского муниципального района Хабаровского края</w:t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  <w:t>от __________ 2025 г. № 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полнение местного бюджета по ведомственной структуре за 2024 год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1"/>
        <w:gridCol w:w="496"/>
        <w:gridCol w:w="546"/>
        <w:gridCol w:w="1912"/>
        <w:gridCol w:w="636"/>
        <w:gridCol w:w="1953"/>
      </w:tblGrid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1"/>
        <w:gridCol w:w="496"/>
        <w:gridCol w:w="546"/>
        <w:gridCol w:w="1912"/>
        <w:gridCol w:w="636"/>
        <w:gridCol w:w="1953"/>
      </w:tblGrid>
      <w:tr>
        <w:trPr>
          <w:tblHeader w:val="true"/>
          <w:trHeight w:val="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города Амурс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6 340,47015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 601,06212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53,87075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3,87075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3,87075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3,87075</w:t>
            </w:r>
          </w:p>
        </w:tc>
      </w:tr>
      <w:tr>
        <w:trPr>
          <w:trHeight w:val="1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38,6202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9,78597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0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9,78597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,83431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законодательных (представительных) органов местного самоуправления муниципально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,83431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1,98731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4700</w:t>
            </w:r>
          </w:p>
        </w:tc>
      </w:tr>
      <w:tr>
        <w:trPr>
          <w:trHeight w:val="14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 564,60503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субъектов РФ и органов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 047,35277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781,36977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364,89795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6,70982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6200</w:t>
            </w:r>
          </w:p>
        </w:tc>
      </w:tr>
      <w:tr>
        <w:trPr>
          <w:trHeight w:val="1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 бюджетам муниципальных образований в целях поощрения достижения лучших показателей по итогам комплексной оценки эффективности деятельности органов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783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783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олнение полномочий по административным правонарушен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П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П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00</w:t>
            </w:r>
          </w:p>
        </w:tc>
      </w:tr>
      <w:tr>
        <w:trPr>
          <w:trHeight w:val="7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униципальной службы в городском поселении "Город Амурск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,25226</w:t>
            </w:r>
          </w:p>
        </w:tc>
      </w:tr>
      <w:tr>
        <w:trPr>
          <w:trHeight w:val="1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на организацию дополнительного профессионального образования лиц, замещающих выборные муниципальные должности, муниципальных служащих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00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988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00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9880</w:t>
            </w:r>
          </w:p>
        </w:tc>
      </w:tr>
      <w:tr>
        <w:trPr>
          <w:trHeight w:val="1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о организации дополнительного профессионального образования лиц, замещающих выборные муниципальные должности, муниципальных служащих за счет средств местн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SС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35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SС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350</w:t>
            </w:r>
          </w:p>
        </w:tc>
      </w:tr>
      <w:tr>
        <w:trPr>
          <w:trHeight w:val="1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муниципальных служащих в обучающих семинарах, семинарах-совещаниях, конференциях, форумах, в том числе в режиме видеоконферен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0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5996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0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85996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0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аправленных на повышение престижа муниципальной служб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0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90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0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9000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51000</w:t>
            </w:r>
          </w:p>
        </w:tc>
      </w:tr>
      <w:tr>
        <w:trPr>
          <w:trHeight w:val="1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из бюджетов поселений бюджету муниципального района в сфере финансово - бюджетного надзора в соответствии с заключенными Соглашения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0 0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10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1 00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1 00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 чрезвычайным ситуациям муниципального образования "Город Амурск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2 00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2 00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75,45606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8,34771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1427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1427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0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20501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0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7286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0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33215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87,10835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едупреждение коррупции в городском поселении "Город Амурск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600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- практические мероприятия антикоррупционного характе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00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00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00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0000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развитию местного самоуправления в городском поселении "Город Амурск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49,8312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оддержку общественных объединений и некоммерческих организац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26120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бщественных объединений и некоммерческих организаций за счет средств местн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612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612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0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00</w:t>
            </w:r>
          </w:p>
        </w:tc>
      </w:tr>
      <w:tr>
        <w:trPr>
          <w:trHeight w:val="6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по проведению мероприятий по поддержке социально ориентированных некоммерческих организаций за счет средств местн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SС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000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SС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000</w:t>
            </w:r>
          </w:p>
        </w:tc>
      </w:tr>
      <w:tr>
        <w:trPr>
          <w:trHeight w:val="10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по проведению мероприятий по поддержке социально ориентированных некоммерческих организаций за счет средств краев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SС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000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SС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0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оддержку территориального обществен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2,57000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(гранты в форме субсидий), направленные на поддержку территориального обществен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00</w:t>
            </w:r>
          </w:p>
        </w:tc>
      </w:tr>
      <w:tr>
        <w:trPr>
          <w:trHeight w:val="13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, государственных корпораций (компаний), публично-правовых компаний) за счет средств местн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00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00</w:t>
            </w:r>
          </w:p>
        </w:tc>
      </w:tr>
      <w:tr>
        <w:trPr>
          <w:trHeight w:val="14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 в форме иных межбюджетных трансфертов в целях финансового обеспечения расходных обязательств муниципального образования по поддержке проектов, инициируемых по развитию территориального общественного самоуправления за счет средств краев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0И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2,570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 за счет краев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0И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2,57000</w:t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Информатизация городского поселения "Город Амурск"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14,61282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на совершенствование информационно-технической инфраструктуры органов местного самоуправления города Амурска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4,612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4,61282</w:t>
            </w:r>
          </w:p>
        </w:tc>
      </w:tr>
      <w:tr>
        <w:trPr>
          <w:trHeight w:val="12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Создание условий для эффективного использования муниципального имущества городского поселения "Город Амурск"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10,06433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ведение оценки рыночной стоимости объектов муниципального и бесхозяйного имущест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00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0000</w:t>
            </w:r>
          </w:p>
        </w:tc>
      </w:tr>
      <w:tr>
        <w:trPr>
          <w:trHeight w:val="1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00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0000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изготовление технической документации на объекты муниципальной недвижим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2 00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9359</w:t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2 00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9359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ведение кадастровых работ земельных участк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3 00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0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3 00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0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муниципальной собственн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5 00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7,27074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5 00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2,87539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5 00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4,39535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76,44177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76,44177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90000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Развитие гражданской обороны на территории городского поселения "Город Амурск"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90000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оддержание сил и средств гражданской обороны в состоянии постоянной готовн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003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00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003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0000</w:t>
            </w:r>
          </w:p>
        </w:tc>
      </w:tr>
      <w:tr>
        <w:trPr>
          <w:trHeight w:val="10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6,40736</w:t>
            </w:r>
          </w:p>
        </w:tc>
      </w:tr>
      <w:tr>
        <w:trPr>
          <w:trHeight w:val="11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 на территории городского поселения "Город Амурск" от чрезвычайных ситуаций, обеспечение первичных мер пожарной безопасности, обеспечение людей на водных объектах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24,66836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защите населения и территории городского поселения от чрезвычайных ситуаций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1 0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1 0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людей на водных объекта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1,51215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2 0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2,9137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2 0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2,91370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софинансирования по обеспечению безопасности людей на водных объектах за счет местн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2 SС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5241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2 SС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52412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софинансирования по обеспечению безопасности людей на водных объектах за счет средств краев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2 SС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5,07433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2 SС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5,07433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ожарной безопасн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15621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3 0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51609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3 0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51609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(приобретение и установка автономных пожарных извещателей) за счет местн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3 SС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6411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3 SС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6411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(приобретение и установка автономных пожарных извещателей) за счет краев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3 SС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7601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3 SС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7601</w:t>
            </w:r>
          </w:p>
        </w:tc>
      </w:tr>
      <w:tr>
        <w:trPr>
          <w:trHeight w:val="1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 из бюджетов поселений бюджету муниципального района в сфере гражданской обороны, защиты населения, предупреждения и ликвидации ЧС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0 0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739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0 0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73900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6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,13441</w:t>
            </w:r>
          </w:p>
        </w:tc>
      </w:tr>
      <w:tr>
        <w:trPr>
          <w:trHeight w:val="4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Безопасный город» муниципального образования городское поселение «Город Амурск»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659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техническое обслуживание уличной системы видеонаблюд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2 003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659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2 003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65900</w:t>
            </w:r>
          </w:p>
        </w:tc>
      </w:tr>
      <w:tr>
        <w:trPr>
          <w:trHeight w:val="17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Профилактика терроризма и экстремизма, а также минимизации и (или) ликвидации последствий проявлений терроризма и экстремизма на территории городского поселения "Город Амурск"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0 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98500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техническое соответствие антитеррористической защищенности мест массового пребывания люд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3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85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3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85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9041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 чрезвычайным ситуациям муниципального образования "Город Амурск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2 00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4541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2 00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4541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 чрезвычайным ситуациям за счет средств районн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2 00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45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2 00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45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784,01597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5,500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сельского хозяйства в городском поселении "Город Амурск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5,500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нформационно-методического обеспечения сельхозпроизводител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004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00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004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0000</w:t>
            </w:r>
          </w:p>
        </w:tc>
      </w:tr>
      <w:tr>
        <w:trPr>
          <w:trHeight w:val="30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для возмещения садоводческим, огородническим некоммерческим товариществам (СНТ) части затрат на инженерное обеспечение территорий СНТ, на технологическое присоединение к расположенным за пределами территории СНТ линиям электроснабжения,  водоснабжения и водоотведения, на благоустройство земельных участков общего назначения в границах СНТ, обеспечение первичных мер пожарной безопасности в границах СНТ за счет средств местн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 SС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00</w:t>
            </w:r>
          </w:p>
        </w:tc>
      </w:tr>
      <w:tr>
        <w:trPr>
          <w:trHeight w:val="13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екоммерческим организациям (за исключением государственных (муниципальных) учреждений), государственных корпораций (компаний), публично - правовых компаний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 SС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00</w:t>
            </w:r>
          </w:p>
        </w:tc>
      </w:tr>
      <w:tr>
        <w:trPr>
          <w:trHeight w:val="9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для возмещения садоводческим, огородническим некоммерческим товариществам   (СНТ) части затрат на инженерное обеспечение территорий СНТ, на технологическое присоединение к расположенным за пределами территории СНТ линиям электроснабжения,  водоснабжения и водоотведения, на благоустройство земельных участков общего назначения в границах СНТ, обеспечение первичных мер пожарной безопасности в границах СНТ за счет средств краев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 SС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9,00000</w:t>
            </w:r>
          </w:p>
        </w:tc>
      </w:tr>
      <w:tr>
        <w:trPr>
          <w:trHeight w:val="13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екоммерческим организациям (за исключением государственных (муниципальных) учреждений), государственных корпораций (компаний), публично - правовых компаний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 SС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9,00000</w:t>
            </w:r>
          </w:p>
        </w:tc>
      </w:tr>
      <w:tr>
        <w:trPr>
          <w:trHeight w:val="4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4,53729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водохозяйственного комплекса на территории городского поселения "Город Амурск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4,53729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еконструкцию гидротехнических сооруж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 01 004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4,53729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 01 004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4,53729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72,12662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Содержание, ремонт и развитие дорожной сети городского поселения "Город Амурск"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10,00000</w:t>
            </w:r>
          </w:p>
        </w:tc>
      </w:tr>
      <w:tr>
        <w:trPr>
          <w:trHeight w:val="13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едоставления транспортных услуг (Приобретение подвижного состава автомобильного транспорта) софинансирование за счет средств местн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SС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1,20000</w:t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SС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1,20000</w:t>
            </w:r>
          </w:p>
        </w:tc>
      </w:tr>
      <w:tr>
        <w:trPr>
          <w:trHeight w:val="1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едоставления транспортных услуг (Приобретение подвижного состава автомобильного транспорта) софинансирование за счет средств краев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SС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8,80000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SС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8,800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62,12662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ассажирских перевозок автомобильным транспортом по муниципальным маршрутам на территории городского поселения «Город Амурск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4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2,12662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регулярных перевозок пассажиров и багажа автомобильным транспортом по регулируемым тарифам в городском сообщении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0 004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2,1266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0 004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2,12662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124,10206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Содержание, ремонт и развитие дорожной сети городского поселения "Город Амурск"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65,60206</w:t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004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41,4587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004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41,4587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автомобильной дороги от заправочной станции до кольцевой транспортной развязки в г. Амурск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0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4,1432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0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4,14328</w:t>
            </w:r>
          </w:p>
        </w:tc>
      </w:tr>
      <w:tr>
        <w:trPr>
          <w:trHeight w:val="7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Повышение безопасности дорожного движения на территории города Амурска"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58,50000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безопасности дорожного движения за счет средств местн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R3 1060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000</w:t>
            </w:r>
          </w:p>
        </w:tc>
      </w:tr>
      <w:tr>
        <w:trPr>
          <w:trHeight w:val="7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R3 1060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000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безопасности дорожного движения за счет средств краев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R3 1060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8,50000</w:t>
            </w:r>
          </w:p>
        </w:tc>
      </w:tr>
      <w:tr>
        <w:trPr>
          <w:trHeight w:val="7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R3 1060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8,50000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аконопослушного поведения участников дорожного движения (Внесение дополнений (актуализация проекта организации дорожного движения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02 004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0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02 004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0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7,75000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и поддержка малого и среднего предпринимательства в городе Амурске 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6,60000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формирование положительного имиджа предпринимательства и пропаганду его социальной значим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004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0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004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0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004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вершенствование информационного, образовательного и аналитического обеспечения субъектов малого и среднего предпринимательст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2 004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00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2 004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0000</w:t>
            </w:r>
          </w:p>
        </w:tc>
      </w:tr>
      <w:tr>
        <w:trPr>
          <w:trHeight w:val="21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в том числе предоставляемых на конкурсной основе на возмещение затрат на оплату электроэнергии, топлива, реализацию энергосберегающих мероприятий, приобретение основных средств за счет средств местн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3 SС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3 SС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</w:tr>
      <w:tr>
        <w:trPr>
          <w:trHeight w:val="20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в том числе предоставляемых на конкурсной основе на возмещение затрат на оплату электроэнергии, топлива, реализацию энергосберегающих мероприятий, приобретение основных средств за счет средств краевых средст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3 SС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0000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3 SС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0000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Мероприятия в области градостроительной деятельности городского поселения "Город Амурск"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1,150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на разработку градостроительной документации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1 SС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80000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работку градостроительной документации за счет средств местн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1 SС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048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1 SС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0480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работку градостроительной документации за счет средств краев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1 SС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2952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1 SС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29520</w:t>
            </w:r>
          </w:p>
        </w:tc>
      </w:tr>
      <w:tr>
        <w:trPr>
          <w:trHeight w:val="1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внесению изменений в документы территориального планирования населенных пунктов, в границах которых проходит магистральный трубопровод "Оха – Комсомольск-на- Амур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1 0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350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1 0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350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 537,47026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60,06168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22,8490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ржание и ремонт жилого фонда в городе Амурск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22,84902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взносы на капитальный ремонт общего имущества многоквартирных домов за жилые и нежилые помещ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 02 00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9,51202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 02 00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9,51202</w:t>
            </w:r>
          </w:p>
        </w:tc>
      </w:tr>
      <w:tr>
        <w:trPr>
          <w:trHeight w:val="10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вершенствование системы организации расчетов населения за ЖКУ, аварийное обслуживание многоквартирных домов (без управления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 03 00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7,3325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 03 00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7,33252</w:t>
            </w:r>
          </w:p>
        </w:tc>
      </w:tr>
      <w:tr>
        <w:trPr>
          <w:trHeight w:val="4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ыплате выкупной цены (возмещение) собственнику жилого помещения в многоквартирном доме, признанном аварийным и подлежащим снос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 04 00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448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 04 00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448</w:t>
            </w:r>
          </w:p>
        </w:tc>
      </w:tr>
      <w:tr>
        <w:trPr>
          <w:trHeight w:val="19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ому унитарному предприятию «Амурский расчетно-кассовый центр» городского поселения «Город Амурск», в целях возмещения части затрат по ведению регистрационного учета граждан, проживающих в муниципальных жилых помещениях городского поселения «Город Амурск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8 00 00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7,21266</w:t>
            </w:r>
          </w:p>
        </w:tc>
      </w:tr>
      <w:tr>
        <w:trPr>
          <w:trHeight w:val="12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8 00 00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7,21266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26,4388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55,67085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Восстановление ливневой канализации на территории городского поселения "Город Амурск"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74,157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емонт и прочистку сетей ливневой канализ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00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0,000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00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0,000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системы ливневой канализ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00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4,157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00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4,15700</w:t>
            </w:r>
          </w:p>
        </w:tc>
      </w:tr>
      <w:tr>
        <w:trPr>
          <w:trHeight w:val="11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в городском поселении "Город Амурск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81,51385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гающие мероприят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2 00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1,51385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2 00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1,51385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76800</w:t>
            </w:r>
          </w:p>
        </w:tc>
      </w:tr>
      <w:tr>
        <w:trPr>
          <w:trHeight w:val="10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ОО «Гарант» на финансовое обеспечение затрат, в связи с реализацией услуг по отоплению многоквартирного дома станции Мылки городского поселения «Город Амурск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6800</w:t>
            </w:r>
          </w:p>
        </w:tc>
      </w:tr>
      <w:tr>
        <w:trPr>
          <w:trHeight w:val="1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68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 450,96973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 402,16973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рганизация уличного освещения в городе Амурск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8,6639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линий уличного освещения и светофорных объек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1 00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948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1 00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9480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снабжение сетей уличного освещения город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2 00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5,26918</w:t>
            </w:r>
          </w:p>
        </w:tc>
      </w:tr>
      <w:tr>
        <w:trPr>
          <w:trHeight w:val="1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2 00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5,26918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рганизация и содержание мест погребения в городском поселении "Город Амурск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05,20557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на содержание мест погребения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00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6,18434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00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6,18434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оставке невостребованных тел в мор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2 00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00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2 00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0000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увековечению памяти погибших при защите Отечеств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5 L29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2123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увековечению памяти погибших при защите Отечества за счет средств местн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5 L29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7123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5 L29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7123</w:t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увековечению памяти погибших при защите Отечества за счет средств краев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5 L29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50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5 L29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50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Доступная среда" в городском поселении "Город Амурск"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83000</w:t>
            </w:r>
          </w:p>
        </w:tc>
      </w:tr>
      <w:tr>
        <w:trPr>
          <w:trHeight w:val="4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формированию доступной среды жизнедеятельности инвалидов в сфере жилищно-коммунального хозяйств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1 00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30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1 00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30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 484,61588</w:t>
            </w:r>
          </w:p>
        </w:tc>
      </w:tr>
      <w:tr>
        <w:trPr>
          <w:trHeight w:val="17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связанных с благоустройством дворовых территорий многоквартирных домов городского поселения "Город Амурск", включенных в План социального развития центров экономического роста субъектов Российской Федер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1 L5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233,32121</w:t>
            </w:r>
          </w:p>
        </w:tc>
      </w:tr>
      <w:tr>
        <w:trPr>
          <w:trHeight w:val="22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связанных с благоустройством дворовых территорий многоквартирных домов городского поселения "Город Амурск", включенных в План социального развития центров экономического роста субъектов Российской Федерации за счет местн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1 L5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,33321</w:t>
            </w:r>
          </w:p>
        </w:tc>
      </w:tr>
      <w:tr>
        <w:trPr>
          <w:trHeight w:val="1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1 L5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,33321</w:t>
            </w:r>
          </w:p>
        </w:tc>
      </w:tr>
      <w:tr>
        <w:trPr>
          <w:trHeight w:val="22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связанных с благоустройством дворовых территорий многоквартирных домов городского поселения "Город Амурск", включенных в План социального развития центров экономического роста субъектов Российской Федерации за счет средств краев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1 L5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900,98800</w:t>
            </w:r>
          </w:p>
        </w:tc>
      </w:tr>
      <w:tr>
        <w:trPr>
          <w:trHeight w:val="1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1 L5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900,98800</w:t>
            </w:r>
          </w:p>
        </w:tc>
      </w:tr>
      <w:tr>
        <w:trPr>
          <w:trHeight w:val="14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на реализацию муниципальных программ формирования современной городской среды по благоустройству общественных территорий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 02 00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05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 02 00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05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на благоустройство общественных территорий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 F2 5555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20,51567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еализацию муниципальных программ формирования современной городской среды по благоустройству общественных территорий за счет средств местн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 F2 5555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32567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 F2 5555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32567</w:t>
            </w:r>
          </w:p>
        </w:tc>
      </w:tr>
      <w:tr>
        <w:trPr>
          <w:trHeight w:val="16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финансирование по Соглашению на реализацию муниципальных программ формирования современной городской среды по благоустройству общественных территорий за счет средств краев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 F2 5555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67,190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 F2 5555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67,19000</w:t>
            </w:r>
          </w:p>
        </w:tc>
      </w:tr>
      <w:tr>
        <w:trPr>
          <w:trHeight w:val="12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 05 00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37,07198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 05 00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9,00000</w:t>
            </w:r>
          </w:p>
        </w:tc>
      </w:tr>
      <w:tr>
        <w:trPr>
          <w:trHeight w:val="12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 05 00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36,58598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 05 00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1,48600</w:t>
            </w:r>
          </w:p>
        </w:tc>
      </w:tr>
      <w:tr>
        <w:trPr>
          <w:trHeight w:val="1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 F2 5424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15,20202</w:t>
            </w:r>
          </w:p>
        </w:tc>
      </w:tr>
      <w:tr>
        <w:trPr>
          <w:trHeight w:val="16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федеральн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 F2 5424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05,05000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 F2 5424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05,05000</w:t>
            </w:r>
          </w:p>
        </w:tc>
      </w:tr>
      <w:tr>
        <w:trPr>
          <w:trHeight w:val="16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местн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 F2 5424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15202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 F2 5424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15202</w:t>
            </w:r>
          </w:p>
        </w:tc>
      </w:tr>
      <w:tr>
        <w:trPr>
          <w:trHeight w:val="16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краев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 F2 54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000</w:t>
            </w:r>
          </w:p>
        </w:tc>
      </w:tr>
      <w:tr>
        <w:trPr>
          <w:trHeight w:val="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 F2 54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000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й общего пользования в городском поселении "Город Амурск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80,8543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овышение уровня благоустройства горо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9,45757</w:t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9,45757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бустройство пешеходных зо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3,88924</w:t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3,88924</w:t>
            </w:r>
          </w:p>
        </w:tc>
      </w:tr>
      <w:tr>
        <w:trPr>
          <w:trHeight w:val="11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содержание общественных территорий, содержание и ремонт объектов благоустройства, содержание дорог и их инфраструкту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7,50749</w:t>
            </w:r>
          </w:p>
        </w:tc>
      </w:tr>
      <w:tr>
        <w:trPr>
          <w:trHeight w:val="10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выполнение работ) муниципальных учреждений (муниципальное бюджетное учреждение "Амурская территория комфорта" МБУ "АТК"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7,50749</w:t>
            </w:r>
          </w:p>
        </w:tc>
      </w:tr>
      <w:tr>
        <w:trPr>
          <w:trHeight w:val="14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49,35149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15600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80000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1 00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0000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1 00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00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,52724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81900</w:t>
            </w:r>
          </w:p>
        </w:tc>
      </w:tr>
      <w:tr>
        <w:trPr>
          <w:trHeight w:val="11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униципальной службы в городском поселении "Город Амурск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81900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на организацию дополнительного профессионального образования лиц, замещающих выборные муниципальные должности, муниципальных служащих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07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85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07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850</w:t>
            </w:r>
          </w:p>
        </w:tc>
      </w:tr>
      <w:tr>
        <w:trPr>
          <w:trHeight w:val="1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о организации дополнительного профессионального образования лиц, замещающих выборные муниципальные должности, муниципальных служащих за счет средств местн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SС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605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SС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6050</w:t>
            </w:r>
          </w:p>
        </w:tc>
      </w:tr>
      <w:tr>
        <w:trPr>
          <w:trHeight w:val="1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о организации дополнительного профессионального образования лиц, замещающих выборные муниципальные должности, муниципальных служащих за счет средств краев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SС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5000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SС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5000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4,70824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4,70824</w:t>
            </w:r>
          </w:p>
        </w:tc>
      </w:tr>
      <w:tr>
        <w:trPr>
          <w:trHeight w:val="7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униципальная программа "Молодежь города Амурска"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89133</w:t>
            </w:r>
          </w:p>
        </w:tc>
      </w:tr>
      <w:tr>
        <w:trPr>
          <w:trHeight w:val="16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пешной социализации и эффективной самореализации детей и молодежи, развитие потенциала молодежи и его использование в интересах инновационного развития городского поселения "Город Амурск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89133</w:t>
            </w:r>
          </w:p>
        </w:tc>
      </w:tr>
      <w:tr>
        <w:trPr>
          <w:trHeight w:val="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1 007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89133</w:t>
            </w:r>
          </w:p>
        </w:tc>
      </w:tr>
      <w:tr>
        <w:trPr>
          <w:trHeight w:val="8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1 007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69133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1 007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0000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униципальная программа "Организация временного трудоустройства несовершеннолетних в летний период в городе Амурск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,81691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в летний пери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1 007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1691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1 007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1691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45,99829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7,62729</w:t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униципальной службы в городском поселении "Город Амурск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7,62729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к пенсии за выслугу лет за счет местн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5 0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62729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(социальные выплаты) гражданам, кроме публичных нормативных социальных выпла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5 0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62729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08,371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униципальная программа "Обеспечение жильем молодых семей в городе Амурске"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08,37100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ой социальной выплат молодым семьям при рождении ребёнка за счет средств местн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01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461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(социальные выплаты) гражданам, кроме публичных нормативных социальных выпла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01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31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01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93000</w:t>
            </w:r>
          </w:p>
        </w:tc>
      </w:tr>
      <w:tr>
        <w:trPr>
          <w:trHeight w:val="1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выплат молодым семьям на приобретение жилого помещения или создания объекта индивидуального жилищного строительства за счет средств местн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L497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7619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(социальные выплаты) гражданам, кроме публичных нормативных социальных выпла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L497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76190</w:t>
            </w:r>
          </w:p>
        </w:tc>
      </w:tr>
      <w:tr>
        <w:trPr>
          <w:trHeight w:val="1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предоставление социальных выплат молодым семьям на приобретение жилого помещения или создания объекта индивидуального жилищного строительства за счет средств краевой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L497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5,1481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L497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5,1481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3,1985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3,1985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в городе Амурск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3,1985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совых физкультурно-спортивных мероприят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1 01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,1985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1 01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3165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1 01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882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1 01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19,756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19,75600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ддержка и развитие средств массовой информации в городском поселении "Город Амурск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19,75600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еративного и регулярного освещения деятельности органов местного самоуправления в печатных издания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1 012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9,75600</w:t>
            </w:r>
          </w:p>
        </w:tc>
      </w:tr>
      <w:tr>
        <w:trPr>
          <w:trHeight w:val="1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1 012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9,756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культуры администрации городского поселения "Город Амурск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369,00957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369,00957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32,11985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78,720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553,39985</w:t>
            </w:r>
          </w:p>
        </w:tc>
      </w:tr>
      <w:tr>
        <w:trPr>
          <w:trHeight w:val="7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внутреннего и въездного туризма в городе Амурск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0000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здание условий для эффективного развития туристской отрасли в городе Амурск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 1 00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 1 00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культурно - досугового обслуживания населения города Амурска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525,9057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довлетворение населения города качеством и доступностью предоставляемых услу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68,920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68,92000</w:t>
            </w:r>
          </w:p>
        </w:tc>
      </w:tr>
      <w:tr>
        <w:trPr>
          <w:trHeight w:val="1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1 00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35,201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МБУК "Дворец культуры" за счет средств краев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1 SС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33,719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городских мероприятий на стационарных площадках "Праздничный город"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0,69078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2 00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0,69078</w:t>
            </w:r>
          </w:p>
        </w:tc>
      </w:tr>
      <w:tr>
        <w:trPr>
          <w:trHeight w:val="1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2 00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0,69078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3 00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6,295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Зеленая планета 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61,27100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инамичного развития МБУК "Центр досуга "Ботанический сад" как хранилища генофонда экзотических растений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61,271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61,27100</w:t>
            </w:r>
          </w:p>
        </w:tc>
      </w:tr>
      <w:tr>
        <w:trPr>
          <w:trHeight w:val="1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1 00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6,64400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МБУК "Центр досуга "Ботанический сад" за счет средств краев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1 SС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4,627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узей в культурно-образовательном пространств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12,27467</w:t>
            </w:r>
          </w:p>
        </w:tc>
      </w:tr>
      <w:tr>
        <w:trPr>
          <w:trHeight w:val="11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беспечение сохранности музейных ценностей, популяризации музейных фондов, повышение доступности и качества музейных услу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12,27467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Муниципальное казенное учреждение культуры "Амурский городской краеведческий музей"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1 00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7,50364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1 00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4,77316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1 00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52448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1 00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06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МКУК "АГКМ" за счет средств краев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1 SС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,2758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1 SС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,2758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6,49523</w:t>
            </w:r>
          </w:p>
        </w:tc>
      </w:tr>
      <w:tr>
        <w:trPr>
          <w:trHeight w:val="1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1 00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0,51103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МБУК "Амурский городской краеведческий музей" за счет средств краев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1 SС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5,9842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иблиотека - для всех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14,10480</w:t>
            </w:r>
          </w:p>
        </w:tc>
      </w:tr>
      <w:tr>
        <w:trPr>
          <w:trHeight w:val="23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здание условий для свободного доступа жителей города Амурска к информации и знаниям для развития творческой активности и информационной обеспеченности, а также содействие адаптации в обществе, социокультурной реабилитации, развитие творческих возможностей людей с ограниченными возможностя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4,1048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МКУК "Городская библиотека"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1 00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8,4888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1 00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1,05483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1 00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6,83882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(социальные выплаты) гражданам, кроме публичных нормативных социальных выпла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1 00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455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1 00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606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МКУК "Городская библиотека" за счет средств краев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1 SС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5,616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1 SС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5,61600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обеспечения доступности и сохранности ценных и охраняемых растений Дальнего Востока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48,56360</w:t>
            </w:r>
          </w:p>
        </w:tc>
      </w:tr>
      <w:tr>
        <w:trPr>
          <w:trHeight w:val="11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беспечение комплексного развития МБУК "Амурский дендрарий" как хранилища генофонда ценных и охраняемых растений Дальнего Восто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2,24956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1 00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1,75156</w:t>
            </w:r>
          </w:p>
        </w:tc>
      </w:tr>
      <w:tr>
        <w:trPr>
          <w:trHeight w:val="1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1 00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1,75156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МБУК "Амурский дендрарий" за счет средств краев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1 SС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0,498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31404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36,88972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казенного учреждения "Централизованная бухгалтерия учреждений культур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9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13,87341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в области бухгалтерского учет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9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1 008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7,89765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9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1 008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9,10747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9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1 008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7901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профильных функций муниципальных учреждений подведомственных отделу культу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9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2 008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75,97576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9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2 008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13,09791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9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2 008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9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2 008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87785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9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3,01631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9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3,01631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9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3,0279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9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54541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9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4300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 709,47972</w:t>
            </w:r>
          </w:p>
        </w:tc>
      </w:tr>
    </w:tbl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Врип главы городского поселения                         </w:t>
        <w:tab/>
        <w:tab/>
        <w:t>Р.В. Колеснико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Председатель Совета депутатов                    </w:t>
        <w:tab/>
        <w:tab/>
        <w:tab/>
        <w:t>О.Г. Пермяков</w:t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Cs w:val="28"/>
        </w:rPr>
        <w:t>к решению Совета депутатов городского поселения «Город Амурск» Амурского муниципального района Хабаровского края</w:t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  <w:t>от __________ 2025 г. № 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ходы местного бюджета по разделам и подразделам классификации расходов бюджета за 2024 год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7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985"/>
        <w:gridCol w:w="1801"/>
        <w:gridCol w:w="1566"/>
      </w:tblGrid>
      <w:tr>
        <w:trPr>
          <w:trHeight w:val="9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Подраздел Б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4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2024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ни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985"/>
        <w:gridCol w:w="1801"/>
        <w:gridCol w:w="1566"/>
      </w:tblGrid>
      <w:tr>
        <w:trPr>
          <w:tblHeader w:val="true"/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 052,296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 601,062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%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6,75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3,870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3,48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8,620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017,666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564,605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>
          <w:trHeight w:val="7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финансового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1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1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52,981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92,903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75,456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27,289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76,4417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%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1,499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6,407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>
          <w:trHeight w:val="2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национальной безопас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790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34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954,669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784,0159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%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9,0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5,5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9,174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4,537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06,19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72,126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00,5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24,102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9,80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7,75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%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 705,886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 537,47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%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89,870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60,061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74,15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26,438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641,858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450,969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4,831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,527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%</w:t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одготовк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31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19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%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708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535,891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369,009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874,20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32,119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61,685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36,889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34,15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45,998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</w:tr>
      <w:tr>
        <w:trPr>
          <w:trHeight w:val="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627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>
          <w:trHeight w:val="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4,15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8,37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0,0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3,198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%</w:t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,198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19,75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19,75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9,75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9,75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 504,771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 709,479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%</w:t>
            </w:r>
          </w:p>
        </w:tc>
      </w:tr>
    </w:tbl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Врип главы городского поселения                         </w:t>
        <w:tab/>
        <w:tab/>
        <w:t>Р.В. Колеснико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Председатель Совета депутатов                    </w:t>
        <w:tab/>
        <w:tab/>
        <w:tab/>
        <w:t>О.Г. Пермяков</w:t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Cs w:val="28"/>
        </w:rPr>
        <w:t>к решению Совета депутатов городского поселения «Город Амурск» Амурского муниципального района Хабаровского края</w:t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  <w:t>от __________ 2025 г. № 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полнение источников финансирования дефицита местного бюджета по кодам классификации источников финансирования дефицитов бюджетов за 2024 год</w:t>
      </w:r>
    </w:p>
    <w:p>
      <w:pPr>
        <w:pStyle w:val="Normal"/>
        <w:autoSpaceDE w:val="false"/>
        <w:ind w:left="7088" w:hanging="0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920"/>
        <w:gridCol w:w="2200"/>
      </w:tblGrid>
      <w:tr>
        <w:trPr>
          <w:trHeight w:val="138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источников финансирования дефици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920"/>
        <w:gridCol w:w="2200"/>
      </w:tblGrid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 01 05 02 01 13 0000 510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0 131,12525</w:t>
            </w:r>
          </w:p>
        </w:tc>
      </w:tr>
      <w:tr>
        <w:trPr>
          <w:trHeight w:val="102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 01 05 02 01 13 0000 610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 709,47972</w:t>
            </w:r>
          </w:p>
        </w:tc>
      </w:tr>
      <w:tr>
        <w:trPr>
          <w:trHeight w:val="78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 01 05 02 01 13 0000 000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денежных средст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8,35447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bookmarkStart w:id="0" w:name="_Hlk194678681"/>
      <w:r>
        <w:rPr>
          <w:szCs w:val="28"/>
        </w:rPr>
        <w:t xml:space="preserve">Врип главы городского поселения                         </w:t>
        <w:tab/>
        <w:tab/>
        <w:t>Р.В. Колеснико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autoSpaceDE w:val="false"/>
        <w:rPr/>
      </w:pPr>
      <w:bookmarkStart w:id="1" w:name="_Hlk194678681"/>
      <w:r>
        <w:rPr>
          <w:szCs w:val="28"/>
        </w:rPr>
        <w:t xml:space="preserve">Председатель Совета депутатов                    </w:t>
        <w:tab/>
        <w:tab/>
        <w:tab/>
        <w:t>О.Г. Пермяков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40"/>
      <w:szCs w:val="20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color w:val="3366FF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26"/>
      <w:szCs w:val="26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17:00Z</dcterms:created>
  <dc:creator>Колесников Руслан В.</dc:creator>
  <dc:description/>
  <cp:keywords/>
  <dc:language>en-US</dc:language>
  <cp:lastModifiedBy>Светлана Сергеевна</cp:lastModifiedBy>
  <cp:lastPrinted>2014-04-22T14:12:00Z</cp:lastPrinted>
  <dcterms:modified xsi:type="dcterms:W3CDTF">2025-04-08T23:47:00Z</dcterms:modified>
  <cp:revision>8</cp:revision>
  <dc:subject/>
  <dc:title/>
</cp:coreProperties>
</file>