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rPr/>
      </w:pPr>
      <w:r>
        <w:rPr>
          <w:sz w:val="18"/>
          <w:szCs w:val="18"/>
        </w:rPr>
        <w:t>УТВЕРЖДЕНО</w:t>
      </w:r>
    </w:p>
    <w:p>
      <w:pPr>
        <w:pStyle w:val="Normal"/>
        <w:ind w:firstLine="5040"/>
        <w:rPr/>
      </w:pPr>
      <w:r>
        <w:rPr>
          <w:sz w:val="18"/>
          <w:szCs w:val="18"/>
        </w:rPr>
        <w:t>постановлением главы</w:t>
      </w:r>
    </w:p>
    <w:p>
      <w:pPr>
        <w:pStyle w:val="Normal"/>
        <w:ind w:firstLine="5040"/>
        <w:rPr/>
      </w:pPr>
      <w:r>
        <w:rPr>
          <w:sz w:val="18"/>
          <w:szCs w:val="18"/>
        </w:rPr>
        <w:t xml:space="preserve">городского поселения </w:t>
      </w:r>
    </w:p>
    <w:p>
      <w:pPr>
        <w:pStyle w:val="Normal"/>
        <w:ind w:firstLine="5040"/>
        <w:rPr/>
      </w:pPr>
      <w:r>
        <w:rPr>
          <w:sz w:val="18"/>
          <w:szCs w:val="18"/>
        </w:rPr>
        <w:t>«Город Амурск»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от 12.02.2009 № 20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городском ежегодном конкурсе «Предприниматель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Общи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Городской конкурс «Предприниматель года» (далее именуется – конкурс) проводится администрацией городского поселения «Город Амурск» совместно с Советом по предпринимательству при главе городского поселения «Город Амурск» с привлечением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Конкурс проводится среди субъектов малого и среднего предпринимательства, ведущих свою хозяйственную деятельность на территории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Конкурс проводится ежегодно среди субъектов среднего и малого  предпринимательства, зарегистрированных на территории города Амурс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4. 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 </w:t>
      </w:r>
      <w:r>
        <w:rPr>
          <w:bCs/>
          <w:sz w:val="22"/>
          <w:szCs w:val="22"/>
        </w:rPr>
        <w:t xml:space="preserve">от 24.07.2007 N 209-ФЗ "О развитии малого и среднего предпринимательства в Российской Федерации» и </w:t>
      </w:r>
      <w:r>
        <w:rPr>
          <w:sz w:val="22"/>
          <w:szCs w:val="22"/>
        </w:rPr>
        <w:t xml:space="preserve">определяет порядок проведения конкурса, требования, предъявляемые  к участникам, формы заявки на участие в конкурсе, порядок формирования конкурсной комиссии, критерии отбора победителей, процедуру награждения победителей конкурс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5. По итогам конкурса определяются победители, которым присваивается почетное з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«Предприниматель года» по каждой отраслевой группе: производство, сфера услуг, транспорт, жилищно-коммунальное хозяйство, торговля и общественное питание и др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Лучший молодой предприниматель года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Деловая женщ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курс проводится с целью обеспечения благоприятных условий для развития предпринимательства, формирования благоприятного общественного мнения о субъектах малого и среднего предпринимательства, развития предпринимательской инициативы,  выявления и поощрения лучших руководителей малых и средних предприятий города по отраслям экономики, добившихся наивысших результатов в своей деятельности в течение года и способствующих социально-экономическому развитию города Амурска, содействия продвижения их товаров и услуг на местном и территориальном рынках, привлечения  внимания к женскому предпринимательству, развития, поддержки и популяризации положительного образа  деловой женщины в городе Амур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направлен на решение следующих задач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формирование у предпринимателей активной жизненной позиции  и привлечение их  к участию в экономической и общественной жизни города,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здание благоприятных условий для самореализации субъектов малого предпринимательства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наполнение потребительского рынка города качественными товарами и услугами субъектов малого и среднего предпринимательства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пространение положительного опыта работы победителей конкурса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спользование  возможностей взаимодействия между властью и бизнесом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вышение предпринимательской культу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К участию в конкурсе допускаются юридические и физические лица, являющиеся субъектами среднего и малого предпринимательства, зарегистрированные в городе Амур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2"/>
          <w:szCs w:val="22"/>
        </w:rPr>
      </w:pPr>
      <w:r>
        <w:rPr>
          <w:sz w:val="22"/>
          <w:szCs w:val="22"/>
        </w:rPr>
        <w:t>ведущие предпринимательскую деятельность не менее одного года на территории городского поселения «Город Амур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2"/>
          <w:szCs w:val="22"/>
        </w:rPr>
      </w:pPr>
      <w:r>
        <w:rPr>
          <w:sz w:val="22"/>
          <w:szCs w:val="22"/>
        </w:rPr>
        <w:t>являющиеся учредителями или первыми руководителями субъектов предпринимательства не менее од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2"/>
          <w:szCs w:val="22"/>
        </w:rPr>
        <w:t>непосредственно своими решениями и действиями принимавшие основное участие в разработке предпринимательской идеи, планировании и организации деятельности субъекта предприним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звание «Лучший молодой предприниматель года» могут претендовать граждане, отвечающие выше перечисленным требованиям, в возрасте до 30 л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звание «Деловая женщина» могут претендовать  женщины-предприниматели, отвечающие выше перечисленным требованиям  и успешно осуществляющие предпринимательскую деятельность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2. Выдвижение кандидатов на участие в конкурсе на присвоение почетного звания может проходить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самовы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любым лицом, группой лиц или организацией, непосредственно знакомых с предпринимательской деятельностью претендента и её результа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3. Кандидаты на участие в конкурсе подают в установленные сроки необходимые документы в конкурсную комиссию администрации городского поселения «Город Амурс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Сроки проведения конкурс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Конкурс проводится ежегодно по итогам прошедшего календарного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Приём заявок на участие в конкурсе производится до 1 марта года, следующего за отчёт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Итоги конкурса и  определение победителей производится до 15 марта года, следующего за отчётны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граждение победителей  конкурса проводит глава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Распоряжение главы городского поселения «Город Амурск» об итогах конкурса «Предприниматель года» публикуется в средствах масс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подачи заявок на участие в конкурс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Основанием для приема заявки на участие в конкурсе является заявление за личной подписью заявителя и  прилагаемые к нему документы, направленные в конкурсную комисс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Заявка на участие и прилагаемые документы предоставляются лично или по почт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3. Перечень документов, обязательных для оформления заявк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общегражданского паспорта кандидата на  участие в  конкур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копия свидетельства о государственной регистрации субъекта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дата образования предприятия, организационно-правовая форма, полные адресные данные, включая телефон-факс, полное наименование предприятия и его реквиз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предпринимательской идеи и первоначального плана ее развития (не более одной печатной страниц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краткое описание фактического процесса реализации предпринимательской идеи с указанием роли заявителя в этом процессе и подробное описание, не менее двух моментов, когда кандидат проявил свои личные предпринимательские, лидерские, организаторские качества (объем не более трех печатных стран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рекомендации партнеров по деятельности (учредители, деловые партнеры) в свободной  форме  (не более двух стран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копия статистического отчета (бухгалтерского  баланса с формой 2) за отчетный год  или отчет по единому налогу на вмененный доход за отчетный год,  или  декларация о доходах индивидуального предпринимател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равка за подписью кандидата, содержащая информацию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наемного персонала, работающего в настоящий момент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 рабочих мест, созданных в отчетном год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реализованной продукции на одного работающего в рублях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общая сумма налогов и платежей во внебюджетные фонды на одного работающег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оход от деятельности на одного работающего за отчетный период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информация о социальных и бытовых  условиях на предприятии, своевременность выплаты и средний уровень зарплаты, отсутствие производственного травматизм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екламные проспекты на производимые товары, работы, услуги и другие документы, характеризующие эффективность и профессионализм конкурса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то предприятия, благоустройства прилегающей территории, внешнего оформления, наружной  рекламы (по возмож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ной комиссией приветствуется предоставление видео материалов о деятельности организации (на CD или DVD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5.4. Заявки, соответствующие всем требованиям, допускаются к участию в конкурс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5. Документы, представленные участниками в конкурсную комиссию,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Конкурсная комисс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Конкурсная комиссия формируется распоряжением главы городского поселения «Город Амурск» в составе председателя и членов комиссии. Членами конкурсной комиссии могут быть представители администрации городского поселения «Город Амурск»; общественных организаций; отраслевые специалис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6.2. Комиссию возглавляет заместитель главы администрации по экономике и финанса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6.3. На конкурсную комиссию возлагаются следующие фун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ъявление через средства массовой информации об очередном конкурсе на звание «Предприниматель года»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 поступающих на конкурс заявок, документов  и материалов от претендентов при присуждении почетного звания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ссмотрение поступивших заявок, документов и материалов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окументов участников конкурса, подведение итогов и определение победителей конкурса занявших первое место в каждой номин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требование от претендента дополнительной информации для достоверности  и объективности оценки  деятельности участника конкурса;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4. При голосовании, каждый  член комиссии имеет  один голос. В случае равенства голосов, голос председателя комиссии является решающим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6.5. Решение комиссии является правомочным, если за него проголосовало более половины ее членов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7. Критерии и порядок конкурсного отбора, и награждение победителей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Критерии конкурсного отбора: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ригинальность предпринимательской идеи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sz w:val="22"/>
          <w:szCs w:val="22"/>
        </w:rPr>
        <w:t>общественная, социально-экономическая значимость предпринимательской идеи для города;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уровень лидерства;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оличество созданных рабочих мест в течение текущего года;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доход от деятельности в месяц на одного работающего в течение года;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sz w:val="22"/>
          <w:szCs w:val="22"/>
        </w:rPr>
        <w:t>сумма налогов и платежей во внебюджетные фонды, уплаченная в течение года, в том числе на одного работающего;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уровень качества делового партнер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выпускаемой продукции товаров и услуг, необходимых населению город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на предприят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участие в выставках и городских мероприятиях по демонстрации своих достиж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ровень  заработной платы и «социальный пакет»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задолжности по заработной плате, налогам и сборам в бюджеты всех уровней по итогам прошедшего года;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овременных методов маркетинга и управления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7.2. Конкурсный отбор претендентов на почетное звание заключается в том, что каждому участнику конкурса начисляются баллы по каждому из критериев конкурсного отбора. Баллы начисляются на основании данных, представленных в заявке. Расчет ведется по 10 – ти бальной системе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7.3. По каждому претенденту определяется сумма баллов, поставленных членами конкурсной комиссии. Участники, набравшие наибольшее количество баллов в каждой отраслевой группе, признаются  победителями конкурса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7.4. Победителям  конкурса присваивается почетное звание «Предприниматель года» по каждой отраслевой группе с вручением почетного диплома и памятного подарк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>7.5. Звание «Лучший молодой предприниматель года» присваивается участнику конкурса, набравшему наибольшее количество баллов среди предпринимателей в возрасте до 30 лет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>7.6. Звание «Деловая женщина» присваивается участнице конкурса, набравшей наибольшее количество балов среди женщин-предпринимателей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м. главы администрации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экономике и финансам                                            </w:t>
        <w:tab/>
        <w:tab/>
        <w:tab/>
        <w:t xml:space="preserve">С.И. Ким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9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00:00Z</dcterms:created>
  <dc:creator>parvn</dc:creator>
  <dc:description/>
  <cp:keywords/>
  <dc:language>en-US</dc:language>
  <cp:lastModifiedBy>User</cp:lastModifiedBy>
  <cp:lastPrinted>2009-02-12T12:02:00Z</cp:lastPrinted>
  <dcterms:modified xsi:type="dcterms:W3CDTF">2017-02-03T02:30:00Z</dcterms:modified>
  <cp:revision>27</cp:revision>
  <dc:subject/>
  <dc:title>Приложение </dc:title>
</cp:coreProperties>
</file>