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37528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35pt;mso-wrap-distance-left:9.05pt;mso-wrap-distance-right:9.05pt;mso-wrap-distance-top:0pt;mso-wrap-distance-bottom:0pt;margin-top:18.9pt;mso-position-vertical-relative:text;margin-left:11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5565</wp:posOffset>
                </wp:positionH>
                <wp:positionV relativeFrom="paragraph">
                  <wp:posOffset>-356235</wp:posOffset>
                </wp:positionV>
                <wp:extent cx="422275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965" cy="528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47.7pt;mso-wrap-distance-left:9.05pt;mso-wrap-distance-right:9.05pt;mso-wrap-distance-top:0pt;mso-wrap-distance-bottom:0pt;margin-top:-28.05pt;mso-position-vertical-relative:text;margin-left:1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7965" cy="528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706755</wp:posOffset>
                </wp:positionV>
                <wp:extent cx="2781300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  <w:t>пользования пиротехни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8.75pt;mso-wrap-distance-left:9.05pt;mso-wrap-distance-right:9.05pt;mso-wrap-distance-top:0pt;mso-wrap-distance-bottom:0pt;margin-top:55.65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  <w:szCs w:val="32"/>
                          <w:lang w:eastAsia="ru-RU"/>
                        </w:rPr>
                        <w:t>пользования пиротехн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Традиционно новогодние и Рождественские праздники сопровождаются салютами и фейерверками. </w:t>
      </w:r>
      <w:r>
        <w:rPr>
          <w:b w:val="false"/>
          <w:sz w:val="28"/>
          <w:szCs w:val="28"/>
          <w:shd w:fill="FFFFFF" w:val="clear"/>
        </w:rPr>
        <w:t xml:space="preserve">Зачастую пренебрежение правилами пожарной безопасности при использовании пиротехники приводит к возникновению пожаров.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риобретать пиротехническую продукцию следует в специализированных пунктах продаж, в магазинах и больших торговых центрах, где за качество отвечают. Ни в коем случае не следует покупать пиротехнику с лотков - на рынках, улицах. При покупке бытовых пиротехнических изделий, в первую очередь, необходимо обратить внимание на целостность упаковки, наличие инструкции по применению, а также дату его производства и срок годности. В любой момент Вы можете потребовать от продавца сертификат соответствия на эту продукцию. Если его нет, то лучше отказаться от покупки. До Нового года хранить петарды и ракеты лучше в сухом и безопасном месте - каком-нибудь ящике или шкатулке, далеко от детей и вдали от нагревательных приборов. Использовать пиротехнику могут лица не моложе 14 лет. При запуске пиротехники категорически запрещается ку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земные фейерверки и петарды, а также пиротехнические ракеты, салютные батареи и другие изделия II и III классов граждане могут запускать в специально отведенных местах. Каждый регион заранее определяет площадки для запуска.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2 постановления администрации ГП «Город Амурск» Амурского муниципального района от 16.12.2021 № 526 «Об организации проведения праздничных фейерверков на территории городского поселения «Город Амурск» Амурского муниципального района Хабаровского края» определено место </w:t>
      </w:r>
      <w:r>
        <w:rPr>
          <w:sz w:val="28"/>
          <w:szCs w:val="28"/>
        </w:rPr>
        <w:t>пусковой площадки</w:t>
      </w:r>
      <w:r>
        <w:rPr>
          <w:b w:val="false"/>
          <w:sz w:val="28"/>
          <w:szCs w:val="28"/>
        </w:rPr>
        <w:t xml:space="preserve"> для применения пиротехнических изделий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лассов потенциальной опасности – </w:t>
      </w:r>
      <w:r>
        <w:rPr>
          <w:sz w:val="28"/>
          <w:szCs w:val="28"/>
        </w:rPr>
        <w:t>средняя площадка лестничного марша, расположенного от верхнего яруса придворцовой площади г. Амурска до муниципального бюджетного учреждения культуры «Дворец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  <w:lang w:eastAsia="ru-RU"/>
        </w:rPr>
        <w:t>Соблюдение этих правил позволит избежать неприятностей в новогодние праздники и сделает их счастливыми и радос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32"/>
          <w:szCs w:val="32"/>
          <w:lang w:eastAsia="ru-RU"/>
        </w:rPr>
        <w:t>С наступающим                         Новым годом и Рождеством</w:t>
      </w:r>
      <w:r>
        <w:rPr>
          <w:rFonts w:eastAsia="Times New Roman"/>
          <w:color w:val="FF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B4256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3B425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B4256"/>
          <w:sz w:val="26"/>
          <w:szCs w:val="26"/>
          <w:shd w:fill="FFFFFF" w:val="clear"/>
        </w:rPr>
      </w:pPr>
      <w:r>
        <w:rPr>
          <w:rFonts w:cs="Arial" w:ascii="Arial" w:hAnsi="Arial"/>
          <w:color w:val="3B4256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33020</wp:posOffset>
                </wp:positionV>
                <wp:extent cx="284289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28.5pt;mso-wrap-distance-left:9.05pt;mso-wrap-distance-right:9.05pt;mso-wrap-distance-top:0pt;mso-wrap-distance-bottom:0pt;margin-top:2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Calibri"/>
      <w:b/>
      <w:sz w:val="24"/>
      <w:szCs w:val="24"/>
    </w:rPr>
  </w:style>
  <w:style w:type="character" w:styleId="Style15">
    <w:name w:val="Нижний колонтитул Знак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1:00Z</dcterms:created>
  <dc:creator>XP GAME 2007</dc:creator>
  <dc:description/>
  <cp:keywords/>
  <dc:language>en-US</dc:language>
  <cp:lastModifiedBy>Пугачев Павел В.</cp:lastModifiedBy>
  <cp:lastPrinted>2022-12-29T10:44:00Z</cp:lastPrinted>
  <dcterms:modified xsi:type="dcterms:W3CDTF">2022-12-29T02:27:00Z</dcterms:modified>
  <cp:revision>3</cp:revision>
  <dc:subject/>
  <dc:title>ПАМЯТКА</dc:title>
</cp:coreProperties>
</file>