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  <w:szCs w:val="48"/>
        </w:rPr>
        <w:t xml:space="preserve">                    </w:t>
      </w:r>
      <w:r>
        <w:rPr>
          <w:rFonts w:eastAsia="Times New Roman"/>
          <w:i/>
          <w:sz w:val="36"/>
          <w:szCs w:val="3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0</wp:posOffset>
                </wp:positionV>
                <wp:extent cx="3638550" cy="434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34.25pt;mso-wrap-distance-left:9.05pt;mso-wrap-distance-right:9.05pt;mso-wrap-distance-top:0pt;mso-wrap-distance-bottom:0pt;margin-top: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165</wp:posOffset>
                </wp:positionH>
                <wp:positionV relativeFrom="paragraph">
                  <wp:posOffset>-7620</wp:posOffset>
                </wp:positionV>
                <wp:extent cx="1133475" cy="108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651" t="-3" r="11470" b="80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5.25pt;mso-wrap-distance-left:9.05pt;mso-wrap-distance-right:9.05pt;mso-wrap-distance-top:0pt;mso-wrap-distance-bottom:0pt;margin-top:-0.6pt;mso-position-vertical-relative:text;margin-left:4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651" t="-3" r="11470" b="80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568325</wp:posOffset>
                </wp:positionV>
                <wp:extent cx="3133725" cy="848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авила п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206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и посещении Крещенской куп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8pt;mso-wrap-distance-left:9.05pt;mso-wrap-distance-right:9.05pt;mso-wrap-distance-top:0pt;mso-wrap-distance-bottom:0pt;margin-top:44.7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eastAsia="Times New Roman"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ПАМЯ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eastAsia="Times New Roman"/>
                          <w:bCs/>
                          <w:color w:val="00206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2060"/>
                          <w:kern w:val="2"/>
                          <w:sz w:val="28"/>
                          <w:szCs w:val="28"/>
                          <w:lang w:eastAsia="ru-RU"/>
                        </w:rPr>
                        <w:t>Правила п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2060"/>
                          <w:kern w:val="2"/>
                          <w:sz w:val="28"/>
                          <w:szCs w:val="28"/>
                          <w:lang w:eastAsia="ru-RU"/>
                        </w:rPr>
                        <w:t>при посещении Крещенской купе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/>
          <w:bCs/>
          <w:i/>
          <w:color w:val="000000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349885</wp:posOffset>
                </wp:positionV>
                <wp:extent cx="4438650" cy="191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 w:before="0" w:after="280"/>
                              <w:ind w:firstLine="284"/>
                              <w:rPr/>
                            </w:pPr>
                            <w:r>
                              <w:rPr/>
                              <w:t xml:space="preserve">Обращаем внимание на необходимость понимания правил безопасности, которые следует учитывать желающим окунуться в Крещенскую купель. Для начала стоит определить для себя степень личной готовности (духовной и физической) к прикосновению к Крещенскому Таинству именно через окунание в прорубь. Необходимо отдавать себе отчёт в том, что купание в ледяной воде без специальной подготовки и опыта закаливания может закончиться плачевно. Ведь при погружении в ледяную воду происходит спазм капилляров и периферических сосудов тела – кровь устремляется к сердцу и мозгу, стимулируя работу этих органов, поэтому возникает опасность сердечного приступа, судорог, быстрого развития пневмони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51.1pt;mso-wrap-distance-left:9.05pt;mso-wrap-distance-right:9.05pt;mso-wrap-distance-top:0pt;mso-wrap-distance-bottom:0pt;margin-top:27.55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240" w:before="0" w:after="280"/>
                        <w:ind w:firstLine="284"/>
                        <w:rPr/>
                      </w:pPr>
                      <w:r>
                        <w:rPr/>
                        <w:t xml:space="preserve">Обращаем внимание на необходимость понимания правил безопасности, которые следует учитывать желающим окунуться в Крещенскую купель. Для начала стоит определить для себя степень личной готовности (духовной и физической) к прикосновению к Крещенскому Таинству именно через окунание в прорубь. Необходимо отдавать себе отчёт в том, что купание в ледяной воде без специальной подготовки и опыта закаливания может закончиться плачевно. Ведь при погружении в ледяную воду происходит спазм капилляров и периферических сосудов тела – кровь устремляется к сердцу и мозгу, стимулируя работу этих органов, поэтому возникает опасность сердечного приступа, судорог, быстрого развития пневмон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val="en-US" w:eastAsia="ru-RU"/>
        </w:rPr>
      </w:pPr>
      <w:r>
        <w:rPr>
          <w:rFonts w:eastAsia="Times New Roman"/>
          <w:bCs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2395220" cy="1768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675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39.25pt;mso-wrap-distance-left:9.05pt;mso-wrap-distance-right:9.05pt;mso-wrap-distance-top:0pt;mso-wrap-distance-bottom:0pt;margin-top:4.8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675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унаться в ледяной иордани нужно с осторожностью. Необязательно нырять в прорубь в этот день. Можно омыть водой, освящённой в храмах, лицо. Можно облиться на святом источнике или выпить с молитвой чайную ложечку святой воды как духовное лекарство. Перед тем, как прыгать в ледяную прорубь, нужно закалить организм низкими температурами. Начните с контрастного душа. Затем перейдите на обливания с температурой воды + 36 градусов, постепенно понижая до + 10 граду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недопущения несчастных случаев в период проведения обрядовых мероприятий при праздновании православного праздника необходимо соблюдать следующие меры безопас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проводить лишь в специально оборудованных местах, где обустроен сход в воду и обеспечено дежурство работников аварийно-спасательных формиро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допускать купание в состоянии алкогольного опьян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еред купанием в проруби необходимо разогреть тело, сделав разминку, пробеж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 проруби необходимо подходить в удобной, нескользкой и легкоснимаемой обуви, чтобы предотвратить потери чувствительности ног. Идя к проруби, помните, что дорожка может быть скользкой, идите медлен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кунаться лучше всего по шею, не замочив голову, чтобы избежать рефлекторного сужения сосудов головного мозга. Никогда не ныряйте в прорубь. Прыжки в воду и погружение в воду с головой опасны, так как это увеличивает потерю температуры и может привести к шоку от хол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 входе в воду старайтесь быстро достигнуть нужной Вам глубины, но не плавайте. Помните, что холодная вода может вызвать совершенно нормальное безопасное учащенное дых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е стоит находиться в проруби более 1 минуты во избежание общего переохлаждения организ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 вами ребенок, не оставляйте его без присмотра, не допускайте его купание без участия взросл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ходе необходима страховка и взаимопомощь. Выйдя из воды, разотрите себя (ребенка) махровым полотенцем и наденьте сухую одежд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для укрепления иммунитета и предотвращения возможности переохлаждения необходимо выпить горячий чай, лучше всего из ягод и фруктов. </w:t>
      </w:r>
    </w:p>
    <w:p>
      <w:pPr>
        <w:pStyle w:val="Style15"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е, что </w:t>
      </w:r>
      <w:r>
        <w:rPr>
          <w:rFonts w:cs="Times New Roman" w:ascii="Times New Roman" w:hAnsi="Times New Roman"/>
          <w:b/>
          <w:sz w:val="24"/>
          <w:szCs w:val="24"/>
        </w:rPr>
        <w:t>погружение в ледяную воду противопоказано людям с хроническими тяжелыми заболеваниями любого характера, такими как диабет, болезни сердечно - сосудистой системы, острые бронхиты, пневмония, астмы, болезни системы мочевыводящих путей, почек, переболевшими COVID-19 (сбои иммунитета) и др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в воде низкой температуры, даже для здорового человека — сильный стресс. Но если человек хотя бы немного ослаблен, через три-четыре дня за смелость придется расплачиваться. У людей с острыми заболеваниями переохлаждение может спровоцировать состояния, опасные для жизни, такие как инсульт, гипертонический криз и т.д. </w:t>
      </w:r>
      <w:r>
        <w:rPr>
          <w:rFonts w:cs="Times New Roman" w:ascii="Times New Roman" w:hAnsi="Times New Roman"/>
          <w:b/>
          <w:sz w:val="24"/>
          <w:szCs w:val="24"/>
        </w:rPr>
        <w:t xml:space="preserve"> 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важаемые жители города и района!</w:t>
      </w:r>
    </w:p>
    <w:p>
      <w:pPr>
        <w:pStyle w:val="Style15"/>
        <w:spacing w:lineRule="exact" w:line="240"/>
        <w:ind w:firstLine="42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Не выходите на лед в ночное время суток в одиночку. </w:t>
      </w:r>
    </w:p>
    <w:p>
      <w:pPr>
        <w:pStyle w:val="Style15"/>
        <w:spacing w:lineRule="exact" w:line="240"/>
        <w:ind w:firstLine="42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о избежание несчастных случаев совершайте обряды купания только в оборудованных местах, где при любой ситуации вам будет оказана помощ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90805</wp:posOffset>
                </wp:positionV>
                <wp:extent cx="2876550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5.4pt;mso-wrap-distance-left:9.05pt;mso-wrap-distance-right:9.05pt;mso-wrap-distance-top:0pt;mso-wrap-distance-bottom:0pt;margin-top:7.1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8:00Z</dcterms:created>
  <dc:creator>XP GAME 2007</dc:creator>
  <dc:description/>
  <cp:keywords/>
  <dc:language>en-US</dc:language>
  <cp:lastModifiedBy>KRASILNIKOVAIP</cp:lastModifiedBy>
  <cp:lastPrinted>2023-01-10T15:13:00Z</cp:lastPrinted>
  <dcterms:modified xsi:type="dcterms:W3CDTF">2023-01-10T05:18:00Z</dcterms:modified>
  <cp:revision>2</cp:revision>
  <dc:subject/>
  <dc:title>ПАМЯТКА</dc:title>
</cp:coreProperties>
</file>