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  <w:szCs w:val="48"/>
        </w:rPr>
        <w:t xml:space="preserve">                    </w:t>
      </w:r>
      <w:r>
        <w:rPr>
          <w:rFonts w:eastAsia="Times New Roman"/>
          <w:i/>
          <w:sz w:val="36"/>
          <w:szCs w:val="3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38100</wp:posOffset>
                </wp:positionV>
                <wp:extent cx="3638550" cy="434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34.25pt;mso-wrap-distance-left:9.05pt;mso-wrap-distance-right:9.05pt;mso-wrap-distance-top:0pt;mso-wrap-distance-bottom:0pt;margin-top:3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501650</wp:posOffset>
                </wp:positionV>
                <wp:extent cx="3133725" cy="757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авила п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и посещении Крещенской куп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9.65pt;mso-wrap-distance-left:9.05pt;mso-wrap-distance-right:9.05pt;mso-wrap-distance-top:0pt;mso-wrap-distance-bottom:0pt;margin-top:39.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eastAsia="Times New Roman"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ПАМЯ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eastAsia="Times New Roman"/>
                          <w:bCs/>
                          <w:color w:val="00206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2060"/>
                          <w:kern w:val="2"/>
                          <w:sz w:val="28"/>
                          <w:szCs w:val="28"/>
                          <w:lang w:eastAsia="ru-RU"/>
                        </w:rPr>
                        <w:t>Правила п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2060"/>
                          <w:kern w:val="2"/>
                          <w:sz w:val="28"/>
                          <w:szCs w:val="28"/>
                          <w:lang w:eastAsia="ru-RU"/>
                        </w:rPr>
                        <w:t>при посещении Крещенской купе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165</wp:posOffset>
                </wp:positionH>
                <wp:positionV relativeFrom="paragraph">
                  <wp:posOffset>-15240</wp:posOffset>
                </wp:positionV>
                <wp:extent cx="1372235" cy="1274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4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0.35pt;mso-wrap-distance-left:9.05pt;mso-wrap-distance-right:9.05pt;mso-wrap-distance-top:0pt;mso-wrap-distance-bottom:0pt;margin-top:-1.2pt;mso-position-vertical-relative:text;margin-left:4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14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/>
          <w:bCs/>
          <w:i/>
          <w:color w:val="000000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268605</wp:posOffset>
                </wp:positionV>
                <wp:extent cx="4333240" cy="180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 xml:space="preserve">Ежегодно 19 января православные верующие отмечают праздник Крещения Господня или Богоявления. На Крещение по всей России проходят богослужения и крещенские купания в прорубях и купелях. Купание остается для верующих исключительно добровольным делом. </w:t>
                            </w:r>
                          </w:p>
                          <w:p>
                            <w:pPr>
                              <w:pStyle w:val="Style15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 избежание несчастных случаев обряды купания совершаются только в оборудованных местах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г. Амурске место проведения данного мероприятия – территория городского пляжа, прилегающая к базе ГИМС МЧ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41.75pt;mso-wrap-distance-left:9.05pt;mso-wrap-distance-right:9.05pt;mso-wrap-distance-top:0pt;mso-wrap-distance-bottom:0pt;margin-top:21.15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sz w:val="26"/>
                          <w:szCs w:val="26"/>
                          <w:shd w:fill="FFFFFF" w:val="clear"/>
                        </w:rPr>
                        <w:t xml:space="preserve">Ежегодно 19 января православные верующие отмечают праздник Крещения Господня или Богоявления. На Крещение по всей России проходят богослужения и крещенские купания в прорубях и купелях. Купание остается для верующих исключительно добровольным делом. </w:t>
                      </w:r>
                    </w:p>
                    <w:p>
                      <w:pPr>
                        <w:pStyle w:val="Style15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о избежание несчастных случаев обряды купания совершаются только в оборудованных местах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в г. Амурске место проведения данного мероприятия – территория городского пляжа, прилегающая к базе ГИМС МЧС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). 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268605</wp:posOffset>
                </wp:positionV>
                <wp:extent cx="2305050" cy="172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637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35.75pt;mso-wrap-distance-left:9.05pt;mso-wrap-distance-right:9.05pt;mso-wrap-distance-top:0pt;mso-wrap-distance-bottom:0pt;margin-top:21.1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637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о время купания врачи рекомендуют соблюдать несколько правил. 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 xml:space="preserve">Для того чтобы окунуться в прорубь или в крещенскую купель без проблем для организма, необходимо заранее его подготовить. Врачи рекомендуют начать закаляться еще летом, постепенно снижая градус температуры воды, комфортной для тела. </w:t>
      </w:r>
      <w:r>
        <w:rPr>
          <w:iCs/>
          <w:sz w:val="26"/>
          <w:szCs w:val="26"/>
        </w:rPr>
        <w:t xml:space="preserve">В прохладную воду нужно начинать погружаться в августе, сентябре, октябре. </w:t>
      </w:r>
      <w:r>
        <w:rPr>
          <w:sz w:val="26"/>
          <w:szCs w:val="26"/>
        </w:rPr>
        <w:t>Однако, если смена температуры происходит в виде стресса, возникает риск обострения хронических заболеваний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>Во время погружения в холодную воду сужаются сосуды, и кровеносная система человека выполняет своеобразную гимнастику. Из-за холода образуется "гусиная кожа". После этого сосуды расширяются, а кожа краснеет. Кровь в организме приливает и отливает, из-за чего задействуются все капилляры. Человек начинает бодро себя чувствовать, не замечая холода. После такой встряски иммунная система начинает работать в усиленном режиме, но всё индивидуально, и сначала следует посоветоваться с врачо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  <w:sz w:val="26"/>
          <w:szCs w:val="26"/>
          <w:lang w:eastAsia="ru-RU"/>
        </w:rPr>
        <w:t xml:space="preserve">Врачи напоминают, что при наличии противопоказаний от традиции лучше отказаться. К противопоказаниям относят заболевания сердечно-сосудистой и нервной систем, дыхательных путей, желудочно-кишечного тракта, мочеполовой системы, воспалительные заболевания носоглотки, а также эндокринные заболевания. Также не рекомендуется купаться в проруби беременным женщинам и пожилым людям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  <w:sz w:val="26"/>
          <w:szCs w:val="26"/>
          <w:lang w:eastAsia="ru-RU"/>
        </w:rPr>
        <w:t>Маленьким детям не рекомендуется купаться в проруби, поскольку у них неустойчивая система терморегуляции. Тонкий слой подкожно-жировой клетчатки не способен защитить детский организм от переохлаждения, которое может спровоцировать различные заболевания. Врачи особенно не одобряют купание в проруби детей в возрасте до 7 лет. Ребенка без признаков заболеваний лучше обтирать дома святой водой комнатной температур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Купаться в холодной воде советуют исключительно здоровым людям.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 час-два до купания следует поесть, а перед заходом в воду сделать небольшую зарядку и измерить давление – если показатели выше 140/90, от купания лучше отказаться.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аздеваться рекомендуется постепенно, а само купание не должно длиться более минуты. После выхода из воды необходимо промокнуть тело полотенцем, пройти в теплое помещение и переодеться в заранее подготовленную одежду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ахождение в воде низкой температуры, даже для здорового человека - сильный стресс. Но если человек хотя бы немного ослаблен, через три-четыре дня за смелость придется расплачиваться. У людей с острыми заболеваниями переохлаждение может спровоцировать состояния, опасные для жизни, такие как инсульт, гипертонический криз и т.д.                                        </w:t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247015</wp:posOffset>
                </wp:positionV>
                <wp:extent cx="2876550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5.4pt;mso-wrap-distance-left:9.05pt;mso-wrap-distance-right:9.05pt;mso-wrap-distance-top:0pt;mso-wrap-distance-bottom:0pt;margin-top:19.4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0:00Z</dcterms:created>
  <dc:creator>XP GAME 2007</dc:creator>
  <dc:description/>
  <cp:keywords/>
  <dc:language>en-US</dc:language>
  <cp:lastModifiedBy>KRASILNIKOVAIP</cp:lastModifiedBy>
  <cp:lastPrinted>2025-01-09T11:35:00Z</cp:lastPrinted>
  <dcterms:modified xsi:type="dcterms:W3CDTF">2025-01-09T04:39:00Z</dcterms:modified>
  <cp:revision>4</cp:revision>
  <dc:subject/>
  <dc:title>ПАМЯТКА</dc:title>
</cp:coreProperties>
</file>