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48"/>
          <w:szCs w:val="48"/>
        </w:rPr>
        <w:t xml:space="preserve">                    </w:t>
      </w:r>
      <w:r>
        <w:rPr>
          <w:rFonts w:eastAsia="Times New Roman"/>
          <w:i/>
          <w:sz w:val="36"/>
          <w:szCs w:val="3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66675</wp:posOffset>
                </wp:positionV>
                <wp:extent cx="363855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34.25pt;mso-wrap-distance-left:9.05pt;mso-wrap-distance-right:9.05pt;mso-wrap-distance-top:0pt;mso-wrap-distance-bottom:0pt;margin-top:5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0340</wp:posOffset>
                </wp:positionH>
                <wp:positionV relativeFrom="paragraph">
                  <wp:posOffset>611505</wp:posOffset>
                </wp:positionV>
                <wp:extent cx="40481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оведения в торговых цент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7.25pt;mso-wrap-distance-left:9.05pt;mso-wrap-distance-right:9.05pt;mso-wrap-distance-top:0pt;mso-wrap-distance-bottom:0pt;margin-top:48.1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поведения в торговых цен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0840</wp:posOffset>
                </wp:positionH>
                <wp:positionV relativeFrom="paragraph">
                  <wp:posOffset>59055</wp:posOffset>
                </wp:positionV>
                <wp:extent cx="1356995" cy="939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846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73.95pt;mso-wrap-distance-left:9.05pt;mso-wrap-distance-right:9.05pt;mso-wrap-distance-top:0pt;mso-wrap-distance-bottom:0pt;margin-top:4.65pt;mso-position-vertical-relative:text;margin-left:4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846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shd w:fill="FFFFFF" w:val="clear"/>
        </w:rPr>
        <w:t>Объекты массового посещения (к числу которых относятся и торговые центры) должны строго соответствовать определенным правилам безопасности. Они установлены разными нормативными актами: требованиями противопожарного режима и пожарной безопасности, санитарно-эпидемиологическим нормами и др. Чтобы пребывание в торгово-развлекательном центре при любой ситуации не обернулось трагедией, нужно знать и соблюдать простые правила.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/>
        <w:t>Идя по торговому центру, запоминайте свой маршрут, обращайте внимание на расположение основных и запасных эвакуационных выходов.  Планы эвакуации людей в случае пожара располагаются на стенах у выходов из помещений. На планах показаны места нахождения эвакуационных выходов и лестниц, стрелками указано, в каком направлении следует двигаться, чтобы их достичь.</w:t>
      </w:r>
    </w:p>
    <w:p>
      <w:pPr>
        <w:pStyle w:val="Style20"/>
        <w:tabs>
          <w:tab w:val="clear" w:pos="708"/>
          <w:tab w:val="left" w:pos="10488" w:leader="none"/>
        </w:tabs>
        <w:spacing w:before="0" w:after="0"/>
        <w:ind w:firstLine="567"/>
        <w:jc w:val="both"/>
        <w:textAlignment w:val="baseline"/>
        <w:rPr/>
      </w:pPr>
      <w:r>
        <w:rPr/>
        <w:t>Если вы заметили признаки возгорания или запах дыма, которые пока не замечают другие люди, постарайтесь сохранять спокойствие. Прежде всего, оцените масштаб реальной опасности. Постарайтесь громко, спокойно и быстро сообщить, что в здании есть опасность задымления, призвать людей покинуть помещение.  Постарайтесь сами покинуть центр по максимально безопасному маршруту. Спускаться вниз необходимо по лестницам. Ни в коем случае нельзя пользоваться ни лифтами, ни эскалаторами. Также не стоит прятаться в закрытых помещениях, к примеру, туалетах. Это лишь усугубит ситуацию, так как затруднит специалистам работы по поиску людей. Не идите туда, где большая концентрация дыма. Не поднимайтесь на более высокие этажи. Не тратьте время на одевание и поиски потерянных вещей. Позвоните по телефону 112 из безопасного места.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/>
        <w:t>Одна из важнейших задач во время пожара – защитить органы дыхания от вредных продуктов горения. Проще всего это сделать с помощью влажной ткани, но если увлажнить ткань нечем, подойдет и сухая. Во время задымления следует опуститься как можно ниже – внизу больше кислорода и меньше концентрация дыма, так как он поднимается вверх. Двигаться к выходу нужно с умеренной скоростью, чтобы избежать давки. При плохой видимости в случае задымления держитесь за стены или поручни. Если, двигаясь к выходу, вы чувствуете, что температура растет, возвращайтесь обратно. 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/>
        <w:t xml:space="preserve">Если вы оказались в толпе, двигаться нужно строго в ее направлении. При этом нужно подстроиться под скорость движения других людей и никого не толкать. Если с вами ребенок, он должен двигаться не позади вас, а перед вами. Так его проще защитить или поддержать. Если задымление не сильное, то маленького ребенка можно усадить на плечи. 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/>
        <w:t>Одно из главных правил – не мешать как сотрудникам пожарной охраны, так и торгового центра. Можно оказывать сотрудникам ТРЦ посильную помощь в ликвидации пожара, но стоит помнить, что важнее им не мешать. Сотрудники торговых центров обязаны проходить инструктаж по пожарной безопасности и уметь правильно действовать в подобных ситуациях. Необходимо обязательно вмешаться, если человеку рядом угрожает опасность (загорелась одежда и т.п.). Помогать также стоит, если очаг пожара небольшой и есть шансы потушить его самостоятельно, без помощи пожарных. Места расположения огнетушителей обозначаются на планах эвакуации и на стенах белым знаком огнетушителя на красном фоне. Основные опасности во время пожара: высокая температура, задымленность и загазованность, обвал конструкций домов и сооружений, взрывы технологического оборудования и приборов и др. Поэтому важно не только соблюдать правила безопасности, но и быть предельно осторожными и внимательными.</w:t>
      </w:r>
    </w:p>
    <w:p>
      <w:pPr>
        <w:pStyle w:val="Style20"/>
        <w:shd w:fill="FFFFFF" w:val="clear"/>
        <w:spacing w:before="0" w:after="0"/>
        <w:ind w:right="74" w:firstLine="567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16510</wp:posOffset>
                </wp:positionV>
                <wp:extent cx="2631440" cy="1744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655" cy="16344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37.4pt;mso-wrap-distance-left:9.05pt;mso-wrap-distance-right:9.05pt;mso-wrap-distance-top:0pt;mso-wrap-distance-bottom:0pt;margin-top:1.3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655" cy="16344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right="74" w:firstLine="567"/>
        <w:jc w:val="center"/>
        <w:rPr/>
      </w:pPr>
      <w:r>
        <w:rPr>
          <w:b/>
          <w:color w:val="C00000"/>
        </w:rPr>
        <w:t xml:space="preserve">                                                                  </w:t>
      </w:r>
      <w:r>
        <w:rPr>
          <w:b/>
          <w:color w:val="C00000"/>
        </w:rPr>
        <w:t>БЕРЕГИТЕ СЕБЯ И СВОИХ БЛИЗКИХ!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b w:val="false"/>
          <w:b w:val="false"/>
          <w:color w:val="C00000"/>
          <w:sz w:val="28"/>
          <w:szCs w:val="28"/>
          <w:lang w:val="en-US" w:eastAsia="en-US"/>
        </w:rPr>
      </w:pPr>
      <w:r>
        <w:rPr>
          <w:b w:val="false"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88265</wp:posOffset>
                </wp:positionV>
                <wp:extent cx="2876550" cy="370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9.15pt;mso-wrap-distance-left:9.05pt;mso-wrap-distance-right:9.05pt;mso-wrap-distance-top:0pt;mso-wrap-distance-bottom:0pt;margin-top:6.9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/>
      <w:b/>
      <w:sz w:val="24"/>
      <w:szCs w:val="24"/>
    </w:rPr>
  </w:style>
  <w:style w:type="character" w:styleId="Style17">
    <w:name w:val="Нижний колонтитул Знак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0:00Z</dcterms:created>
  <dc:creator>XP GAME 2007</dc:creator>
  <dc:description/>
  <cp:keywords/>
  <dc:language>en-US</dc:language>
  <cp:lastModifiedBy>KRASILNIKOVAIP</cp:lastModifiedBy>
  <cp:lastPrinted>2024-11-05T11:09:00Z</cp:lastPrinted>
  <dcterms:modified xsi:type="dcterms:W3CDTF">2024-11-05T01:10:00Z</dcterms:modified>
  <cp:revision>2</cp:revision>
  <dc:subject/>
  <dc:title>ПАМЯТКА</dc:title>
</cp:coreProperties>
</file>