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i/>
          <w:iCs/>
          <w:szCs w:val="28"/>
        </w:rPr>
        <w:t xml:space="preserve">Главная страница и раздел </w:t>
      </w:r>
      <w:r>
        <w:rPr>
          <w:rStyle w:val="Pathway"/>
          <w:i/>
          <w:iCs/>
        </w:rPr>
        <w:t>Местное самоуправление</w:t>
      </w:r>
      <w:r>
        <w:rPr>
          <w:i/>
          <w:iCs/>
        </w:rPr>
        <w:t>/Муниципальная служба/Конкурсы на замещение вакантных должност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юридического отдела администрации (далее – начальник отдела) назначается лицо, имеющее высшее образование по специальности (направлению подготовки) «Юриспруденция», без предъявления требований к стажу муниципальной службы или стажу работы по специальности (направлению подгот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уровню профессиональных знаний, необходимые для замещения должности начальника юридического отдела: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языка Российской Федерации (русского языка)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, законодательства о противодействии корруп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Федеральных Законов, нормативных правовых актов Российской Федерации и Хабаровского края применительно к исполнению должностных обязан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декс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раждански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декс административного судопроизводства Российской Федерации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ажданский процессуальный кодекс Российской Федерации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рбитражный процессуальный кодекс Российской Федерации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декс Хабаровского края об административных правонарушениях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едеральный закон от 27 июля 2006 г. № 152-ФЗ «О персональных данных».</w:t>
      </w:r>
    </w:p>
    <w:p>
      <w:pPr>
        <w:pStyle w:val="ConsPlusNormal1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едеральный закон от 02 мая 2006 г. № 59-ФЗ «О порядке рассмотрения обращений граждан Российской Федерации».</w:t>
      </w:r>
    </w:p>
    <w:p>
      <w:pPr>
        <w:pStyle w:val="ConsPlusNormal1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едеральный закон от 02 октября 2007 г. № 229-ФЗ «Об исполнительном производстве»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Федеральный закон от 25 декабря 2008 г. № 273-ФЗ «О противодействии коррупции»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Федеральный закон 17 июля 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декс Хабаровского края об административных правонарушен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Устава городского поселения «Город Амурск», нормативных правовых актов городского поселения «Город Амурск», применительно к исполнению должностных обязанностей: </w:t>
      </w:r>
    </w:p>
    <w:p>
      <w:pPr>
        <w:pStyle w:val="ConsPlusNormal1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2940635"/>
      <w:r>
        <w:rPr>
          <w:rFonts w:cs="Times New Roman" w:ascii="Times New Roman" w:hAnsi="Times New Roman"/>
          <w:sz w:val="28"/>
          <w:szCs w:val="28"/>
        </w:rPr>
        <w:t>4.1. Положение о юридическом отделе администраци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ожение о муниципальной службе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ила внутреннего трудового распорядка администрации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декс этики и служебного поведения муниципальных служащих администрации.</w:t>
      </w:r>
    </w:p>
    <w:p>
      <w:pPr>
        <w:pStyle w:val="ConsPlusNormal1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струкция о делопроизводстве админ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лжен обладать иными знаниям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ы муниципального управления.</w:t>
      </w:r>
    </w:p>
    <w:p>
      <w:pPr>
        <w:pStyle w:val="Style20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подготовки, согласования и принятия муниципальных правовых актов.</w:t>
      </w:r>
    </w:p>
    <w:p>
      <w:pPr>
        <w:pStyle w:val="Style20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ми квалификационными требованиями к профессиональным умениям, необходимым для замещения должности начальника отдела,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на компьютере, в том числе в сети «Интернет», информационно-правовых системах, с оргтехникой и необходимым программным обеспеч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навыков владения официально-деловым стилем русского языка при ведении деловых перегово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го планирования рабочего времен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50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95" w:hanging="121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8z3">
    <w:name w:val="WW8Num8z3"/>
    <w:qFormat/>
    <w:rPr>
      <w:rFonts w:eastAsia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thway">
    <w:name w:val="pathway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1298"/>
      <w:jc w:val="right"/>
    </w:pPr>
    <w:rPr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7:00Z</dcterms:created>
  <dc:creator>Офис</dc:creator>
  <dc:description/>
  <cp:keywords/>
  <dc:language>en-US</dc:language>
  <cp:lastModifiedBy>Василенко Галина Юрьевна</cp:lastModifiedBy>
  <cp:lastPrinted>2020-10-02T08:41:00Z</cp:lastPrinted>
  <dcterms:modified xsi:type="dcterms:W3CDTF">2024-01-10T00:35:00Z</dcterms:modified>
  <cp:revision>4</cp:revision>
  <dc:subject/>
  <dc:title>Н</dc:title>
</cp:coreProperties>
</file>