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i/>
          <w:iCs/>
          <w:szCs w:val="28"/>
        </w:rPr>
        <w:t xml:space="preserve">Главная страница и раздел </w:t>
      </w:r>
      <w:r>
        <w:rPr>
          <w:rStyle w:val="Pathway"/>
          <w:i/>
          <w:iCs/>
        </w:rPr>
        <w:t>Местное самоуправление</w:t>
      </w:r>
      <w:r>
        <w:rPr>
          <w:i/>
          <w:iCs/>
        </w:rPr>
        <w:t>/Муниципальная служба/Конкурсы на замещение вакантных должност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начальника отдела экономики администрации (далее – начальник отдела) назначается лицо, имеющее высшее образование по специальности (направлению подготовки) «Государственное и муниципальное управление», «Экономика»</w:t>
      </w:r>
      <w:r>
        <w:rPr>
          <w:bCs/>
          <w:sz w:val="28"/>
          <w:szCs w:val="28"/>
        </w:rPr>
        <w:t>,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«Финансы и кредит»,</w:t>
      </w:r>
      <w:r>
        <w:rPr>
          <w:bCs/>
          <w:sz w:val="28"/>
          <w:szCs w:val="28"/>
        </w:rPr>
        <w:t xml:space="preserve"> «Экономика и управление на предприятии (по отраслям)»</w:t>
      </w:r>
      <w:r>
        <w:rPr>
          <w:sz w:val="28"/>
          <w:szCs w:val="28"/>
        </w:rPr>
        <w:t>,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бщими квалификационными требованиями к уровню профессиональных знаний, необходимым для замещения должности начальника отдела, являются: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Зна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сударственного языка Российской Федерации (русского языка)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Знание Конституции Российской Федерации, Федерального Закона «Об общих принципах организации местного самоуправления в Российской Федерации», Федерального Закона «О муниципальной службе в Российской Федерации», законодательства о противодействии коррупции, Закона Хабаровского края «О муниципальной службе в Хабаровском крае»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Знание Федеральных Законов и нормативных правовых актов Российской Федерации и Хабаровского края применительно к исполнению должностных обязанносте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Кодекс Российской Федерации об административных правонарушениях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 Федеральный закон от 25 февраля 19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ind w:firstLine="708"/>
        <w:rPr>
          <w:bCs/>
          <w:sz w:val="28"/>
          <w:szCs w:val="28"/>
        </w:rPr>
      </w:pPr>
      <w:bookmarkStart w:id="0" w:name="_Hlk171258535"/>
      <w:r>
        <w:rPr>
          <w:bCs/>
          <w:sz w:val="28"/>
          <w:szCs w:val="28"/>
        </w:rPr>
        <w:t>1.3.3. Федеральный закон от 02 мая 2006 года № 59-ФЗ «О порядке рассмотрения обращений граждан Российской Федерации»</w:t>
      </w:r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4. Федеральный закон от 27 июля 2006 г. № 152-ФЗ «О персональных данных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3.5. </w:t>
      </w:r>
      <w:r>
        <w:rPr>
          <w:bCs/>
          <w:sz w:val="28"/>
          <w:szCs w:val="28"/>
        </w:rPr>
        <w:t>Федеральный закон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6. Федеральный закон от 19 декабря 2008 г. № 294-ФЗ «О защите прав юридических лиц и индивидуальных предпринимателей при осуществлении государственного контроля (надзора), муниципального контрол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7. Федеральный закон от 27 июля 2010 г. № 210-ФЗ «Об организации и предоставлении государственных и муниципальных услуг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3.8.</w:t>
      </w:r>
      <w:r>
        <w:rPr>
          <w:bCs/>
          <w:sz w:val="28"/>
          <w:szCs w:val="28"/>
        </w:rPr>
        <w:t xml:space="preserve"> Федеральный закон от 28 июня 2014 г. № 172-ФЗ «О стратегическом планировании в Российской Федераци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3.9.</w:t>
      </w:r>
      <w:r>
        <w:rPr>
          <w:bCs/>
          <w:sz w:val="28"/>
          <w:szCs w:val="28"/>
        </w:rPr>
        <w:t xml:space="preserve"> Федеральный закон от 29 декабря 2014 г. № 473-ФЗ «</w:t>
      </w:r>
      <w:r>
        <w:rPr>
          <w:sz w:val="28"/>
          <w:szCs w:val="28"/>
        </w:rPr>
        <w:t xml:space="preserve">О территориях опережающего социально-экономического развития в Российской Федерации»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0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1. Федеральный закон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12.</w:t>
      </w:r>
      <w:r>
        <w:rPr>
          <w:bCs/>
          <w:sz w:val="28"/>
          <w:szCs w:val="28"/>
        </w:rPr>
        <w:t xml:space="preserve"> Постановление Правительства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 15 апреля 2014 г. № 316 «Об утверждении государственной программы Российской Федерации «Экономическое развитие и инновационная экономика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3. Постановление Правительства Российской Федерации от 15 апреля 2014 г. № 328 «Об утверждении государственной программы Российской Федерации «Развитие промышленности и повышение ее конкурентоспособности»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4. Распоряжение Правительства Российской Федерации от 28 декабря 2024 года № 4146-р «Об утверждении Стратегии пространственного развития Российской Федерации до 2030 года с прогнозом до 2036 года»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Знание Устава городского поселения «Город Амурск», нормативных правовых актов городского поселения «Город Амурск», применительно к исполнению должностных обязанностей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1.4.1. Решение Совета депутатов городского поселения «Город Амурск» от 19.07.2018 № 379 «Об утверждении Стратегии социально-экономического развития городского поселения «Город Амурск» на период до 2030 года»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2. Постановления администрации о ходе выполнения Плана мероприятий по реализации Стратегии социально-экономического развития городского поселения «Город Амурск» на период до 2030 год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3. Решения Совета депутатов городского поселения «Город Амурск» о правилах содержания домашних сельскохозяйственных животных на территории городского по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4. Постановление администрации от 23.11.2016 № 410 «Об утверждении Порядка разработки прогноза социально-экономического развития городского поселения «Город Амурск»;</w:t>
      </w:r>
    </w:p>
    <w:p>
      <w:pPr>
        <w:pStyle w:val="TextBody"/>
        <w:ind w:firstLine="709"/>
        <w:rPr/>
      </w:pPr>
      <w:r>
        <w:rPr>
          <w:szCs w:val="28"/>
        </w:rPr>
        <w:t xml:space="preserve">1.4.5. Постановления администрации по социально-экономическому развитию </w:t>
      </w:r>
      <w:r>
        <w:rPr/>
        <w:t>городского поселения в целом и по отраслям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6. Постановления администрации, устанавливающие порядок предоставления субсидий, грантов субъектам малого и среднего предпринимательства, садоводческим некоммерческим товариществам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bookmarkStart w:id="1" w:name="_Hlk146697833"/>
      <w:bookmarkStart w:id="2" w:name="_Hlk171258319"/>
      <w:bookmarkEnd w:id="1"/>
      <w:r>
        <w:rPr>
          <w:sz w:val="28"/>
          <w:szCs w:val="28"/>
        </w:rPr>
        <w:t>1.4.7. Постановление администрации от 06.06.2014 № 165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, их формирования, реализации и проведения оценки эффективности реализации муниципальных программ городского поселения «Город Амурск»</w:t>
      </w:r>
      <w:bookmarkEnd w:id="2"/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3" w:name="_Hlk146697833"/>
      <w:bookmarkEnd w:id="3"/>
      <w:r>
        <w:rPr>
          <w:sz w:val="28"/>
          <w:szCs w:val="28"/>
        </w:rPr>
        <w:t>1.4.8. О</w:t>
      </w:r>
      <w:r>
        <w:rPr>
          <w:bCs/>
          <w:sz w:val="28"/>
          <w:szCs w:val="28"/>
        </w:rPr>
        <w:t>сновы контрактной системы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9. Распоряжение администрации от 20.11.2015 № 1515 «О контроле над осуществлением должностными лицами служебных обязанностей при проведении муниципального контрол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10. Номенклатуру дел отдела, Инструкцию по делопроизводству администрации, Положение об экспертной комиссии админист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5. Общие знания: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ринципы государственного регулирования экономи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5.2. Принципы защиты прав физических лиц, юридических лиц и индивидуальных предпринима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5.3. </w:t>
      </w:r>
      <w:r>
        <w:rPr>
          <w:rFonts w:eastAsia="Calibri"/>
          <w:sz w:val="28"/>
          <w:szCs w:val="28"/>
        </w:rPr>
        <w:t>Направления и специфику деятельности хозяйствующих субъектов и предпринимательства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Роль и значение технического регулирования в области обеспечения качества и конкурентоспособности продук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5. Основы делопроизводства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ми квалификационными требованиями к профессиональным умениям, необходимым для замещения должности начальника отдела,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руководить подчиненными, эффективно планировать работу и контролировать ее выполн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оперативно принимать и реализовывать управленческие реш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соблюдать этику делового общения при взаимодействии с граждан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на компьютере, в том числе в сети «Интернет», информационно-правовых системах, с оргтехникой и необходимым программным обеспечен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навыков владения официально-деловым стилем русского языка при ведении деловых перегово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документами (составление, оформление, анализ, ведение, хранение и иные практические навыки работы с документам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ционального планирования рабочего времен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50" w:hanging="1215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95" w:hanging="1215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 w:cs="Arial;Arial"/>
    </w:rPr>
  </w:style>
  <w:style w:type="character" w:styleId="WW8Num8z0">
    <w:name w:val="WW8Num8z0"/>
    <w:qFormat/>
    <w:rPr>
      <w:rFonts w:eastAsia="Times New Roman;Times New Roman"/>
      <w:sz w:val="28"/>
    </w:rPr>
  </w:style>
  <w:style w:type="character" w:styleId="WW8Num8z3">
    <w:name w:val="WW8Num8z3"/>
    <w:qFormat/>
    <w:rPr>
      <w:rFonts w:eastAsia="Times New Roman;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thway">
    <w:name w:val="pathway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firstLine="1298"/>
      <w:jc w:val="right"/>
    </w:pPr>
    <w:rPr>
      <w:sz w:val="23"/>
      <w:szCs w:val="23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2:00Z</dcterms:created>
  <dc:creator>Офис</dc:creator>
  <dc:description/>
  <cp:keywords/>
  <dc:language>en-US</dc:language>
  <cp:lastModifiedBy>Василенко Галина Юрьевна</cp:lastModifiedBy>
  <cp:lastPrinted>2020-10-02T08:41:00Z</cp:lastPrinted>
  <dcterms:modified xsi:type="dcterms:W3CDTF">2025-01-23T06:42:00Z</dcterms:modified>
  <cp:revision>2</cp:revision>
  <dc:subject/>
  <dc:title>Н</dc:title>
</cp:coreProperties>
</file>