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водная информация о </w:t>
      </w:r>
      <w:hyperlink r:id="rId2">
        <w:r>
          <w:rPr>
            <w:rStyle w:val="InternetLink"/>
            <w:rFonts w:eastAsia="Times New Roman"/>
            <w:b/>
            <w:bCs/>
            <w:color w:val="000000"/>
            <w:szCs w:val="28"/>
            <w:lang w:eastAsia="ru-RU"/>
          </w:rPr>
          <w:t>долговых обязательствах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ородского поселения «Город Амурск» по состоянию на 01.09.2024 г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2"/>
        <w:gridCol w:w="2021"/>
        <w:gridCol w:w="20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олговые обязатель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8.20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Объём долга по обязательству на 01.09.20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едиты, полученные городским поселением «Город Амурск» от кредитных организа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юджетные кредиты, привлечённые в бюджет городского поселения «Город Амурск»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гаранти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униципальные ценные бумаги городского поселения «Город Амурск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Всего муниципальный дол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Начальник финансового отдела                           С.С. Пан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lgovoe_obyazatelmz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2:00Z</dcterms:created>
  <dc:creator>Светлана Панишева</dc:creator>
  <dc:description/>
  <cp:keywords/>
  <dc:language>en-US</dc:language>
  <cp:lastModifiedBy>Ильенко Ольга Ю.</cp:lastModifiedBy>
  <cp:lastPrinted>2018-03-02T15:39:00Z</cp:lastPrinted>
  <dcterms:modified xsi:type="dcterms:W3CDTF">2024-09-10T04:23:00Z</dcterms:modified>
  <cp:revision>3</cp:revision>
  <dc:subject/>
  <dc:title/>
</cp:coreProperties>
</file>