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6892614"/>
      <w:bookmarkStart w:id="1" w:name="_Hlk12140457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тор аукциона: Администрация городского поселения «Город Амурск» Амурского муниципального района Хабаровского края, 682640,                г. Амурск, пр. Комсомольский, д. 2А, oumi@amursk.ru, тел. (42 142) 2 64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аукциона: аукцион состоится 22 января 2024 года в 11-00 час.</w:t>
      </w:r>
      <w:r>
        <w:rPr/>
        <w:t xml:space="preserve"> </w:t>
      </w:r>
      <w:bookmarkStart w:id="2" w:name="_Hlk115874281"/>
      <w:r>
        <w:rPr>
          <w:sz w:val="28"/>
          <w:szCs w:val="28"/>
        </w:rPr>
        <w:t>на электронной торговой площадке АО «Единая электронная торговая площадка» www.roseltorg.ru.</w:t>
      </w:r>
      <w:bookmarkEnd w:id="2"/>
      <w:r>
        <w:rPr>
          <w:sz w:val="28"/>
          <w:szCs w:val="28"/>
        </w:rPr>
        <w:t xml:space="preserve"> через официальный сайт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</w:t>
      </w:r>
      <w:bookmarkStart w:id="3" w:name="_Hlk74048197"/>
      <w:r>
        <w:rPr>
          <w:sz w:val="28"/>
          <w:szCs w:val="28"/>
        </w:rPr>
        <w:t xml:space="preserve">земельный участок, из земель категории – земли населенных пунктов, с кадастровым номером: 27:18:0000002:4788, общей площадью 33965,0 кв. м, с видом разрешенного использования – строительная промышленность, расположенный по адресу: </w:t>
      </w:r>
      <w:r>
        <w:rPr>
          <w:bCs/>
          <w:iCs/>
          <w:sz w:val="28"/>
          <w:szCs w:val="28"/>
        </w:rPr>
        <w:t>Хабаровский край, г. Амурск.</w:t>
      </w:r>
    </w:p>
    <w:p>
      <w:pPr>
        <w:pStyle w:val="Normal"/>
        <w:ind w:firstLine="708"/>
        <w:jc w:val="both"/>
        <w:rPr/>
      </w:pPr>
      <w:bookmarkEnd w:id="3"/>
      <w:r>
        <w:rPr>
          <w:sz w:val="28"/>
          <w:szCs w:val="28"/>
        </w:rPr>
        <w:t xml:space="preserve">Начальная цена предмета аукциона (арендная плата в год) – 1200323 (один миллион двести тысяч триста двадцать три) руб. 1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6009 (тридцать шесть тысяч девять) руб. 6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(20%) – 240064 (двести сорок тысяч шестьдесят четыре) руб. 6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объекта осуществляется в соответствии с Постановление Правительства Российской Федерации от 30.11.2021 № 2130 «Об утверждении правил подключения (технологическое присоединение) объектов капитального строительства к централизованным системам горячего водоснабжения, холодного водоснабжения и (или)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  <w:r>
        <w:rPr>
          <w:color w:val="FF0000"/>
          <w:sz w:val="28"/>
          <w:szCs w:val="28"/>
        </w:rPr>
        <w:t xml:space="preserve"> </w:t>
      </w:r>
      <w:bookmarkStart w:id="4" w:name="_Hlk125376198"/>
      <w:r>
        <w:rPr>
          <w:sz w:val="28"/>
          <w:szCs w:val="28"/>
        </w:rPr>
        <w:t xml:space="preserve">Возможные точки присоединения к сетям водоотведения: </w:t>
      </w:r>
      <w:bookmarkStart w:id="5" w:name="_Hlk126160367"/>
      <w:r>
        <w:rPr>
          <w:sz w:val="28"/>
          <w:szCs w:val="28"/>
        </w:rPr>
        <w:t>Сеть водоотведения, расположенная в границах запрашиваемого земельного участка. Максимальная мощность (нагрузка), в пределах которой существует возможность подключения подключаемого объекта в возможных точках подключения: не установлена. Срок, в течение которого правообладатель земельного участка может обратиться к исполнителю в целях заключения договора о подключении: 18 месяцев. Срок действия технических условий: 3 года. Тариф на подключение отсутствует. Плата за технологическое присоединение к сетям водоотведения: н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Водоснабжение объекта осуществляется в соответствии с Постановлением Правительства Российской Федерации от 30.11.2021 № 2130 «Об утверждении правил подключения (технологическое присоединение) объектов капитального строительства к централизованным системам горячего водоснабжения, холодного водоснабжения и (или)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 Возможные точки присоединения к сетям водоснабжения: Водопроводная сеть, расположенная в границах запрашиваемого участка. Максимальная мощность (нагрузка), в пределах которой существует возможность подключения подключаемого объекта в возможных точках подключения: не установлена. Срок, в течение которого правообладатель земельного участка может обратиться к исполнителю в целях заключения договора о подключении: 18 месяцев. Срок действия технических условий: 3 года. Тариф на подключение отсутствует. Плата за технологическое присоединение к сетям водоснабжения: не установлена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bookmarkStart w:id="6" w:name="_Hlk121225567"/>
      <w:bookmarkEnd w:id="6"/>
      <w:r>
        <w:rPr>
          <w:sz w:val="28"/>
          <w:szCs w:val="28"/>
        </w:rPr>
        <w:t xml:space="preserve">Технологическое присоединение осуществляетс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, утвержденных постановлением правительства Российской Федерации от 27.12.2004 № 861 в последней редакции (далее-Правила). Согласно Правилам, технические условия являются неотъемлемой частью договора на технологическое присоединение, заключаемого по соответствующей заявке. Для заключения договора собственник земельного участка и (или) энергопринимающего устройства направляет заявку в сетевую организацию, объекты электросетевого хозяйства необходимого класса напряжения которой расположены на наименьшем расстоянии от границ участка заявителя. Конкретные мероприятия для технологического присоединения объектов к электрическим сетям определяются только в технических условиях на технологическое присоединение. Стоимость для каждого присоединяемого объекта рассчитывается индивидуально, исходя из мероприятий. Ставки платы за технологическое присоединение энергопринимающих устройств к электрическим сетям АО «ДРСК» ежегодно утверждаются Комитетом по ценам и тарифам Правительства Хабаровского края. Информацию о наличии объема свободной мощности для технологического присоединения потребителей по центрам питания АО "ДРСК", включая присоединенные к данным центрам питания трансформаторные подстанции и распределительные пункты 10-6-0,4 кВ, можно также найти на официальном сайте АО «ДРСК» drsk.ru. </w:t>
      </w:r>
      <w:r>
        <w:rPr>
          <w:bCs/>
          <w:iCs/>
          <w:sz w:val="28"/>
          <w:szCs w:val="28"/>
        </w:rPr>
        <w:t>При формировании земельных участков необходимо учитывать полосу отвода земельного участка под охранную зону линий электропередачи. Вблизи границ земельного участка проектируемого объекта строительной промышленности в г. Амурске, кадастровый номер земельного участка – 27:18:0000002:4788, расположены распределительные сети 6кВ АО «Д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21225567"/>
      <w:bookmarkEnd w:id="7"/>
      <w:r>
        <w:rPr>
          <w:sz w:val="28"/>
          <w:szCs w:val="28"/>
        </w:rPr>
        <w:t xml:space="preserve">Согласно п. 14 Постановления Правительства Российской Федерации от 30.11.2021 г. № 2115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. Существует возможность подключения (технологического присоединения) объекта капитального строительства, проектируемого на земельном участке с кадастровым номером 27:18:0000002:4788, от теплотрассы ФКП «АПЗ «Вымпел» имени Финогенова, с максимальной тепловой нагрузкой в точке подключ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,0 Гкал/ч. Подключение (технологическое присоединение) объекта необходимо согласовать с ФКП «АПЗ «Вымпел» имени Финогенова, при отказе подключение будет невозможно, так как проектируемый объект находится в удаленности от сетей АО «ДГК». Срок действия данной возможности подключения – три месяца со дня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Правил землепользования и застройки городского поселения «Город Амурск» в зоне «П-2» определены следующие предельно допустимые размеры участков и параметры разрешенного строительства: предельные размеры земельного участка: минимальная площадь – не подлежит установлению, максимальная площадь – не подлежит установлению, максимальная предельная высота – не подлежит установлению, предельное количество этажей - 4, минимальные отступы от границ земельного участка – не подлежат установлению, максимальный процент застройки в границах земельного участка – 6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чно-дорожной сети, подъездов к земельным участкам, а также организация сетей коммуникаций осуществляется лицами, заключившими договоры по результатам аукциона, самостоятельно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проведения торгов – открытый аукц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мет аукциона –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на 5 л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тказ в проведении аукциона – извещение об отказе в проведении аукциона размещается на официальном сайте в течение трех дней со дня принятия решения об отказ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Дата, и место начала приема заявок на участие в аукционе –                  19 декабря 2023 г., электронная торговая площадка АО «Единая электронная торговая площадка» www.roseltorg.ru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а и время окончания приема заявок на участие в аукционе –           17 января 2024 г.</w:t>
      </w:r>
      <w:r>
        <w:rPr>
          <w:spacing w:val="-2"/>
          <w:sz w:val="28"/>
          <w:szCs w:val="28"/>
        </w:rPr>
        <w:t xml:space="preserve"> в 23-59 ча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местное время) </w:t>
      </w:r>
      <w:r>
        <w:rPr>
          <w:sz w:val="28"/>
          <w:szCs w:val="28"/>
        </w:rPr>
        <w:t>электронная торговая площадку АО «Единая электронная торговая площадка» www.roseltorg.ru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сто подачи заявок –</w:t>
      </w:r>
      <w:bookmarkStart w:id="8" w:name="_Hlk115783979"/>
      <w:r>
        <w:rPr>
          <w:sz w:val="28"/>
          <w:szCs w:val="28"/>
        </w:rPr>
        <w:t xml:space="preserve"> официальный сайт торгов: www.torgi.gov.ru.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– 19 января 2024 г. в 11-00 час. </w:t>
      </w:r>
      <w:bookmarkStart w:id="9" w:name="_Hlk141190308"/>
      <w:bookmarkStart w:id="10" w:name="_Hlk124776106"/>
      <w:r>
        <w:rPr>
          <w:sz w:val="28"/>
          <w:szCs w:val="28"/>
        </w:rPr>
        <w:t>(местное время)</w:t>
      </w:r>
      <w:bookmarkEnd w:id="9"/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по адресу организатора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ата, время и место проведения аукциона – 22 января 2024 г. в 11-00 час. (местное время) на электронной торговой площадке АО «Единая электронная торговая площадка» www.roseltorg.ru.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срок подведения итогов аукциона – </w:t>
      </w:r>
      <w:bookmarkStart w:id="11" w:name="_Hlk115786658"/>
      <w:r>
        <w:rPr>
          <w:sz w:val="28"/>
          <w:szCs w:val="28"/>
        </w:rPr>
        <w:t>электронная торговая площадку АО «Единая электронная торговая площадка» www.roseltorg.ru, через официальный сайт торгов: www.torgi.gov.ru</w:t>
      </w:r>
      <w:bookmarkEnd w:id="11"/>
      <w:r>
        <w:rPr>
          <w:sz w:val="28"/>
          <w:szCs w:val="28"/>
        </w:rPr>
        <w:t>. В день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ация об аукционе размещается на официальном сайте торгов, на электронной торговой площадке и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. Порядок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беспечения доступа к участию в электронном аукционе заинтересованному лицу необходимо пройти процедуру регистрации на официальном сайте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, в соответствии с её регламентом. Подача заявки на участие осуществляется через официальный сайт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 из личного кабинета заявителя, с помощью электронной подпис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на участие в аукционе подается на электронную площадку с приложением электронных образцов необходимых документов в срок, указанный в пунктах 5, 6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го положения после внесения зада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ля участия в аукционе заявители представляют в установленный в извещении о проведении аукциона срок следующие документы (отсканированные оригиналы или заверенные коп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одписанная и отсканирован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каны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документы, входящие в состав заявки, должны быть оформлены с учётом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К заявке прилагается оригинал платежного документа с отметкой банка плательщика об исполнении для подтверждения внесения заявителем установленного в настоящем извещении задатка в счет оплаты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</w:t>
      </w:r>
      <w:r>
        <w:rPr>
          <w:bCs/>
          <w:sz w:val="28"/>
          <w:szCs w:val="28"/>
        </w:rPr>
        <w:t>до дня окончания приема документов для участия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оплаты задат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АМУРСКА (л/с 0515606301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2706026117 КПП 2706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/с    03232643086031012200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/сч 40102810845370000014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: ОТДЕЛЕНИЕ ХАБАРОВСК БАНКА РОССИИ//УФК п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Хабаровскому краю г. Хабаровск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0813050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i/>
          <w:sz w:val="28"/>
          <w:szCs w:val="28"/>
        </w:rPr>
        <w:t>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86031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платежа: задаток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участником аукциона. Документом, подтверждающим поступление задатка на указанный счет, является выписка с этого с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аренды земельного участка, засчитывается в счет арендной платы. Задатки, внесенные лицами, не заключившими договор аренды земельного участка вследствие уклонения от заключения договоров, не возвращ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подачи заявки представителем заявителя предъ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м физического лица –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м юридического лица – доверенность на право подачи заявки с правом подписи документов, документ, удостоверяющий личность представителя, и его скан к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ена на </w:t>
      </w:r>
      <w:bookmarkStart w:id="12" w:name="_Hlk124775507"/>
      <w:r>
        <w:rPr>
          <w:sz w:val="28"/>
          <w:szCs w:val="28"/>
        </w:rPr>
        <w:t>официальном сайте торгов</w:t>
      </w:r>
      <w:bookmarkEnd w:id="12"/>
      <w:r>
        <w:rPr>
          <w:sz w:val="28"/>
          <w:szCs w:val="28"/>
        </w:rPr>
        <w:t>: www.torgi.gov.ru, электронной торговой площадке АО «Единая электронная торговая площадка» www.roseltorg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полнительной информацией о порядке организации торгов и условиями договора аренды можно в отделе по управлению муниципальным имуществом: г. Амурск, пр. Комсомольский, д. 2А, каб. № 1 Контактный телефон: 8 (42 142) 2-64-81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городского поселения «Город Амурс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_Hlk121404573"/>
      <w:r>
        <w:rPr>
          <w:sz w:val="28"/>
          <w:szCs w:val="28"/>
        </w:rPr>
        <w:t xml:space="preserve">Начальник отдела УМИ </w:t>
        <w:tab/>
        <w:tab/>
        <w:tab/>
        <w:tab/>
        <w:tab/>
      </w:r>
      <w:bookmarkEnd w:id="13"/>
      <w:r>
        <w:rPr>
          <w:sz w:val="28"/>
          <w:szCs w:val="28"/>
        </w:rPr>
        <w:t xml:space="preserve">            О.М. Руднева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ind w:left="142" w:right="-281" w:firstLine="284"/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16:00Z</dcterms:created>
  <dc:creator>User</dc:creator>
  <dc:description/>
  <cp:keywords/>
  <dc:language>en-US</dc:language>
  <cp:lastModifiedBy>Любицкая Елена</cp:lastModifiedBy>
  <cp:lastPrinted>2023-12-12T10:25:00Z</cp:lastPrinted>
  <dcterms:modified xsi:type="dcterms:W3CDTF">2023-12-18T00:38:00Z</dcterms:modified>
  <cp:revision>78</cp:revision>
  <dc:subject/>
  <dc:title>О проведении торгов по продаже нежилых по-мещений, расположенных по адресу г</dc:title>
</cp:coreProperties>
</file>