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i/>
          <w:iCs/>
          <w:szCs w:val="28"/>
        </w:rPr>
        <w:t xml:space="preserve">Главная страница и раздел </w:t>
      </w:r>
      <w:r>
        <w:rPr>
          <w:rStyle w:val="Pathway"/>
          <w:i/>
          <w:iCs/>
        </w:rPr>
        <w:t>Местное самоуправление</w:t>
      </w:r>
      <w:r>
        <w:rPr>
          <w:i/>
          <w:iCs/>
        </w:rPr>
        <w:t>/Муниципальная служба/Конкурсы на замещение вакантных должностей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Начальник юридического отдела осуществляет следующие функции: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юридического отдела администрации (далее – отдел) и обеспечивает выполнения стоящих перед отделом задач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отдела по обеспечению соблюдения законности в деятельности администрации и защиты ее интерес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юридическую и антикоррупционную экспертизу и подготовку заключений по проектам постановлений, распоряжений администрации и иным нормативным правовым актам, решений Совета депутатов городского поселения «Город Амурск» Амурского муниципального района Хабаровского края (далее – Совет депутатов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изменении, приостановлении или отмене</w:t>
      </w:r>
      <w:r>
        <w:rPr/>
        <w:t xml:space="preserve"> </w:t>
      </w:r>
      <w:r>
        <w:rPr>
          <w:sz w:val="28"/>
          <w:szCs w:val="28"/>
        </w:rPr>
        <w:t>нормативных правовых актов, не соответствующих закон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ответы на обращения граждан, организаций, средств массовой информации, прокуратур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исковые заявления и отзывы на исковые заявления, ходатайства, жалобы, возражения в суд общей юрисдикции, судебные участки и арбитражный суд, участвует в рассмотрении дел во всех инстанциях по доверенности глав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юридическую помощь по правовым вопросам специалистам администрации, муниципальным предприятиям и учреждения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ектов нормативных актов администрации, в работе постоянно действующих комисси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заседаниях Совета депутатов и постоянных комиссий Совета депутат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совещаниях, проводимых главой города и заместителями главы администра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администрации в судебных, надзорных и правоохранительных органах по доверенности главы город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по оформлению выморочного имуществ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справочно-информационную работу по законодательству с применением технических средст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результаты рассмотрения споров, изучает судебную и иную практик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предупреждению коррупции в администра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частвует в работе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Анализирует состояние работы антикоррупционной направленности в администрации и разрабатывает предложения по повышению ее эффективност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инимает участие в разработке методических и информационных материалов в пределах своей компетен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Содействует реализации прав граждан на доступ к информации о деятельности администрации, следит за обновлением информации на стендах и сайте администра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формированию антикоррупционного мировоззрения, повышения уровня правосознания и правовой культуры муниципальных служащих, организации и проведении учебных занятий, направленных на формирование нетерпимого отношения к проявлениям корруп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одготавливает для средств массовой информации статьи, обзоры, репортажи </w:t>
      </w:r>
      <w:r>
        <w:rPr>
          <w:color w:val="000000"/>
          <w:spacing w:val="-7"/>
          <w:sz w:val="28"/>
          <w:szCs w:val="28"/>
        </w:rPr>
        <w:t>по вопросам,</w:t>
      </w:r>
      <w:r>
        <w:rPr>
          <w:color w:val="000000"/>
          <w:spacing w:val="-10"/>
          <w:sz w:val="28"/>
          <w:szCs w:val="28"/>
        </w:rPr>
        <w:t xml:space="preserve"> связанным с исполнением</w:t>
      </w:r>
      <w:r>
        <w:rPr>
          <w:color w:val="000000"/>
          <w:spacing w:val="-11"/>
          <w:sz w:val="28"/>
          <w:szCs w:val="28"/>
        </w:rPr>
        <w:t xml:space="preserve"> функциональных обязанностей, в соответствии с настоящей должностной инструкцие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начальника отдела входит в Перечень должностных лиц администрации, уполномоченных составлять протоколы об административных правонарушениях, предусмотренных Кодексом Хабаровского края об административных правонарушениях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ставляет акты по фактам нарушения </w:t>
      </w:r>
      <w:r>
        <w:rPr>
          <w:sz w:val="28"/>
          <w:szCs w:val="28"/>
        </w:rPr>
        <w:t>Правил благоустройства и содержания территории городского поселения «Город Амурск» Амурского муниципального района Хабаровского края</w:t>
      </w:r>
      <w:r>
        <w:rPr>
          <w:color w:val="000000"/>
          <w:spacing w:val="-4"/>
          <w:sz w:val="28"/>
          <w:szCs w:val="28"/>
        </w:rPr>
        <w:t>, а также других правил и нормативных правовых актов, контроль за соблюдением которых возложен на органы местного самоуправления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ставляет административные протоколы за нарушения Правил благоустройства городского поселения «Город Амурск» Амурского муниципального района Хабаровского края и направляет их для рассмотрения в административную комиссию Амурского муниципального района для принятия реш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0" w:name="_Hlk73108483"/>
      <w:r>
        <w:rPr>
          <w:color w:val="000000"/>
          <w:spacing w:val="-7"/>
          <w:sz w:val="28"/>
          <w:szCs w:val="28"/>
        </w:rPr>
        <w:t>Осуществляет работу по обращениям и заявлениям граждан по вопросам, входящим в компетенцию отдел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годовые и текущие планы и отчеты о работе отдела.</w:t>
      </w:r>
      <w:bookmarkStart w:id="1" w:name="_Hlk73020936"/>
      <w:bookmarkStart w:id="2" w:name="_Hlk100065265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деятельности администрации в области защиты персональных данных:</w:t>
      </w:r>
    </w:p>
    <w:p>
      <w:pPr>
        <w:pStyle w:val="Juscontext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 Выполняет требования нормативных актов, в том числе внутренних инструкций администрации, о защите персональных данных.</w:t>
      </w:r>
    </w:p>
    <w:p>
      <w:pPr>
        <w:pStyle w:val="Juscontext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2. Организовывает обработку персональных данных в юридическом отделе, в том числе контролирует процедуру уничтожения документов, содержащих персональные данные. </w:t>
      </w:r>
    </w:p>
    <w:p>
      <w:pPr>
        <w:pStyle w:val="Juscontext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3. Составляет и предлагает на утверждение перечень лиц и объем их полномочий, которым разрешен доступ к персональным данным. </w:t>
      </w:r>
    </w:p>
    <w:p>
      <w:pPr>
        <w:pStyle w:val="Juscontext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4. Осуществляет контроль за: выполнением мероприятий по защите персональных данных; режимом безопасности ИСПДн; установкой средств защиты информации; физическую сохранность носителей персональных данных.</w:t>
      </w:r>
    </w:p>
    <w:p>
      <w:pPr>
        <w:pStyle w:val="Juscontext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5. 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указанных обращений и запросов.</w:t>
      </w:r>
      <w:bookmarkEnd w:id="1"/>
      <w:bookmarkEnd w:id="2"/>
    </w:p>
    <w:p>
      <w:pPr>
        <w:pStyle w:val="Juscontext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сональное сопровождение инвалидов при оказании муниципальной услуги в пределах своей компетенции.</w:t>
      </w:r>
    </w:p>
    <w:p>
      <w:pPr>
        <w:pStyle w:val="Juscontext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/>
      </w:pPr>
      <w:bookmarkStart w:id="3" w:name="_Hlk73108483"/>
      <w:r>
        <w:rPr>
          <w:color w:val="000000"/>
          <w:spacing w:val="-15"/>
          <w:sz w:val="28"/>
          <w:szCs w:val="28"/>
        </w:rPr>
        <w:t>Своевременно и надлежащим образом исполняет поручения и указания главы города.</w:t>
      </w:r>
      <w:bookmarkEnd w:id="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50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95" w:hanging="121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 w:cs="Arial"/>
    </w:rPr>
  </w:style>
  <w:style w:type="character" w:styleId="WW8Num8z0">
    <w:name w:val="WW8Num8z0"/>
    <w:qFormat/>
    <w:rPr>
      <w:rFonts w:eastAsia="Times New Roman"/>
      <w:sz w:val="28"/>
    </w:rPr>
  </w:style>
  <w:style w:type="character" w:styleId="WW8Num8z3">
    <w:name w:val="WW8Num8z3"/>
    <w:qFormat/>
    <w:rPr>
      <w:rFonts w:eastAsia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thway">
    <w:name w:val="pathway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1298"/>
      <w:jc w:val="right"/>
    </w:pPr>
    <w:rPr>
      <w:sz w:val="23"/>
      <w:szCs w:val="23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8:00Z</dcterms:created>
  <dc:creator>Офис</dc:creator>
  <dc:description/>
  <cp:keywords/>
  <dc:language>en-US</dc:language>
  <cp:lastModifiedBy>Василенко Галина Юрьевна</cp:lastModifiedBy>
  <cp:lastPrinted>2020-10-02T08:41:00Z</cp:lastPrinted>
  <dcterms:modified xsi:type="dcterms:W3CDTF">2024-01-09T22:35:00Z</dcterms:modified>
  <cp:revision>3</cp:revision>
  <dc:subject/>
  <dc:title>Н</dc:title>
</cp:coreProperties>
</file>