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жилищно-коммунального хозяйства осуществляет следующие функции: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 деятельностью отдела жилищно-коммунального хозяйства (далее – отдел) и обеспечивает выполнение стоящих перед отделом задач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уководит работниками отдела, разрабатывает должностные инструкции и контролирует их исполнение работниками отдела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ет контроль за работой жилищно-коммунального хозяйства</w:t>
      </w:r>
      <w:r>
        <w:rPr>
          <w:color w:val="000000"/>
          <w:sz w:val="28"/>
          <w:szCs w:val="28"/>
        </w:rPr>
        <w:t xml:space="preserve"> на территории городского поселения «Город Амурск» Амурского муниципального района Хабаровского края (далее – городское поселение)</w:t>
      </w:r>
      <w:r>
        <w:rPr>
          <w:sz w:val="28"/>
          <w:szCs w:val="28"/>
        </w:rPr>
        <w:t xml:space="preserve">, включая водопроводно-канализационный комплекс, электрическое, газовое и теплоэнергетическое хозяйство.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ует в установленном законодательством порядке осуществление муниципальном контроля за использованием и сохранностью жилищного фонда, городских лесов и сохранностью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на территории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контроль за целевым и рациональным использованием бюджетных средств, выделенных по статье «Жилищно-коммунальное хозяйство»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нимает решение о разработке муниципальных программ в сфере жилищно-коммунального хозяйства, контролирует ход их реализации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уществляет контроль над исполнением должностными лицами отдела служебных обязанностей при проведении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ывает ведение учета случаев ненадлежащего исполнения служебных обязанностей при проведении муниципального контроля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каждом выявленном случае нарушения обязанностей при проведении муниципального контроля сообщают служебной запиской на имя главы города в целях проведения служебного расследов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существляет контроль за исполнением должностными лицами отдела служебных обязанностей по подготовке документов к муниципальным заказам и контроля за их исполнением в рамках плана -графика закупок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ставляет протоколы об административных правонарушениях, предусмотренных Кодексом Хабаровского края об административных правонарушениях.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работу в системе мониторинга социальных сетей «Инцидент менеджмент»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о доверенности администрации участвует в организации и проведении общих собраний собственников помещений в многоквартирных домах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зрабатывает проекты нормативных правовых актов местного значения по вопросам, связанным с исполнением</w:t>
      </w:r>
      <w:r>
        <w:rPr>
          <w:color w:val="000000"/>
          <w:spacing w:val="-11"/>
          <w:sz w:val="28"/>
          <w:szCs w:val="28"/>
        </w:rPr>
        <w:t xml:space="preserve"> функциональных обязанностей, в соответствии настоящей должностной инструкцией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нимает участие в организации и проведении комиссий, образованных при администрации, а также в подготовке и проведении различных совещаний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едёт работу с предприятиями, организациями и учреждениями по вопросам,</w:t>
      </w:r>
      <w:r>
        <w:rPr>
          <w:color w:val="000000"/>
          <w:spacing w:val="-10"/>
          <w:sz w:val="28"/>
          <w:szCs w:val="28"/>
        </w:rPr>
        <w:t xml:space="preserve"> связанным с исполнением</w:t>
      </w:r>
      <w:r>
        <w:rPr>
          <w:color w:val="000000"/>
          <w:spacing w:val="-11"/>
          <w:sz w:val="28"/>
          <w:szCs w:val="28"/>
        </w:rPr>
        <w:t xml:space="preserve"> функциональных обязанностей, в соответствии настоящей должностной инструкцией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0" w:name="_Hlk125975139"/>
      <w:r>
        <w:rPr>
          <w:color w:val="000000"/>
          <w:spacing w:val="-7"/>
          <w:sz w:val="28"/>
          <w:szCs w:val="28"/>
        </w:rPr>
        <w:t>Осуществляет работу по обращениям и заявлениям граждан по вопросам, входящим в компетенцию отдела</w:t>
      </w:r>
      <w:bookmarkEnd w:id="0"/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авляет годовые и текущие планы и отчеты о работе отдела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Участвует в дежурствах, организуемых в период прохождения отопительного периода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Готовит для средств массовой информации статьи, обзоры, репортажи </w:t>
      </w:r>
      <w:r>
        <w:rPr>
          <w:color w:val="000000"/>
          <w:spacing w:val="-7"/>
          <w:sz w:val="28"/>
          <w:szCs w:val="28"/>
        </w:rPr>
        <w:t>по вопросам,</w:t>
      </w:r>
      <w:r>
        <w:rPr>
          <w:color w:val="000000"/>
          <w:spacing w:val="-10"/>
          <w:sz w:val="28"/>
          <w:szCs w:val="28"/>
        </w:rPr>
        <w:t xml:space="preserve"> связанным с исполнением</w:t>
      </w:r>
      <w:r>
        <w:rPr>
          <w:color w:val="000000"/>
          <w:spacing w:val="-11"/>
          <w:sz w:val="28"/>
          <w:szCs w:val="28"/>
        </w:rPr>
        <w:t xml:space="preserve"> функциональных обязанностей, в соответствии настоящей должностной инструкцией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ет персональное сопровождение инвалидов при оказании муниципальной услуги в пределах своей компетенции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ставляет акты и административные протоколы по фактам нарушения </w:t>
      </w:r>
      <w:r>
        <w:rPr>
          <w:sz w:val="28"/>
          <w:szCs w:val="28"/>
        </w:rPr>
        <w:t>Правил благоустройства и содержания территории города</w:t>
      </w:r>
      <w:r>
        <w:rPr>
          <w:color w:val="000000"/>
          <w:spacing w:val="-4"/>
          <w:sz w:val="28"/>
          <w:szCs w:val="28"/>
        </w:rPr>
        <w:t>, а также других правил и нормативных правовых актов, контроль за соблюдением которых возложен на органы местного самоуправления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На период отсутствия заместителя начальника отдела жилищно-коммунального хозяйства (ежегодный оплачиваемый отпуск, нетрудоспособность, командировка и т.д.) исполняет его обязанности.</w:t>
      </w:r>
    </w:p>
    <w:p>
      <w:pPr>
        <w:pStyle w:val="Juscontex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частвует в организации деятельности администрации в области защиты персональных данных:</w:t>
      </w:r>
    </w:p>
    <w:p>
      <w:pPr>
        <w:pStyle w:val="Juscontext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полняет требования нормативных актов, в том числе внутренних инструкций администрации, о защите персональных данных.</w:t>
      </w:r>
    </w:p>
    <w:p>
      <w:pPr>
        <w:pStyle w:val="Juscontext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обработку персональных данных в отделе, в том числе контролирует процедуру уничтожения документов, содержащих персональные данные.</w:t>
      </w:r>
    </w:p>
    <w:p>
      <w:pPr>
        <w:pStyle w:val="Juscontext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редлагает на утверждение перечень лиц и объем их полномочий, которым разрешен доступ к персональным данным.</w:t>
      </w:r>
    </w:p>
    <w:p>
      <w:pPr>
        <w:pStyle w:val="Juscontext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уществляет контроль за: выполнением мероприятий по защите персональных данных; режимом безопасности ИСПДн; установкой средств защиты информации; физическую сохранность носителей персональных данных.</w:t>
      </w:r>
    </w:p>
    <w:p>
      <w:pPr>
        <w:pStyle w:val="Juscontext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указанных обращений и запросов.</w:t>
      </w:r>
    </w:p>
    <w:p>
      <w:pPr>
        <w:pStyle w:val="Juscontext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воевременно и надлежащим образом исполняет указания заместителя главы администрации и (или) главы города.</w:t>
      </w:r>
    </w:p>
    <w:p>
      <w:pPr>
        <w:pStyle w:val="Juscontext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Обеспечивает соблюдение трудовой дисциплины в отделе, в частности своевременно предоставляет заместителю главы администрации и (или) главе города информацию о дисциплинарных проступках подчиненных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Arial"/>
    </w:rPr>
  </w:style>
  <w:style w:type="character" w:styleId="WW8Num9z0">
    <w:name w:val="WW8Num9z0"/>
    <w:qFormat/>
    <w:rPr>
      <w:rFonts w:eastAsia="Times New Roman"/>
      <w:sz w:val="28"/>
    </w:rPr>
  </w:style>
  <w:style w:type="character" w:styleId="WW8Num9z3">
    <w:name w:val="WW8Num9z3"/>
    <w:qFormat/>
    <w:rPr>
      <w:rFonts w:eastAsia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eastAsia="Calibri"/>
    </w:rPr>
  </w:style>
  <w:style w:type="character" w:styleId="WW8Num41z1">
    <w:name w:val="WW8Num41z1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thway">
    <w:name w:val="pathway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firstLine="1298"/>
      <w:jc w:val="right"/>
    </w:pPr>
    <w:rPr>
      <w:sz w:val="23"/>
      <w:szCs w:val="23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4:00Z</dcterms:created>
  <dc:creator>Офис</dc:creator>
  <dc:description/>
  <cp:keywords/>
  <dc:language>en-US</dc:language>
  <cp:lastModifiedBy>Василенко Галина Юрьевна</cp:lastModifiedBy>
  <cp:lastPrinted>2020-10-02T08:41:00Z</cp:lastPrinted>
  <dcterms:modified xsi:type="dcterms:W3CDTF">2025-02-11T01:16:00Z</dcterms:modified>
  <cp:revision>3</cp:revision>
  <dc:subject/>
  <dc:title>Н</dc:title>
</cp:coreProperties>
</file>