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szCs w:val="28"/>
        </w:rPr>
        <w:t xml:space="preserve">Главная страница и раздел </w:t>
      </w:r>
      <w:r>
        <w:rPr>
          <w:rStyle w:val="Pathway"/>
          <w:i/>
          <w:iCs/>
        </w:rPr>
        <w:t>Местное самоуправление</w:t>
      </w:r>
      <w:r>
        <w:rPr>
          <w:i/>
          <w:iCs/>
        </w:rPr>
        <w:t>/Муниципальная служба/Конкурсы на замещение вакантных должностей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экономики осуществляет следующие функции: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тдела экономики (далее – отдел) и обеспечивает выполнения стоящих перед отделом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 и координирует работу подчиненных, направленную на решение вопросов, связанных с экономическим развитием городского поселения «Город Амурск» Амурского муниципального района Хабаровского края (далее – городское поселение), созданием условий для обеспечения жителей городского поселения услугами общественного питания, торговли и бытового обслуживания, созданием условий для развития малого и среднего предпринимательства, по содействию развития сельскохозяйственного производства.</w:t>
      </w:r>
    </w:p>
    <w:p>
      <w:pPr>
        <w:pStyle w:val="TextBody"/>
        <w:ind w:firstLine="708"/>
        <w:rPr/>
      </w:pPr>
      <w:r>
        <w:rPr/>
        <w:t>3. Обеспечивает мониторинг показателей социально-экономического развития городского поселения, исполнение статистической отчетности.</w:t>
      </w:r>
    </w:p>
    <w:p>
      <w:pPr>
        <w:pStyle w:val="TextBody"/>
        <w:ind w:firstLine="708"/>
        <w:rPr/>
      </w:pPr>
      <w:r>
        <w:rPr/>
        <w:t>4. Направляет работу по выполнению законодательных и нормативных актов по проведению экономических реформ в сфере потребительского рынка городского поселения.</w:t>
      </w:r>
    </w:p>
    <w:p>
      <w:pPr>
        <w:pStyle w:val="TextBody"/>
        <w:ind w:firstLine="708"/>
        <w:rPr/>
      </w:pPr>
      <w:r>
        <w:rPr/>
        <w:t>5. Обеспечивает проведение анализа деятельности отраслей торговли, общественного питания, пищевой, хлебокондитерской промышленности и бытового обслуживания городского поселения.</w:t>
      </w:r>
    </w:p>
    <w:p>
      <w:pPr>
        <w:pStyle w:val="TextBody"/>
        <w:ind w:firstLine="708"/>
        <w:rPr/>
      </w:pPr>
      <w:r>
        <w:rPr/>
        <w:t>6. Обеспечивает организацию комплексного экономического анализа развития городского поселения в целом и по отраслям.</w:t>
      </w:r>
    </w:p>
    <w:p>
      <w:pPr>
        <w:pStyle w:val="TextBody"/>
        <w:ind w:firstLine="708"/>
        <w:rPr/>
      </w:pPr>
      <w:r>
        <w:rPr/>
        <w:t>7. Обеспечивает разработку прогнозов экономического развития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беспечивает подготовку проектов решений Совета депутатов, проектов постановлений и распоряжений администрации по вопросам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водит анализ затрат и согласование цен и тарифов на платные услуги муниципальным учреждениям, финансируемым из бюджета городского поселения, готовит нормативные документы по утверждению цен и тар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пределяет обязанности в отделе в соответствии с планами и должностными инструкциями.</w:t>
      </w:r>
    </w:p>
    <w:p>
      <w:pPr>
        <w:pStyle w:val="TextBody"/>
        <w:ind w:firstLine="708"/>
        <w:rPr/>
      </w:pPr>
      <w:r>
        <w:rPr/>
        <w:t>11. Осуществляет контроль за выполнением постановлений и решений, связанных с экономическим развитием городского поселения, в сфере потребительского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казывает методическую помощь и даёт консультации предприятиям всех форм собственности и предпринимателям по вопросам своей компетенции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13. </w:t>
      </w:r>
      <w:bookmarkStart w:id="0" w:name="_Hlk125975139"/>
      <w:r>
        <w:rPr>
          <w:color w:val="000000"/>
          <w:spacing w:val="-7"/>
          <w:sz w:val="28"/>
          <w:szCs w:val="28"/>
        </w:rPr>
        <w:t>Осуществляет работу по обращениям и заявлениям граждан по вопросам, входящим в компетенцию отдела</w:t>
      </w:r>
      <w:bookmarkEnd w:id="0"/>
      <w:r>
        <w:rPr>
          <w:sz w:val="28"/>
          <w:szCs w:val="28"/>
        </w:rPr>
        <w:t xml:space="preserve">. 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существляет подготовку проектов решений Совета депутатов, проектов постановлений и распоряжений администрации по вопросам, входящим в компетенцию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частвует в работе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Участвует в работе коллегий, семинаров, совещаний и в иных организационно-методических мероприятиях, проводимых министерством экономического развития Хабаровского края. 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 xml:space="preserve">17. </w:t>
      </w:r>
      <w:r>
        <w:rPr>
          <w:color w:val="000000"/>
          <w:sz w:val="28"/>
          <w:szCs w:val="28"/>
        </w:rPr>
        <w:t>Подготавливает для средств массовой информации статьи, обзоры, репортажи по вопросам, связанным с исполнением функциональных обязанностей, в соответствии с настоящей должностной инструкцией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. Составляет акты по фактам нарушения </w:t>
      </w:r>
      <w:r>
        <w:rPr>
          <w:sz w:val="28"/>
          <w:szCs w:val="28"/>
        </w:rPr>
        <w:t>Правил благоустройства и содержания территории городского поселения</w:t>
      </w:r>
      <w:r>
        <w:rPr>
          <w:color w:val="000000"/>
          <w:spacing w:val="-4"/>
          <w:sz w:val="28"/>
          <w:szCs w:val="28"/>
        </w:rPr>
        <w:t xml:space="preserve">, а также других правил и нормативных правовых актов, </w:t>
      </w:r>
      <w:r>
        <w:rPr>
          <w:color w:val="000000"/>
          <w:sz w:val="28"/>
          <w:szCs w:val="28"/>
        </w:rPr>
        <w:t>контроль за соблюдением которых возложен на органы местного самоуправления для составления административных протоколов.</w:t>
      </w:r>
    </w:p>
    <w:p>
      <w:pPr>
        <w:pStyle w:val="11"/>
        <w:shd w:fill="auto" w:val="clear"/>
        <w:tabs>
          <w:tab w:val="clear" w:pos="708"/>
          <w:tab w:val="left" w:pos="12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ставляет годовые и текущие планы и отчеты о работе отдела.</w:t>
      </w:r>
    </w:p>
    <w:p>
      <w:pPr>
        <w:pStyle w:val="11"/>
        <w:shd w:fill="auto" w:val="clear"/>
        <w:tabs>
          <w:tab w:val="clear" w:pos="708"/>
          <w:tab w:val="left" w:pos="12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уществляет персональное сопровождение инвалидов при оказании муниципальной услуги в пределах своей компетенции.</w:t>
      </w:r>
    </w:p>
    <w:p>
      <w:pPr>
        <w:pStyle w:val="11"/>
        <w:shd w:fill="auto" w:val="clear"/>
        <w:tabs>
          <w:tab w:val="clear" w:pos="708"/>
          <w:tab w:val="left" w:pos="12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Своевременно и надлежащим образом исполняет указания заместителя главы администрации и главы город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 </w:t>
      </w:r>
      <w:bookmarkStart w:id="1" w:name="_Hlk146697253"/>
      <w:bookmarkStart w:id="2" w:name="_Hlk125540595"/>
      <w:r>
        <w:rPr>
          <w:bCs/>
          <w:sz w:val="28"/>
          <w:szCs w:val="28"/>
        </w:rPr>
        <w:t>Готовит документы для размещения муниципального заказа (заявка, проект муниципального контракта, коммерческие предложения, сметы, техническое задание (спецификация), требования к участникам закупки в соответствии с действующим законодательством и нормативными актами в сфере своей деятельности</w:t>
      </w:r>
      <w:bookmarkEnd w:id="2"/>
      <w:r>
        <w:rPr>
          <w:bCs/>
          <w:sz w:val="28"/>
          <w:szCs w:val="28"/>
        </w:rPr>
        <w:t>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bookmarkStart w:id="3" w:name="_Hlk73020936"/>
      <w:bookmarkStart w:id="4" w:name="_Hlk100065265"/>
      <w:bookmarkEnd w:id="1"/>
      <w:bookmarkEnd w:id="3"/>
      <w:bookmarkEnd w:id="4"/>
      <w:r>
        <w:rPr>
          <w:sz w:val="28"/>
          <w:szCs w:val="28"/>
        </w:rPr>
        <w:t>23. Участвует в организации деятельности администрации в области защиты персональных данных:</w:t>
      </w:r>
    </w:p>
    <w:p>
      <w:pPr>
        <w:pStyle w:val="Juscontext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Выполняет требования нормативных актов, в том числе внутренних инструкций администрации, о защите персональных данных.</w:t>
      </w:r>
    </w:p>
    <w:p>
      <w:pPr>
        <w:pStyle w:val="Juscontext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. Организовывает обработку персональных данных в отделе, в том числе контролирует процедуру уничтожения документов, содержащих персональные данные. </w:t>
      </w:r>
    </w:p>
    <w:p>
      <w:pPr>
        <w:pStyle w:val="Juscontext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 Составляет и предлагает на утверждение перечень лиц и объем их полномочий, которым разрешен доступ к персональным данным. </w:t>
      </w:r>
    </w:p>
    <w:p>
      <w:pPr>
        <w:pStyle w:val="Juscontext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 Осуществляет контроль за: выполнением мероприятий по защите персональных данных; режимом безопасности ИСПДн; установкой средств защиты информации; физическую сохранность носителей персональных данных.</w:t>
      </w:r>
    </w:p>
    <w:p>
      <w:pPr>
        <w:pStyle w:val="Juscontext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5.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указанных обращений и запро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5" w:name="_Hlk73020936"/>
      <w:bookmarkStart w:id="6" w:name="_Hlk100065265"/>
      <w:bookmarkEnd w:id="5"/>
      <w:bookmarkEnd w:id="6"/>
      <w:r>
        <w:rPr>
          <w:sz w:val="28"/>
          <w:szCs w:val="28"/>
        </w:rPr>
        <w:t>24. Должность начальника отдела входит в Перечень должностных лиц администрации, уполномоченных составлять протоколы об административных правонарушениях, предусмотренных Кодексом Хабаровского края об административных правонаруш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7" w:name="_Hlk125554238"/>
      <w:bookmarkStart w:id="8" w:name="_Hlk125106390"/>
      <w:r>
        <w:rPr>
          <w:sz w:val="28"/>
          <w:szCs w:val="28"/>
        </w:rPr>
        <w:t>25. Осуществляет функции по ведению делопроизводства в отделе; составляет номенклатуру дел отдела, формирует дела в соответствии с номенклатурой дел, обеспечивает их сохраннос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установленные сроки передает в общий отдел администрации дела постоянного срока хранения, законченные делопроизводст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9" w:name="_Hlk125554238"/>
      <w:bookmarkStart w:id="10" w:name="_Hlk125106390"/>
      <w:r>
        <w:rPr>
          <w:sz w:val="28"/>
          <w:szCs w:val="28"/>
        </w:rPr>
        <w:t>27. В установленные сроки составляет акты об уничтожении дел временного срока хранения, передает их в общий отдел администрации для согласования с экспертной комиссией администрации.</w:t>
      </w:r>
      <w:bookmarkEnd w:id="9"/>
      <w:bookmarkEnd w:id="1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839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;Arial"/>
    </w:rPr>
  </w:style>
  <w:style w:type="character" w:styleId="WW8Num8z0">
    <w:name w:val="WW8Num8z0"/>
    <w:qFormat/>
    <w:rPr>
      <w:rFonts w:eastAsia="Times New Roman;Times New Roman"/>
      <w:sz w:val="28"/>
    </w:rPr>
  </w:style>
  <w:style w:type="character" w:styleId="WW8Num8z3">
    <w:name w:val="WW8Num8z3"/>
    <w:qFormat/>
    <w:rPr>
      <w:rFonts w:eastAsia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4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5-01-23T06:44:00Z</dcterms:modified>
  <cp:revision>2</cp:revision>
  <dc:subject/>
  <dc:title>Н</dc:title>
</cp:coreProperties>
</file>