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8472908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СКОГО ПОСЕЛЕНИЯ «ГОРОД АМУРСК»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мурского муниципального района Хабаровского края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7.07.2025</w:t>
        <w:tab/>
        <w:tab/>
        <w:tab/>
        <w:tab/>
        <w:tab/>
        <w:tab/>
        <w:tab/>
        <w:tab/>
        <w:tab/>
        <w:tab/>
        <w:t>№ 892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84729085"/>
      <w:bookmarkStart w:id="2" w:name="_Hlk184729085"/>
      <w:bookmarkEnd w:id="2"/>
    </w:p>
    <w:p>
      <w:pPr>
        <w:pStyle w:val="Normal"/>
        <w:suppressAutoHyphens w:val="true"/>
        <w:spacing w:lineRule="exact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местного бюджета за первое полугодие 2025 года</w:t>
      </w:r>
    </w:p>
    <w:p>
      <w:pPr>
        <w:pStyle w:val="Heading1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264.2 Бюджетного кодекса Российской Федерации, Положением о бюджетном процессе в городском поселении «Город Амурск», утверждённым решением Совета депутатов городского поселения «Город Амурск» от 18.07.2013 № 449: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отчет об исполнении местного бюджета за первое полугодие 2025 года по доходам в сумме 350 301,49604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рублей, по расходам в сумме 340 901,43376 тыс.рублей, с профицитом в сумме</w:t>
        <w:br/>
        <w:t>9 400,06228 тыс.рублей, со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доходам местного бюджета за первое полугодие 2025 года согласно Приложению № 1 к настоящему распоряжению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расходам местного бюджета за первое полугодие 2025 года по разделам, подразделам классификации расходов бюджетов Российской Федерации согласно Приложению № 2 к настоящему распоряжению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источникам финансирования дефицита местного бюджета за первое полугодие 2025 года согласно Приложению № 3 к настоящему распоря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инансовому отделу (Панишева С.С.) в течение десяти рабочих дней со дня утверждения отчёта направить его в Совет депутатов городского поселения «Город Амурск» для информ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начальника финансового отдела Панишеву С.С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Р.В. Колесников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12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Амурск» Амурского муниципального района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uppressAutoHyphens w:val="true"/>
        <w:spacing w:lineRule="exact" w:line="240" w:before="12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5 № 89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ходов местного бюджета за первое полугодие 2025 год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классификации доходов бюдже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2551"/>
        <w:gridCol w:w="2410"/>
        <w:gridCol w:w="2126"/>
        <w:gridCol w:w="2268"/>
      </w:tblGrid>
      <w:tr>
        <w:trPr>
          <w:trHeight w:val="32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535" w:firstLine="5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дохода по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2551"/>
        <w:gridCol w:w="2410"/>
        <w:gridCol w:w="2126"/>
        <w:gridCol w:w="284"/>
        <w:gridCol w:w="1984"/>
      </w:tblGrid>
      <w:tr>
        <w:trPr>
          <w:tblHeader w:val="true"/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6 751 344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301 496,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 449 848,6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000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820,4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179,55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100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820,4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179,55</w:t>
            </w:r>
          </w:p>
        </w:tc>
      </w:tr>
      <w:tr>
        <w:trPr>
          <w:trHeight w:val="10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113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820,4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179,55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городских поселений (по МКУК "Городская библиотека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11301995130003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820,4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179,5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000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 797 224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 879 043,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918 181,7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00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769 588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858 596,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910 992,63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исполь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1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91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704 683,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05 816,79</w:t>
            </w:r>
          </w:p>
        </w:tc>
      </w:tr>
      <w:tr>
        <w:trPr>
          <w:trHeight w:val="12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105013130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87 885,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32 114,77</w:t>
            </w:r>
          </w:p>
        </w:tc>
      </w:tr>
      <w:tr>
        <w:trPr>
          <w:trHeight w:val="127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105025130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7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09 910,6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68 089,31</w:t>
            </w:r>
          </w:p>
        </w:tc>
      </w:tr>
      <w:tr>
        <w:trPr>
          <w:trHeight w:val="10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105035130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10,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89,20</w:t>
            </w:r>
          </w:p>
        </w:tc>
      </w:tr>
      <w:tr>
        <w:trPr>
          <w:trHeight w:val="67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105075130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21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94 339,6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17 660,32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109045130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1 352,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8 647,90</w:t>
            </w:r>
          </w:p>
        </w:tc>
      </w:tr>
      <w:tr>
        <w:trPr>
          <w:trHeight w:val="17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 (Реклам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109080130001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6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 760,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 939,71</w:t>
            </w:r>
          </w:p>
        </w:tc>
      </w:tr>
      <w:tr>
        <w:trPr>
          <w:trHeight w:val="17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 (НТ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109080130002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 324,4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 275,58</w:t>
            </w:r>
          </w:p>
        </w:tc>
      </w:tr>
      <w:tr>
        <w:trPr>
          <w:trHeight w:val="10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3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6 089,8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910,11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302065130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411,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588,69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302995130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 678,5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321,42</w:t>
            </w:r>
          </w:p>
        </w:tc>
      </w:tr>
      <w:tr>
        <w:trPr>
          <w:trHeight w:val="5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4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7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8 334,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31 265,73</w:t>
            </w:r>
          </w:p>
        </w:tc>
      </w:tr>
      <w:tr>
        <w:trPr>
          <w:trHeight w:val="15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4020531300004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00,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406013130000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7 904,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095,69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4130901300004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0 829,9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59 170,04</w:t>
            </w:r>
          </w:p>
        </w:tc>
      </w:tr>
      <w:tr>
        <w:trPr>
          <w:trHeight w:val="43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6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43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,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44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607010130000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13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610032130000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,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7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55,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705050130000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55,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городских поселений-по администрации гор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705050130005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55,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0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 027 635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 020 446,8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007 189,07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2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963 8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 956 120,9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007 689,07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216001130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2 5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6 220,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6 290,00</w:t>
            </w:r>
          </w:p>
        </w:tc>
      </w:tr>
      <w:tr>
        <w:trPr>
          <w:trHeight w:val="100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финансовое обеспечение дорожной деятельности опорных населенных пунктов от 20 тысяч человек Дальневосточного федер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225417130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517 3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517 330,00</w:t>
            </w:r>
          </w:p>
        </w:tc>
      </w:tr>
      <w:tr>
        <w:trPr>
          <w:trHeight w:val="115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225424130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515 1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515 160,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225497130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75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80 471,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4 778,95</w:t>
            </w:r>
          </w:p>
        </w:tc>
      </w:tr>
      <w:tr>
        <w:trPr>
          <w:trHeight w:val="13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бсидии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225505130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18 3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18 320,00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225555130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56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56 250,0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229999130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136 4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2 429,8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104 050,12</w:t>
            </w:r>
          </w:p>
        </w:tc>
      </w:tr>
      <w:tr>
        <w:trPr>
          <w:trHeight w:val="6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230024130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,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249999130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70 3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89 640,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80 670,0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4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1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152,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негосударственных организаций в бюджеты городских поселений (по администрации городского поселения "Город Амурск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405099130005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1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152,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безвозмездные поступления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7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9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450,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0,00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городских поселений (по администрации городского поселения "Город Амурск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705030130005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9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450,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0,00</w:t>
            </w:r>
          </w:p>
        </w:tc>
      </w:tr>
      <w:tr>
        <w:trPr>
          <w:trHeight w:val="15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бюджетной системы Российской Федерации от возврата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18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 246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 246,5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1805010130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 246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 246,5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19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 52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 522,5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1960010130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 52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 522,5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000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 820 1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 360 075,4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460 044,52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0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 820 1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 360 075,4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460 044,52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00000000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 820 1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 360 075,4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460 044,5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00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78 624,6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621 375,38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10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118 419,4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981 580,53</w:t>
            </w:r>
          </w:p>
        </w:tc>
      </w:tr>
      <w:tr>
        <w:trPr>
          <w:trHeight w:val="3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1001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107 771,5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992 228,47</w:t>
            </w:r>
          </w:p>
        </w:tc>
      </w:tr>
      <w:tr>
        <w:trPr>
          <w:trHeight w:val="348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100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47,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 647,94</w:t>
            </w:r>
          </w:p>
        </w:tc>
      </w:tr>
      <w:tr>
        <w:trPr>
          <w:trHeight w:val="18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20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475,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 524,20</w:t>
            </w:r>
          </w:p>
        </w:tc>
      </w:tr>
      <w:tr>
        <w:trPr>
          <w:trHeight w:val="256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2001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346,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 653,20</w:t>
            </w:r>
          </w:p>
        </w:tc>
      </w:tr>
      <w:tr>
        <w:trPr>
          <w:trHeight w:val="25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200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29,00</w:t>
            </w:r>
          </w:p>
        </w:tc>
      </w:tr>
      <w:tr>
        <w:trPr>
          <w:trHeight w:val="199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30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 615,4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2 384,55</w:t>
            </w:r>
          </w:p>
        </w:tc>
      </w:tr>
      <w:tr>
        <w:trPr>
          <w:trHeight w:val="23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3001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27,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9 972,85</w:t>
            </w:r>
          </w:p>
        </w:tc>
      </w:tr>
      <w:tr>
        <w:trPr>
          <w:trHeight w:val="23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300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88,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 588,30</w:t>
            </w:r>
          </w:p>
        </w:tc>
      </w:tr>
      <w:tr>
        <w:trPr>
          <w:trHeight w:val="627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80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2 660,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7 339,96</w:t>
            </w:r>
          </w:p>
        </w:tc>
      </w:tr>
      <w:tr>
        <w:trPr>
          <w:trHeight w:val="399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8001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2 660,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67 339,96</w:t>
            </w:r>
          </w:p>
        </w:tc>
      </w:tr>
      <w:tr>
        <w:trPr>
          <w:trHeight w:val="14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130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860,5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139,50</w:t>
            </w:r>
          </w:p>
        </w:tc>
      </w:tr>
      <w:tr>
        <w:trPr>
          <w:trHeight w:val="158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13001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860,5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139,50</w:t>
            </w:r>
          </w:p>
        </w:tc>
      </w:tr>
      <w:tr>
        <w:trPr>
          <w:trHeight w:val="145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140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 349,6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 650,39</w:t>
            </w:r>
          </w:p>
        </w:tc>
      </w:tr>
      <w:tr>
        <w:trPr>
          <w:trHeight w:val="175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14001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 349,6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 650,39</w:t>
            </w:r>
          </w:p>
        </w:tc>
      </w:tr>
      <w:tr>
        <w:trPr>
          <w:trHeight w:val="41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150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5 063,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4 936,17</w:t>
            </w:r>
          </w:p>
        </w:tc>
      </w:tr>
      <w:tr>
        <w:trPr>
          <w:trHeight w:val="448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15001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5 063,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4 936,17</w:t>
            </w:r>
          </w:p>
        </w:tc>
      </w:tr>
      <w:tr>
        <w:trPr>
          <w:trHeight w:val="415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160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 432,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 567,96</w:t>
            </w:r>
          </w:p>
        </w:tc>
      </w:tr>
      <w:tr>
        <w:trPr>
          <w:trHeight w:val="45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16001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 432,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 567,96</w:t>
            </w:r>
          </w:p>
        </w:tc>
      </w:tr>
      <w:tr>
        <w:trPr>
          <w:trHeight w:val="39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170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6,18</w:t>
            </w:r>
          </w:p>
        </w:tc>
      </w:tr>
      <w:tr>
        <w:trPr>
          <w:trHeight w:val="42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17001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6,18</w:t>
            </w:r>
          </w:p>
        </w:tc>
      </w:tr>
      <w:tr>
        <w:trPr>
          <w:trHeight w:val="4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210010000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448 810,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51 189,21</w:t>
            </w:r>
          </w:p>
        </w:tc>
      </w:tr>
      <w:tr>
        <w:trPr>
          <w:trHeight w:val="127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21001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448 810,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51 189,21</w:t>
            </w:r>
          </w:p>
        </w:tc>
      </w:tr>
      <w:tr>
        <w:trPr>
          <w:trHeight w:val="91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230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0,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219,09</w:t>
            </w:r>
          </w:p>
        </w:tc>
      </w:tr>
      <w:tr>
        <w:trPr>
          <w:trHeight w:val="151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23001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0,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219,09</w:t>
            </w:r>
          </w:p>
        </w:tc>
      </w:tr>
      <w:tr>
        <w:trPr>
          <w:trHeight w:val="6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3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70 1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2 427,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7 692,97</w:t>
            </w:r>
          </w:p>
        </w:tc>
      </w:tr>
      <w:tr>
        <w:trPr>
          <w:trHeight w:val="6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302000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70 1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2 427,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7 692,97</w:t>
            </w:r>
          </w:p>
        </w:tc>
      </w:tr>
      <w:tr>
        <w:trPr>
          <w:trHeight w:val="160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302231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3 2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1 350,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1 929,73</w:t>
            </w:r>
          </w:p>
        </w:tc>
      </w:tr>
      <w:tr>
        <w:trPr>
          <w:trHeight w:val="17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302241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65,4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24,52</w:t>
            </w:r>
          </w:p>
        </w:tc>
      </w:tr>
      <w:tr>
        <w:trPr>
          <w:trHeight w:val="160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302251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5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9 540,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5 959,89</w:t>
            </w:r>
          </w:p>
        </w:tc>
      </w:tr>
      <w:tr>
        <w:trPr>
          <w:trHeight w:val="163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302261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28 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3 828,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4 921,17</w:t>
            </w:r>
          </w:p>
        </w:tc>
      </w:tr>
      <w:tr>
        <w:trPr>
          <w:trHeight w:val="48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000000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961 833,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58 166,29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100000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4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107 820,5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37 179,48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1010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66 991,8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83 008,14</w:t>
            </w:r>
          </w:p>
        </w:tc>
      </w:tr>
      <w:tr>
        <w:trPr>
          <w:trHeight w:val="8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1011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66 991,8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83 008,14</w:t>
            </w:r>
          </w:p>
        </w:tc>
      </w:tr>
      <w:tr>
        <w:trPr>
          <w:trHeight w:val="11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101101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22 058,8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27 941,16</w:t>
            </w:r>
          </w:p>
        </w:tc>
      </w:tr>
      <w:tr>
        <w:trPr>
          <w:trHeight w:val="108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10110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933,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4 933,02</w:t>
            </w:r>
          </w:p>
        </w:tc>
      </w:tr>
      <w:tr>
        <w:trPr>
          <w:trHeight w:val="83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1020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9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40 828,6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4 171,34</w:t>
            </w:r>
          </w:p>
        </w:tc>
      </w:tr>
      <w:tr>
        <w:trPr>
          <w:trHeight w:val="10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1021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9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40 828,6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4 171,34</w:t>
            </w:r>
          </w:p>
        </w:tc>
      </w:tr>
      <w:tr>
        <w:trPr>
          <w:trHeight w:val="14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102101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9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33 645,5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61 354,48</w:t>
            </w:r>
          </w:p>
        </w:tc>
      </w:tr>
      <w:tr>
        <w:trPr>
          <w:trHeight w:val="15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10210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83,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 183,14</w:t>
            </w:r>
          </w:p>
        </w:tc>
      </w:tr>
      <w:tr>
        <w:trPr>
          <w:trHeight w:val="40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3000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6 492,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1 492,00</w:t>
            </w:r>
          </w:p>
        </w:tc>
      </w:tr>
      <w:tr>
        <w:trPr>
          <w:trHeight w:val="33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3010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6 492,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1 492,00</w:t>
            </w:r>
          </w:p>
        </w:tc>
      </w:tr>
      <w:tr>
        <w:trPr>
          <w:trHeight w:val="93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301001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6 492,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1 492,00</w:t>
            </w:r>
          </w:p>
        </w:tc>
      </w:tr>
      <w:tr>
        <w:trPr>
          <w:trHeight w:val="12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специального налогового режима "Автоматизированная упрощенная система налогообло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700001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21,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8,81</w:t>
            </w:r>
          </w:p>
        </w:tc>
      </w:tr>
      <w:tr>
        <w:trPr>
          <w:trHeight w:val="168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специального налогового режима "Автоматизированная упрощенная система налогообложения"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700001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21,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8,81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000000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5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87 190,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42 809,88</w:t>
            </w:r>
          </w:p>
        </w:tc>
      </w:tr>
      <w:tr>
        <w:trPr>
          <w:trHeight w:val="8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103013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5 185,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64 814,27</w:t>
            </w:r>
          </w:p>
        </w:tc>
      </w:tr>
      <w:tr>
        <w:trPr>
          <w:trHeight w:val="12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103013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5 185,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64 814,27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400002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8 989,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71 010,73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401102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6 456,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3 543,93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401102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6 456,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3 543,93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401202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2 533,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67 466,80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401202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2 533,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67 466,8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600000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93 015,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06 984,88</w:t>
            </w:r>
          </w:p>
        </w:tc>
      </w:tr>
      <w:tr>
        <w:trPr>
          <w:trHeight w:val="67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603313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67 129,8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32 870,13</w:t>
            </w:r>
          </w:p>
        </w:tc>
      </w:tr>
      <w:tr>
        <w:trPr>
          <w:trHeight w:val="10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603313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67 129,8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32 870,13</w:t>
            </w:r>
          </w:p>
        </w:tc>
      </w:tr>
      <w:tr>
        <w:trPr>
          <w:trHeight w:val="67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6043130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885,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4 114,75</w:t>
            </w:r>
          </w:p>
        </w:tc>
      </w:tr>
      <w:tr>
        <w:trPr>
          <w:trHeight w:val="11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6043131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885,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4 114,75</w:t>
            </w:r>
          </w:p>
        </w:tc>
      </w:tr>
      <w:tr>
        <w:trPr>
          <w:trHeight w:val="10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тет Правительства Хабаровского края по обеспечению деятельности мировых судей, государственных нотариусов и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000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57,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42,92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100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57,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42,92</w:t>
            </w:r>
          </w:p>
        </w:tc>
      </w:tr>
      <w:tr>
        <w:trPr>
          <w:trHeight w:val="40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11600000000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57,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42,92</w:t>
            </w:r>
          </w:p>
        </w:tc>
      </w:tr>
      <w:tr>
        <w:trPr>
          <w:trHeight w:val="9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11602020020000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57,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42,9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12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Амурск» Амурского муниципального района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uppressAutoHyphens w:val="tru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 07.07.2025 №</w:t>
      </w:r>
      <w:r>
        <w:rPr>
          <w:rFonts w:cs="Times New Roman" w:ascii="Times New Roman" w:hAnsi="Times New Roman"/>
          <w:sz w:val="32"/>
          <w:szCs w:val="32"/>
        </w:rPr>
        <w:t xml:space="preserve"> 89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асходов местного бюджета за первое полугодие 2025 года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2977"/>
        <w:gridCol w:w="1985"/>
        <w:gridCol w:w="2268"/>
        <w:gridCol w:w="2693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исполненные назнач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2977"/>
        <w:gridCol w:w="1985"/>
        <w:gridCol w:w="2268"/>
        <w:gridCol w:w="2693"/>
      </w:tblGrid>
      <w:tr>
        <w:trPr>
          <w:tblHeader w:val="true"/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1 330 053,4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 901 433,76 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0 428 619,64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0 0000000000 00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631 727,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831 255,4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 800 471,5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668 02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66 264,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301 762,90 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"Развитие внутреннего и въездного туризма в городе Амурске"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1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14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00,00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создание условий для эффективного развития туристской отрасли в городе Амурске в рамках МП "Развитие внутреннего и въездного туризма в городе Амурске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10080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100801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100801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00,00 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туристической (событийной) направленности, включая проведение фестивалей, ярмарок выставок, конкурсов, концертов и иных мероприятий, направленных на привлечение туристов в рамках МП "Развитие внутреннего и въездного туризма в городе Амурске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40080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3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3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400801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3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3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400801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3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3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400801 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3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3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туристической (событийной) направленности, включая проведение фестивалей, ярмарок выставок, конкурсов, концертов и иных мероприятий, направленных на привлечение туристов в рамках МП "Развитие внутреннего и въездного туризма в городе Амурске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4SС5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7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7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4SС57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7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7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4SС57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7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7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4SС570 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7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7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4SС5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3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4SС57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3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4SС57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3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4SС570 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3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4SС5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4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4SС57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4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4SС57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4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4SС570 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4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"Развитие культурно-досугового обслуживания  населения города Амурс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209 432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16 680,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892 752,00 </w:t>
            </w:r>
          </w:p>
        </w:tc>
      </w:tr>
      <w:tr>
        <w:trPr>
          <w:trHeight w:val="1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удовлетворение населения города качеством и доступностью предоставляемых услуг в рамках МП "Развитие культурно-досугового обслуживания населения города Амурс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10080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98 86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998 862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100801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98 86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998 862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100801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98 86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998 862,00 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100801 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98 86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998 862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вышение оплаты труда МБУК "Дворец культуры" за счет краевого бюджета (МП "Развитие культурно-досугового обслуживания населения города Амурска"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1SС0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28 5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4 64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23 89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1SС02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28 5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4 64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23 89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1SС02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28 5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4 64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23 890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1SС020 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28 5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4 64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23 890,00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городских мероприятий на стационарных площадках "Праздничный город" в рамках МП "Развитие культурно-досугового обслуживания населения города Амурска"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20080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200801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200801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0 000,00 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200801 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0 000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"Дворец культуры" субсидии бюджетным учреждениям на иные цели в рамках МП "Развитие культурно-досугового обслуживания населения города Амурска"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30080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040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040,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300801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040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040,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300801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040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040,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300801 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040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040,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"Зеленая планет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6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66 55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416 559,34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 обеспечение динамичного развития МБУК "Центр досуга"Ботанический сад" как хранилища генофонда экзотических растений в рамках МП "Зеленая планет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60010080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8 64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78 647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600100801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8 64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78 647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600100801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8 64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78 647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600100801 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8 64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78 647,00 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вышение оплаты труда МБУК "Ботанический сад" за счет краевого бюджета (МП "Зеленая планета"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6001SС0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2 95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92 953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6001SС02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2 95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92 953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6001SС02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2 95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92 953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6001SС020 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2 95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92 953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"Ботанический сад" субсидии бюджетным учреждениям на иные цели  в рамках МП "Зеленая планет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60020080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4 95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4 959,34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600200801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4 95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4 959,3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600200801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4 95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4 959,34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600200801 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4 95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4 959,34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Музей в культурно-образовательном пространстве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03 30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83 308,00 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обеспечение сохранности музейных ценностей, популяризации музейных фондов, повышение доступности и качества музейных услуг в рамках МП "Музей в культурно-образовательном пространстве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9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689 6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9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689 6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9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689 600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9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689 600,0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повышение оплаты труда МБУК "АГКМ" за счет краевого бюджета (МП "Музей в культурно-образовательном пространстве"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SС0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3 90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93 908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SС02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3 90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93 908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SС02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3 90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93 908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SС020 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3 90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93 908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"Амурский городской краеведческий музей" субсидии бюджетным учреждениям на иные цели  в рамках МП "Музей в культурно-образовательном пространстве"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20080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9 8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200801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9 8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200801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9 8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200801 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9 8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"Библиотека - для всех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31 98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6 293,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85 693,56 </w:t>
            </w:r>
          </w:p>
        </w:tc>
      </w:tr>
      <w:tr>
        <w:trPr>
          <w:trHeight w:val="2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создание условий для свободного доступа жителей города Амурска к информации и знаниям для развития творческой активности и информационной обеспеченности, а так же содействие адаптации в обществе, социокультурной реабилитации, развитие творческих возможностей людей с ограниченными возможностями в рамках МП "Библиотека - для всех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63 3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6 293,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967 034,56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2 2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9 609,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132 618,65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2 2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9 609,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132 618,65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7 1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 637,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155 530,13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5 0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 971,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7 088,52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4 13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 463,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0 674,91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4 13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 463,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0 674,91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79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020,5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 93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035,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8 900,4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 40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647,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7 754,01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6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221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741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6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221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741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6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221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741,0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вышение оплаты труда МКУК "Городская библиотека" за счет краевого бюджета (МП "Библиотека - для всех"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SС0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8 65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18 659,00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SС02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8 65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18 659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SС02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8 65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18 659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SС020 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6 2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6 204,00 </w:t>
            </w:r>
          </w:p>
        </w:tc>
      </w:tr>
      <w:tr>
        <w:trPr>
          <w:trHeight w:val="9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SС020 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 45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2 455,00 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"Создание условий для обеспечения доступности и сохранности ценных и охраняемых растений Дальнего Восто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9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8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2 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16 450,00 </w:t>
            </w:r>
          </w:p>
        </w:tc>
      </w:tr>
      <w:tr>
        <w:trPr>
          <w:trHeight w:val="19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обеспечение комплексного развития МБУК "Амурский дендрарий" как хранилища генофонда ценных и охраняемых растений Дальнего Востока в рамках МП "Создание условий для обеспечения доступности и сохранности ценных и охраняемых растений Дальнего Востока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90010080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3 3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7 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56 19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900100801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3 3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7 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56 19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900100801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3 3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7 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56 190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900100801 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3 3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7 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56 190,00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вышение оплаты труда МБУК "Амурский Дендрарий" за счет краевого бюджета (МП "Сохранение условий для обеспечения доступности и сохранности ценных и охраняемых растений Дальнего Востока"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9001SС0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5 2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60 26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9001SС02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5 2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60 26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9001SС02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5 2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60 260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9001SС020 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5 2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60 26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963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64 991,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498 708,66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субъектов РФ и органов местного самоуправ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52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3 677,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18 522,12 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субъектов РФ и органов местного самоуправ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52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3 677,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18 522,12 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2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8 984,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73 315,93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2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8 984,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73 315,93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81 79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2 052,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69 739,82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0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 067,00 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 44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 931,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83 509,11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 585,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1 314,19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 585,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1 314,19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34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265,5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 44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848,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1 593,79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85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403,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 454,9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0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892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0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892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7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623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31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269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000804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11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31 313,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580 186,54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в области бухгалтерского учета (МКУ Централизованная бухгалтерия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100804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5 3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1 748,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43 575,06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100804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 963,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89 236,06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100804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 963,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89 236,0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100804 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0 1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9 948,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50 219,39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100804 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</w:tr>
      <w:tr>
        <w:trPr>
          <w:trHeight w:val="9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100804 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3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 015,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09 016,67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100804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 1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78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4 339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100804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 1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78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4 339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100804 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 24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66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3 582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100804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757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епрофильных функций муниципальных учреждений, подведомственных отделу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06 1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69 564,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536 611,48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29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10 595,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518 704,24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29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10 595,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518 704,2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6 2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8 515,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97 694,33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36,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063,30 </w:t>
            </w:r>
          </w:p>
        </w:tc>
      </w:tr>
      <w:tr>
        <w:trPr>
          <w:trHeight w:val="10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3 0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2 143,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00 946,61 </w:t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 8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968,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907,24 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 8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968,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907,24 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 8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968,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907,24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поселения "Города Амурска" Амурского муниципального района Хабаровского кр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0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698 326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070 178,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7 628 148,08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545 92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62 175,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283 751,24 </w:t>
            </w:r>
          </w:p>
        </w:tc>
      </w:tr>
      <w:tr>
        <w:trPr>
          <w:trHeight w:val="7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2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7 9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 104,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70 862,31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2 710000010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7 9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 104,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70 862,31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2 7100000102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7 9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 104,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70 862,31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2 7100000102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7 9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 104,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70 862,31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2 7100000102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0 5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5 643,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4 884,91 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2 7100000102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43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 461,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5 977,4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4 7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3 670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91 111,25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(председатель представительного органа муниципального образова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1000010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6 29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8 816,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37 479,32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10000103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6 29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8 816,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37 479,32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10000103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6 29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8 816,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37 479,32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10000103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8 52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1 567,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46 954,20 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10000103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 77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 248,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0 525,12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(расходы на выплату персоналу государственных (муниципальных орган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 48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854,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3 631,93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7 88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 242,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1 643,93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7 88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 242,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1 643,93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 24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 450,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7 795,56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1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24,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890,2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4,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0 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7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782,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 957,97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1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988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1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988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8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61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188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076 116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18 812,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957 303,26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Развитие муниципальной службы в городском поселении "Город Амур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912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737,50 </w:t>
            </w:r>
          </w:p>
        </w:tc>
      </w:tr>
      <w:tr>
        <w:trPr>
          <w:trHeight w:val="19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олучения дополнительного професионального образования муниципальных служащих (профессиональная переподготовка, повышение квалификации) МП "Развитие муниципальной службы в городском поселении "Город Амурск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100104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99,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00,70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100104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99,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00,7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100104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99,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00,7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100104 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99,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00,70 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муниципальных служащих в обучающих семинарах, семинарах-совещаниях, конференциях, форумах, в том числе в режиме видеоконференций в рамках МП "Развитие муниципальной службы в городском поселении "Город Амур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200104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593,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406,80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200104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593,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6,8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200104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593,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6,8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200104 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593,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6,8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200104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200104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200104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000,00 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, направленных на повышение престижа муниципальной службы в рамках МП "Развитие муниципальной службы в городском поселении "Город Амур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300104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2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430,00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300104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2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43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300104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2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43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300104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300104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430,00 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 бюджетам муниципальных образований в целях поощрения достижения лучших показателей по итогам комплексной оценки эффективности деятельности органов местного самоуправ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0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0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0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03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000,0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субъектов РФ и органов местного самоуправ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387 676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26 110,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661 565,76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705 38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72 493,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932 890,07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705 38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72 493,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932 890,07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819 49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58 319,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661 176,27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4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 423,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4 976,86 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541 4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34 751,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206 736,94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9 292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 813,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684 478,69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9 292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 813,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684 478,69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21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562,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 651,23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7 078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2 798,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834 279,2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 451,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6 548,2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03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197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03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197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99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901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0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96,0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выполнение полномочий по административным правонарушениям за счет краев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П3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П32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П32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П32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840010011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9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840010011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9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8400100111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9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8400100111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9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6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5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5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1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из бюджетов поселений бюджету муниципального района в сфере финансово-бюджетного надзора в соотвествии с заключенными Соглашения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6 85200000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5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5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6 852000007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5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5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6 8520000070 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5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5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1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4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1 41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1 840000011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4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1 41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1 840010011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4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1 41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1 8400100111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4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1 41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1 8400100111 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4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1 41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о чрезвычайным ситуациям муниципального образова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1 840020011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1 8400200111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1 8400200111 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87 14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34 076,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953 064,42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Предупреждение коррупции в городском поселении "Город Амур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20000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ктические мероприятия антикоррупционного характера в рамках МП "Предупреждение коррупции в городском поселении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20010011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20010011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20010011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20010011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П "Содействие развитию местного самоуправления в городском поселении "Город Амурск"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6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6 2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0 380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держка общественных объединений и некоммерческих организаций в рамках МП "Содействие развитию местного самоуправления в городском поселении "Город Амурск"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0011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0011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0011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0011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 000,0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00113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00113 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00113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00113 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00113 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на проведение мероприятий по поддержке социально-ориентированных некоммерческих организаций (СОНКО) в рамках МП "Содействие развитию местного самоуправления в городском поселении "Город Амурск"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2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38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2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380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2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380,00 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2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38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117,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882,68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117,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882,68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117,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882,68 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117,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882,68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142,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497,32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142,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497,32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142,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497,32 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142,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497,32 </w:t>
            </w:r>
          </w:p>
        </w:tc>
      </w:tr>
      <w:tr>
        <w:trPr>
          <w:trHeight w:val="1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поддержку территориального общественного самоуправления в рамках МП "Содействие развитию местного самоуправления в городском поселении "Город Амурск"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200113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20011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20011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20011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200113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200113 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200113 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ты в форме субсидии, направленные на поддержку территориального общественного самоуправления за счет краевого бюджета в рамках МП "Содействие развитию местного самоуправления в городском поселении "Город Амурск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20И1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20И15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20И150 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20И150 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Информатизация городского поселения "Город Амур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4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 321,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86 678,40 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совершествование информационно-технической инфраструктуры органов местного самоуправления города Амурска в рамках МП "Информатизация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40010011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 321,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86 678,4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40010011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 321,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86 678,4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40010011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 321,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86 678,4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400100113 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 387,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73 612,4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40010011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3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066,00 </w:t>
            </w:r>
          </w:p>
        </w:tc>
      </w:tr>
      <w:tr>
        <w:trPr>
          <w:trHeight w:val="1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П "Создание условий для эффективного использования муниципального имущества городского поселения "Город Амурск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5 607,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77 392,64 </w:t>
            </w:r>
          </w:p>
        </w:tc>
      </w:tr>
      <w:tr>
        <w:trPr>
          <w:trHeight w:val="19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проведение оценки рыночной стоимости объектов муниципального имущества и бесхозяйного имущества в рамках МП "Создание условий для эффективного использования мун.имущества городского поселения "Город Амурск"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10011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5 5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10011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5 5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10011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5 5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10011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5 500,00 </w:t>
            </w:r>
          </w:p>
        </w:tc>
      </w:tr>
      <w:tr>
        <w:trPr>
          <w:trHeight w:val="16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тия, направленные на изготовление технической докуменнтации на объекты муниципальной недвижимости в рамках МП "Создание условий для эффективного использования мун.имущества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20011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64,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 735,84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20011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64,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 735,84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20011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64,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 735,8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20011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64,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 735,84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проведение кадастровых работ земельных участков в рамках МП "Создание условий для эффективного использования мун.имущества городского поселения "Город Амурск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30011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30011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30011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30011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000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объектов муниципальной собственности в рамках МП "Создание условий для эффективного использования мун.имущества городского поселения "Город Амурск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50011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4 843,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3 156,8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50011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2 5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 429,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6 130,4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50011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2 5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 429,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6 130,4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500113 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6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6,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1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50011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6 800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 157,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8 642,85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500113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 722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 235,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487,3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500113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5 4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8 413,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026,4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500113 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7 973,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026,40 </w:t>
            </w:r>
          </w:p>
        </w:tc>
      </w:tr>
      <w:tr>
        <w:trPr>
          <w:trHeight w:val="21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500113 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7 973,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026,4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500113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500113 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 (непрограммные расходы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7 50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8 887,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8 613,38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1000011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7 928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448,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8 480,13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1000011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8 088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 688,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 400,13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1000011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8 088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 688,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 400,13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1000011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8 088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 688,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 400,13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10000113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8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7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 08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10000113 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 8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7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 080,00 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10000113 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других обязательств государства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2000011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 572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 439,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0 133,25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20000113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 572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 439,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0 133,25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20000113 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638,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1,35 </w:t>
            </w:r>
          </w:p>
        </w:tc>
      </w:tr>
      <w:tr>
        <w:trPr>
          <w:trHeight w:val="21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20000113 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638,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1,35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20000113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 572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 800,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9 771,9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20000113 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39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 061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20000113 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29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71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20000113 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 572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 571,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9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40010011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400100111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400100111 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6 0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 688,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733 387,01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09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000,0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Развитие системы гражданской обороны в городе Амурске"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09 07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000,00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поддержание сил и средств гражданской обороны в состоянии постоянной готовности в рамках МП "Развитие системы гражданской обороны в городе Амурске"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09 0700100309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09 0700100309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09 0700100309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09 0700100309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000,0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4 81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 022,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8 794,01 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Защита населения и территории городского поселения «Город Амурск» от чрезвычайных ситуаций,природного и техногенного характера, обеспечение первичных мер пожарной безопасности, обеспечение безопасности людей на водных объектах"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3 54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4 751,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8 794,01 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ащите населения и территории городского поселения от чрезвычайных ситуаций в рамках МП "Защита населения и  территории городского поселения «Город Амурск» от чрезвычайных ситуаций,природного и техногенного характера, обеспечение первичных мер пожарной безопасности, обеспечение безопасности людей на водных объектах"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1003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280,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719,18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1003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280,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719,18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1003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280,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719,18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1003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280,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719,18 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обеспечению безопасности людей на водных объектах в рамках МП "Защита населения на территории городского поселения «Город Амурск» от чрезвычайных ситуаций,природного и техногенного характера, обеспечение первичных мер пожарной безопасности, обеспечение безопасности людей на водных объектах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003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 1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448,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4 741,78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003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 1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448,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4 741,78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003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 1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448,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4 741,78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003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 1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448,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4 741,78 </w:t>
            </w:r>
          </w:p>
        </w:tc>
      </w:tr>
      <w:tr>
        <w:trPr>
          <w:trHeight w:val="1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обеспечению безопасности на водных объектах (оборудование спасательного поста в месте массового отдыха людей) в рамках МП "Защита населения на территории городского поселения «Город Амурск» от чрезвычайных ситуаций, обеспечение первичных мер пожарной безопасности, обеспечение безопасности людей на водных объектах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7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698,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011,64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7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698,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011,64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7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698,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011,6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7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698,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011,6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4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6,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903,54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4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6,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903,54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4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6,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903,5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4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6,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903,54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91,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 108,1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91,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 108,1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91,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 108,1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91,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 108,10 </w:t>
            </w:r>
          </w:p>
        </w:tc>
      </w:tr>
      <w:tr>
        <w:trPr>
          <w:trHeight w:val="21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рамках МП "Защита населения на территории городского поселения «Город Амурск» от чрезвычайных ситуаций,природного и техногенного характера, обеспечение первичных мер пожарной безопасности, обеспечение безопасности людей на водных объектах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003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 41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 874,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539,41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003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 41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 874,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539,41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003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 41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 874,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539,41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003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 41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 874,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539,41 </w:t>
            </w:r>
          </w:p>
        </w:tc>
      </w:tr>
      <w:tr>
        <w:trPr>
          <w:trHeight w:val="26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правленные на обеспечение первичных мер пожарной безопасности для организации оповещения населения о пожаре в рамках МП "Защита населения на территории городского поселения «Город Амурск» от чрезвычайных ситуаций, обеспечение первичных мер пожарной безопасности, обеспечение безопасности людей на водных объектах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3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4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782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3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4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782,00 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3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4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782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3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4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782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9,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12,44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9,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12,44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9,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12,4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9,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12,4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90,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369,56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90,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369,56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90,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369,5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90,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369,56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о чрезвычайным ситуациям муниципального образова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840020011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840020011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8400200111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8400200111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из бюджетов поселений бюджету муниципального района в сфере гражданской обороны, защиты населения, предупреждения и ликвидации ЧС в соотвествии с заключенными Соглашения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85300000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 27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 271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853000007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 27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 271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8530000070 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 27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 271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000000 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 25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6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14 593,00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Безопасный город" муниципального образования городское поселение "Город Амурск"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1 25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6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04 593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поддержание работоспособности и развитие технических средств обеспечения безопасности граждан в общественных местах в рамках МП "Безопасный город"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100314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7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 729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100314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7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 729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100314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7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 729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100314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7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 729,00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поддержку работоспособности и развитие технических средств обеспечения безопасности граждан в общественных местах в рамках МП "Безопасный город"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1SС9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2 5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2 53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1SС9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2 5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2 53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1SС9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2 5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2 53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1SС93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2 5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2 53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1SС9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1SС9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1SС9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1SС93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1SС9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 5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2 53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1SС9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 5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2 53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1SС9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 5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2 53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1SС93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 5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2 530,00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техническое обслуживание уличной системы видеонаблюдения в рамках МП "Безопасный город" муниципального образования городское поселение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200314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6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334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200314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6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334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200314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6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334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200314 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200314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6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334,00 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Профилактика терроризма и зкстремизма, а также минимизации и  (или) ликвидации последствий проявлений терроризма и экстремизма"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39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</w:tr>
      <w:tr>
        <w:trPr>
          <w:trHeight w:val="21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техническое соответствие антитеррористической защищенности мест массового пребывания людей в рамках МП "Профилактика терроризма и зкстремизма, а также минимизации и  (или) ликвидации последствий проявлений терроризма и экстремизма"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3900100314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3900100314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3900100314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3900100314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169 916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47 909,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 522 006,8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8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Развитие сельского хозяйства в городе Амурске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8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000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организации информационно-методического обеспечения сельхозпроизводителей в рамках МП "Развитие сельского хозяйства в городе Амурске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100405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100405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100405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100405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000,00 </w:t>
            </w:r>
          </w:p>
        </w:tc>
      </w:tr>
      <w:tr>
        <w:trPr>
          <w:trHeight w:val="17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из краевого бюджета на софинансирование обязательств муниципальных образований края по поддержке садоводческих, огороднических и дачных некоммерческих объединений в рамках МП "Развитие сельского хозяйства в городском поселении "Город Амурск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8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8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8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8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6 0000000 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6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20,00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Развитие водохозяйственного комплекса на территории городского поселения "Город Амурск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6 35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6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20,00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реконструкцию гидротехнических сооружений (дамбы) в рамках МП "Развитие водохозяйственного комплекса на территории городского поселения "Город Амурск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6 3500100406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6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2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6 3500100406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6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2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6 3500100406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6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2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6 3500100406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6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2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0000000 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8 440,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521 559,38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"Содержание, ремонт и развитие дорожной сети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000 000,00 </w:t>
            </w:r>
          </w:p>
        </w:tc>
      </w:tr>
      <w:tr>
        <w:trPr>
          <w:trHeight w:val="16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анспортного обслуживания населения автомобильным транспортом в границах муниципального образования (Приобретение подвижного состава автомобильного транспорта) в рамках МП "Содержание, ремонт и развитие дорожной сети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000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00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00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00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8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8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8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80 000,00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2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2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2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20 000,00 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гулярных пассажирских перевозок автомобильным транспортом по муниципальным маршрутам на территории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8320000408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8 440,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21 559,38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8320000408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8 440,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21 559,38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8320000408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8 440,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21 559,38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8320000408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8 440,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21 559,38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0000000 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299 237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82 819,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 716 418,46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"Содержание, ремонт и развитие дорожной сети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799 949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28 634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 671 314,87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участка автомобильной дороги от заправочной станции до кольцевой транспортной развязки в г. Амурске в рамках МП "Содержание, ремонт и развитие дорожной сети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010004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5 856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275 856,72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010004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5 856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275 856,72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010004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5 856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275 856,72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010004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5 856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275 856,72 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в рамках МП "Содержание, ремонт и развитие дорожной сети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0100409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838 170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28 634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709 535,65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0100409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838 170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28 634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709 535,65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0100409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838 170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28 634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709 535,65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0100409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838 170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28 634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709 535,65 </w:t>
            </w:r>
          </w:p>
        </w:tc>
      </w:tr>
      <w:tr>
        <w:trPr>
          <w:trHeight w:val="26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финансовое обеспечение дорожной деятельности опорных пунктов от 20 тысяч человек Дальневосточного федерального округа (осуществление ремонта (капитальный ремонт) автомобильных дорог регионального или межмуниципального, местного значения) в рамках МП "Содержание, ремонт и развитие дорожной сети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И8541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85 92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 685 922,5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И85417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85 92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 685 922,5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И85417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85 92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 685 922,5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И85417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85 92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 685 922,5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И8541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8 59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168 592,5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И85417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8 59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168 592,5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И85417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8 59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168 592,5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И85417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8 59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168 592,50 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и краевого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И8541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517 3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 517 33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И85417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517 3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 517 33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И85417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517 3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 517 33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И85417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517 3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 517 330,00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"Повышение безопасности дорожного движения на территории города Амурс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7 665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184,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13 480,40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элементов обустройства автомобильных дорог в рамках МП "Повышение безопасности дорожного движения на территории города Амурс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0100409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25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 025,26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0100409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25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 025,26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0100409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25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 025,2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0100409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25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 025,26 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 в рамках МП "Повышение безопасности дорожного движения на территории города Амурс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И59Д1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4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184,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30 455,14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И59Д1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4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184,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30 455,14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И59Д1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4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184,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30 455,1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И59Д13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4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184,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30 455,1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И59Д1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 6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5 38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И59Д1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 6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5 38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И59Д1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 6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5 38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И59Д13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 6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5 380,00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И59Д1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564,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5 075,14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И59Д1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564,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5 075,14 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И59Д1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564,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5 075,14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И59Д13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564,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5 075,14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"Формирование современной городской среды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7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1 623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31 623,19 </w:t>
            </w:r>
          </w:p>
        </w:tc>
      </w:tr>
      <w:tr>
        <w:trPr>
          <w:trHeight w:val="16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в рамках МП "Формирование современной городской среды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70049Д2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1 623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31 623,19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70049Д2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1 623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31 623,19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70049Д2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1 623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31 623,19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70049Д2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1 623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31 623,19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70049Д2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3 803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83 803,19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70049Д2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3 803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83 803,19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70049Д2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3 803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83 803,19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70049Д2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3 803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83 803,19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70049Д2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7 8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747 82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70049Д2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7 8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747 82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70049Д2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7 8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747 82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70049Д2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7 8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747 820,0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8 05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6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79 409,00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Развитие и поддержка малого и среднего предпринимательства в городе Амурске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2 000,00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формирование положительного имиджа предпринимательства и пропаганду его социальной значимости в рамках МП "Развитие и поддержка малого и среднего предпринимательства в городе Амурске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10041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100412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100412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100412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000,00 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100412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100412 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</w:tr>
      <w:tr>
        <w:trPr>
          <w:trHeight w:val="17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совершенствование информационного, образовательного и аналитического обеспечения субъектов малого и среднего предпринимательствав рамках МП "Развитие и поддержка малого и среднего предпринимательства в городе Амурске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20041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200412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200412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200412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000,00 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на возмещение затрат на оплату электроэнергии, топлива, реализацию энергосберегающих мероприятий, приобретение основных средств субъектам малого и среднего предпринимательства  в рамках МП "Развитие и поддержка малого и среднего предпринимательства в городе Амурске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5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5 000,0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5 000,00 </w:t>
            </w:r>
          </w:p>
        </w:tc>
      </w:tr>
      <w:tr>
        <w:trPr>
          <w:trHeight w:val="10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ие недополученных доходов или возмещение фактически понесенных затрат в связи с производством товаров, выполнением работ, оказанием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5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000,0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000,00 </w:t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ие недополученных доходов или возмещение фактически понесенных затрат в связи с производством товаров, выполнением работ, оказанием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000,00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5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5 000,0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5 000,0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ие недополученных доходов или возмещение фактически понесенных затрат в связи с производством товаров, выполнением работ, оказанием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5 000,00 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"Мероприятия в области градостроительной деятельности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 05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6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57 409,00 </w:t>
            </w:r>
          </w:p>
        </w:tc>
      </w:tr>
      <w:tr>
        <w:trPr>
          <w:trHeight w:val="19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внесению изменений в документы территориального планирования населенных пунктов, в границах которых проходит магистральный трубопровод "Оха - Комсомольск-на- Амуре" в рамках МП "Мероприятия в области градостроительной деятельности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0041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6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0004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6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0004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6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0004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6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софинансирование в целях разработки градостроительной документации в рамках МП "Мероприятия в области градостроительной деятельности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7 40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57 409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2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7 40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57 409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7 40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57 409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7 40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57 409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5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 529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2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5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 529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5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 529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5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 529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3 8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03 88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2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3 8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03 88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3 8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03 88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3 8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03 880,0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 631 099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025 031,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9 606 068,7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90 19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07 580,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282 612,1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Содержание и ремонт жилого фонда в городе Амурске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36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0 19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 670,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17 522,81 </w:t>
            </w:r>
          </w:p>
        </w:tc>
      </w:tr>
      <w:tr>
        <w:trPr>
          <w:trHeight w:val="17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ые взносы на капитальный ремонт общего имущества многоквартирных домов за жилые и нежилые помещения, находящихся в собственности городского поселения "Город Амурск" в рамках МП "Содержание и ремонт жилого фонда в городе Амурске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360020050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9 320,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0 679,51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3600200501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9 320,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0 679,51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3600200501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9 320,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0 679,51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3600200501 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9 320,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0 679,51 </w:t>
            </w:r>
          </w:p>
        </w:tc>
      </w:tr>
      <w:tr>
        <w:trPr>
          <w:trHeight w:val="1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совершенствование системы организации расчетов населения за ЖКУ, аварийное обслуживание многоквартирных домов ( без управления) в рамках МП "Содержание и ремонт жилого фонда в городе Амурске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360030050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0 19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3 349,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86 843,3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360030050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0 19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3 349,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86 843,3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3600300501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0 19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3 349,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86 843,3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3600300501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0 19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3 349,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86 843,30 </w:t>
            </w:r>
          </w:p>
        </w:tc>
      </w:tr>
      <w:tr>
        <w:trPr>
          <w:trHeight w:val="19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униципальному унитарному предприятию "Амурский расчетно-кассовый центр" городского поселения "Город Амурск", в целях возмещения части затрат по ведению регистрационного учета граждан, проживающих в муниципальных жилых помещениях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838000050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 910,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65 089,29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8380000501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 910,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65 089,29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8380000501 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 910,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65 089,29 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ие недополученных доходов или возмещение фактически понесенных затрат в связи с производством товаров, выполнением работ, оказанием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8380000501 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 910,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65 089,29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71 97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 910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706 066,75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"Восстановление ливневой канализации на территории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3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000,00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емонт и прочистку сетей ливневой канализации  в рамках МП "Восстановление ливневой канализации на территории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30010050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300100502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300100502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300100502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000,00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Чистая вода на территории городского поселения "Город Амурск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4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 объектах водопроводного хозяйства в рамках МП "Чистая вода на территории городского поселения "Город Амурск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40010050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400100502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000,0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400100502 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000,0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ие недополученных доходов или возмещение фактически понесенных затрат в связи с производством товаров, выполнением работ, оказанием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400100502 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000,00 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по финансированию части затрат на выполнение мероприятий предусмотренных концессионным соглашением на объектах канализационного хозяйства в рамках МП "Чистая вода на территории городского поселения "Город Амурск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40020050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400200502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400200502 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ие недополученных доходов или возмещение фактически понесенных затрат в связи с производством товаров, выполнением работ, оказанием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400200502 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Энергосбережение и повышение энергетической эффективности в городском поселении "Город Амурск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71 97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 63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198 340,75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гающие мероприятия в рамках МП "Энергосбережение и повышение энергетической эффективности в городском поселении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20050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 80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 63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5 170,75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200502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 80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 63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5 170,75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200502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 80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 63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5 170,75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200502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 80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 63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5 170,75 </w:t>
            </w:r>
          </w:p>
        </w:tc>
      </w:tr>
      <w:tr>
        <w:trPr>
          <w:trHeight w:val="1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иобретение и поставку блочно-модульной энергетической установки на ст.Мылки в рамках МП "Энергосбережение и повышение энергетической эффективности в городском поселении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2SС56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43 1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743 17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2SС56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43 1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743 17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2SС56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43 1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743 17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2SС56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43 1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743 17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2SС56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0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980 4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2SС56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0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980 4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2SС56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0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980 4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2SС56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0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980 400,00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2SС56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62 7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762 77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2SС56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62 7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762 77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2SС56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62 7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762 77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2SС56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62 7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762 770,0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(другие непрограммные расходы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8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 27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726,00 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ООО "Гарант" на финансовое обеспечение затрат, в связи с реализацией услуг по отоплению многоквартирного дома станции Мылки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831000050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 27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726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8310000502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 27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726,0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8310000502 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 27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726,00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8310000502 8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 27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726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268 929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651 539,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 617 389,85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Организация уличного освещения в городе Амурске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5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3 5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2 029,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11 534,86 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ремонт и строительство новых линий уличного освещения и светофорных объектов в рамках МП "Организация уличного освещения в городе Амурске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50010050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87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482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396,6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50010050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87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482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396,6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50010050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87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482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396,6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50010050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87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482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396,6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снабжение сетей уличного освещения города Амурска в рамках МП "Организация уличного освещения в городе Амурске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50020050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68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4 546,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6 138,26 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50020050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68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4 546,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6 138,26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50020050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68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4 546,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6 138,2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500200503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68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4 546,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6 138,26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Развитие и содержание мест погребения в городском поселении "Город Амурск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8 21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370,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745 845,03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содержание мест погребения в рамках МП "Развитие и содержание мест погребения в городском поселении "Город Амурск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10050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2 370,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867 629,03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10050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2 370,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867 629,03 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10050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2 370,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867 629,03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10050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2 370,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867 629,03 </w:t>
            </w:r>
          </w:p>
        </w:tc>
      </w:tr>
      <w:tr>
        <w:trPr>
          <w:trHeight w:val="9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доставке невостребованных тел в морг в рамках МП "Развитие и содержание мест погребения в городском поселении "Город Амурск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20050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20050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20050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20050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000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разработку кварталов для погребения в рамках МП "Организация и содержание мест погребения в городском поселении "Город Амурск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30050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8 21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628 216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30050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8 21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628 216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30050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8 21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628 216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30050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8 21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628 216,00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благоустройству воинских захоронений в рамках МП "Организация и содержание мест погребения в городском поселении "Город Амурск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50050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50050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50050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50050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Доступная среда" в городском поселении "Город Амурск"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1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4 000,00 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доступной среды жизнедеятельности инвалидов в сфере жилищно-коммунального хозяйства в рамках МП "Доступная среда"   в городском поселении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10010050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4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10010050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4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10010050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4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10010050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4 000,00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"Формирование современной городской среды"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592 889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81 857,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 411 032,50 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фактически понесенных затрат по благоустройству дворовых территорий многоквартирных домов, включенных в План социального развититя центров экономического роста Хабаровского края за счет местного бюджетав рамках МП "Формирование современной городской среды"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0050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0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8 09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0050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0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8 09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0050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0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8 09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0050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0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8 090,00 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связанных с благоустройством дворовых территорий многоквартирных домов городского поселения "Город Амурск", включенных в План социального развития центров экономического роста субъектов Российской Федерации  в рамках МП "Формирование современной городской среды"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90 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190 23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90 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190 230,0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90 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190 230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ие недополученных доходов или возмещение фактически понесенных затрат в связи с производством товаров, выполнением работ, оказанием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90 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190 23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9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 91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9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 910,0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9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 910,00 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ие недополученных доходов или возмещение фактически понесенных затрат в связи с производством товаров, выполнением работ, оказанием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9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 910,00 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и краевого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8 3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118 32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8 3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118 320,00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8 3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118 320,00 </w:t>
            </w:r>
          </w:p>
        </w:tc>
      </w:tr>
      <w:tr>
        <w:trPr>
          <w:trHeight w:val="9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ие недополученных доходов или возмещение фактически понесенных затрат в связи с производством товаров, выполнением работ, оказанием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8 3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118 320,00 </w:t>
            </w:r>
          </w:p>
        </w:tc>
      </w:tr>
      <w:tr>
        <w:trPr>
          <w:trHeight w:val="16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еализацию муниципальных программ формирования современной городской среды по благоустройству общественных территорий в рамках МП "Формирование современной городской среды"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20050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408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5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8 828,75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20050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408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5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8 828,75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20050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408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5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8 828,75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20050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408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5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8 828,75 </w:t>
            </w:r>
          </w:p>
        </w:tc>
      </w:tr>
      <w:tr>
        <w:trPr>
          <w:trHeight w:val="21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благоустройство общественной территории - победителя всероссийского конкурса лучших проектов создания комфортной городской среды  в рамках МП "Формирование современной городской среды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50050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6 955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6 913,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510 042,5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50050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4 79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104 796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50050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4 79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104 796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50050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4 79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104 796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500503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72 159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6 913,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405 246,5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500503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72 159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6 913,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405 246,5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500503 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3 913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3 913,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500503 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8 24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605 246,50 </w:t>
            </w:r>
          </w:p>
        </w:tc>
      </w:tr>
      <w:tr>
        <w:trPr>
          <w:trHeight w:val="21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МП "Формирование современной городской среды городского поселения "Город Амурск" за счет средств краев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424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191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424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191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424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191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424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191 000,00 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МП "Формирование современной городской среды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424К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200 3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200 36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424К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200 3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200 36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424К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200 3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200 36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424К 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200 3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200 36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424К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 2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 20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424К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 2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 20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424К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 2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 20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424К 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 2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 20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и краевого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424К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515 1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515 1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424К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515 1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515 1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424К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515 1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515 1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424К 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515 1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515 1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еализацию муниципальных программ формирования современной городской среды по благоустройству общественных территорий в рамках МП "Формирование современной городской среды" городского поселения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555А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62 84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962 841,25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555А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62 84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962 841,25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555А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62 84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962 841,25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555А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62 84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962 841,25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555А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 59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6 591,25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555А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 59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6 591,25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555А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 59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6 591,25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555А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 59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6 591,25 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и краевого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555А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56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556 25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555А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56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556 25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555А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56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556 25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И45555А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56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556 250,00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Благоустройство территорий общего пользования в городском поселении "Город Амурск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90 2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5 282,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554 977,46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овышение уровня благоустройства города в рамках МП "Благоустройство территории общего пользования в городском поселении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10050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2 83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282,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72 554,46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10050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2 83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282,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72 554,46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10050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2 83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282,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72 554,46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10050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2 83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282,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72 554,46 </w:t>
            </w:r>
          </w:p>
        </w:tc>
      </w:tr>
      <w:tr>
        <w:trPr>
          <w:trHeight w:val="19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выполнение работ) муниципальных учреждений (муниципальное бюджетное учреждение "Амурская территория комфорта" МБУ "АТК") в рамках МП "Благоустройство территории общего пользования в городском поселении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30050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07 42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2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482 423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300503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07 42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2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482 423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300503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07 42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2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482 423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300503 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2 42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02 423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300503 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8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 705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841,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7 864,29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8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 120,00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Развитие муниципальной службы в городском поселении "Город Амур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8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 120,00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подготовка, переподготовка и повышение квалификации в рамках МП  «Развитие муниципальной службы в городском поселении «Город Амурск»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00705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12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20050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12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200503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12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00705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120,00 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организации дополнительного профессионального образования лиц, замещающих выборные муниципальные должности, муниципальных служащих в рамках МП  «Развитие муниципальной службы в городском поселении «Город Амурск»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С3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6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С3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6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С3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6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С3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6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С3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С3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С3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С3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С3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С3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С3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С3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7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 705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 961,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9 744,29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Молодежь города Амурска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7 19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705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 961,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9 744,29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в рамках МП "Молодежь города Амурска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7 1900100707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705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 961,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9 744,29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7 1900100707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705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461,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244,29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7 1900100707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705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461,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244,29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7 1900100707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705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461,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244,29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7 1900100707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500,00 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7 1900100707 3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500,00 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Организация временного трудоустройства несовершеннолетних в летний период в городе  Амурске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7 2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000,00 </w:t>
            </w:r>
          </w:p>
        </w:tc>
      </w:tr>
      <w:tr>
        <w:trPr>
          <w:trHeight w:val="11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ременного трудоустройства несовершеннолетних в летний период в рамках МП "Организация временного трудоустройства несовершеннолетних в летний период в городе  Амурске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7 2000100707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0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7 2000100707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000,00 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7 2000100707 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75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1 850,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93 399,28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1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 800,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0 199,28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Развитие муниципальной службы в городском поселении "Город Амурск"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1 01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 800,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0 199,28 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ционные выплаты к пенсии за выслугу лет за счет местного бюджета в рамках МП "Развитие муниципальной службы в городском поселении "Город Амурск"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1 010050100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 800,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0 199,28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1 0100501001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 800,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0 199,28 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1 0100501001 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 800,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0 199,28 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1 0100501001 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 800,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0 199,28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000000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75 2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12 0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63 200,0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Обеспечение жильем молодых семей в городе Амурске"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00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75 2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12 0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63 200,00 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офинансирование расходных обязательств молодым семьям на приобретение жилого помещения или создания объекта индивидуального жилищноно строительства в рамках МП "Обеспечение жильем молодых семей в городе Амурске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M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75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12 0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63 2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M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75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12 0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63 200,00 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M 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75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12 0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63 200,00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M 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75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12 0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63 2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M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578,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8 421,05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M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578,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8 421,05 </w:t>
            </w:r>
          </w:p>
        </w:tc>
      </w:tr>
      <w:tr>
        <w:trPr>
          <w:trHeight w:val="5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M 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578,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8 421,05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M 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578,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8 421,05 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и краевого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М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5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0 471,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94 778,95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М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5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0 471,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94 778,95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М 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5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0 471,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94 778,95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М 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5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0 471,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94 778,95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0 0000000 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 35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681,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1 670,72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2 0000000 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 35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681,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1 670,72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Развитие физической культуры и спорта в городе Амурске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2 22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 35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681,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1 670,72 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ассовых физкультурно-спортивных мероприятий, в рамках МП "Развитие физической культуры и спорта в городе Амурске"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2 220010110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 35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681,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1 670,72 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2 2200101102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4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6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2 2200101102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4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6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2 2200101102 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4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600,0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2 2200101102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1 35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 781,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1 570,72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2 2200101102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1 35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 781,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1 570,72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2 2200101102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1 35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 781,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1 570,72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2 2200101102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00,00 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2 2200101102 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00,0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2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0 000,0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202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0 000,00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"Поддержка и развитие средств массовой информации в городском поселении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202 32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0 000,00 </w:t>
            </w:r>
          </w:p>
        </w:tc>
      </w:tr>
      <w:tr>
        <w:trPr>
          <w:trHeight w:val="1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перативного и регулярного освещения деятельности органов местного самоуправления в печатных изданиях в рамках МП "Поддержка и развитие средств массовой информации в городском поселении "Город Амурс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202 320010120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0 000,00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202 3200101202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0 000,00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202 3200101202 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0 000,00 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202 3200101202 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0 000,00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12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Амурск» Амурского муниципального района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uppressAutoHyphens w:val="true"/>
        <w:spacing w:lineRule="exact" w:line="240" w:before="12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5 № 89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сточников финансирования дефицита местного бюджета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вое полугодие 2025 года по кодам классификации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3686"/>
        <w:gridCol w:w="2835"/>
        <w:gridCol w:w="2268"/>
        <w:gridCol w:w="2268"/>
      </w:tblGrid>
      <w:tr>
        <w:trPr>
          <w:trHeight w:val="9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исполненные назнач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3686"/>
        <w:gridCol w:w="2835"/>
        <w:gridCol w:w="2268"/>
        <w:gridCol w:w="2268"/>
      </w:tblGrid>
      <w:tr>
        <w:trPr>
          <w:tblHeader w:val="true"/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328 708,67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 400 062,28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728 770,95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328 708,6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 400 062,2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728 770,95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328 708,6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 400 062,2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728 770,95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86 751 344,7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350 990 244,7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86 751 344,7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350 990 244,7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 05 02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86 751 344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50 990 244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86 751 344,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50 990 244,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 05 02 01 13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86 751 344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50 990 244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 330 053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590 182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 330 05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590 182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 330 05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590 182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 330 05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590 182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 05 02 01 13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 330 05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590 182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                                                                                                                               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С.С.Панишева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75">
    <w:name w:val="xl3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388">
    <w:name w:val="xl3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3">
    <w:name w:val="xl40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4">
    <w:name w:val="xl4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5">
    <w:name w:val="xl4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09">
    <w:name w:val="xl4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3">
    <w:name w:val="xl4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15">
    <w:name w:val="xl41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16">
    <w:name w:val="xl4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17">
    <w:name w:val="xl4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2">
    <w:name w:val="xl4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3">
    <w:name w:val="xl4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1">
    <w:name w:val="xl4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33">
    <w:name w:val="xl43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1">
    <w:name w:val="xl441"/>
    <w:basedOn w:val="Normal"/>
    <w:qFormat/>
    <w:pPr>
      <w:shd w:fill="FF00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2">
    <w:name w:val="xl44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2">
    <w:name w:val="xl4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5">
    <w:name w:val="xl4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59">
    <w:name w:val="xl4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469">
    <w:name w:val="xl46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70">
    <w:name w:val="xl4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1">
    <w:name w:val="xl4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72">
    <w:name w:val="xl472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3">
    <w:name w:val="xl4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474">
    <w:name w:val="xl474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76">
    <w:name w:val="xl4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77">
    <w:name w:val="xl4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79">
    <w:name w:val="xl4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82">
    <w:name w:val="xl482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485">
    <w:name w:val="xl4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86">
    <w:name w:val="xl4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87">
    <w:name w:val="xl48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8">
    <w:name w:val="xl4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89">
    <w:name w:val="xl4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492">
    <w:name w:val="xl492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93">
    <w:name w:val="xl4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94">
    <w:name w:val="xl4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495">
    <w:name w:val="xl4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0">
    <w:name w:val="xl5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79">
    <w:name w:val="xl79"/>
    <w:basedOn w:val="Normal"/>
    <w:qFormat/>
    <w:pPr>
      <w:shd w:fill="FF00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2:00Z</dcterms:created>
  <dc:creator>panss</dc:creator>
  <dc:description/>
  <cp:keywords/>
  <dc:language>en-US</dc:language>
  <cp:lastModifiedBy>Светлана Сергеевна</cp:lastModifiedBy>
  <cp:lastPrinted>2025-07-07T11:46:00Z</cp:lastPrinted>
  <dcterms:modified xsi:type="dcterms:W3CDTF">2025-07-10T01:52:00Z</dcterms:modified>
  <cp:revision>2</cp:revision>
  <dc:subject/>
  <dc:title>РАСПОРЯЖЕНИЕ</dc:title>
</cp:coreProperties>
</file>