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25.12.2023 </w:t>
        <w:tab/>
        <w:tab/>
        <w:tab/>
        <w:tab/>
        <w:tab/>
        <w:tab/>
        <w:tab/>
        <w:tab/>
        <w:tab/>
        <w:tab/>
        <w:t>№ 401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одготовке к празднованию в городском поселении «Город Амурск» 80-й годовщины Победы в Великой Отечественной войне 1941-1945 годов и 80-летия окончания Второй миров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5 году отмечаются знаменательные даты в истории России – 80-я годовщина Победы советского народа в Великой Отечественной войне 1941-1945 годов и 80-летие окончания Второй мировой войны. Отдавая дань героизму и мужеству ветеранов Великой Отечественной войны и памяти, павших при защите Отечества, с целью решения задач в области социальной защиты участников Великой Отечественной войны и тружеников тыла, проживающих на территории города Амурска и патриотического воспитания молодёж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Состав оргкомитета по подготовке к проведению праздничных мероприятий, посвященных 80-й годовщины Победы в Великой Отечественной войне 1941-1945 годов и 80-летия окончания Второй мировой войны.</w:t>
      </w:r>
    </w:p>
    <w:p>
      <w:pPr>
        <w:pStyle w:val="Normal"/>
        <w:ind w:firstLine="709"/>
        <w:jc w:val="both"/>
        <w:rPr/>
      </w:pPr>
      <w:r>
        <w:rPr/>
        <w:t>1.2. План основных мероприятий по подготовке к празднованию 80-й годовщины Победы в Великой Отечественной войне 1941-1945 годов и 80-летия окончания Второй мировой войны.</w:t>
      </w:r>
    </w:p>
    <w:p>
      <w:pPr>
        <w:pStyle w:val="Normal"/>
        <w:ind w:firstLine="709"/>
        <w:jc w:val="both"/>
        <w:rPr/>
      </w:pPr>
      <w:r>
        <w:rPr/>
        <w:t>2. Руководителям структурных подразделений администрации:</w:t>
      </w:r>
    </w:p>
    <w:p>
      <w:pPr>
        <w:pStyle w:val="Normal"/>
        <w:ind w:firstLine="709"/>
        <w:jc w:val="both"/>
        <w:rPr/>
      </w:pPr>
      <w:r>
        <w:rPr/>
        <w:t>2.1. Обеспечить выполнение плана подготовки к празднованию 80-й годовщины Победы в Великой Отечественной войне 1941-1945 годов и 80-летия окончания Второй мировой войны;</w:t>
      </w:r>
    </w:p>
    <w:p>
      <w:pPr>
        <w:pStyle w:val="Normal"/>
        <w:ind w:firstLine="709"/>
        <w:jc w:val="both"/>
        <w:rPr/>
      </w:pPr>
      <w:r>
        <w:rPr/>
        <w:t>2.2. Уделить особое внимание оказанию адресной социальной помощи ветеранам войны, труженикам тыла, вдовам погибших и умерших участников Великой Отечественной войны, детям военного времени. Привлечь для этого возможности предприятий, организаций всех форм собственности, общественных организаций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финансирование мероприятий в пределах утвержденных бюджетных ассигнован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тделу культуры администрации городского поселения «Город Амурск» (Жабская С.Л.) обеспечить проведение культурно-массовых праздничных мероприятий, посвященных 80-й годовщине Победы в Великой Отечественной войне 1941-1945 годов </w:t>
      </w:r>
      <w:r>
        <w:rPr/>
        <w:t>и 80-летия окончания Второй мировой войны</w:t>
      </w:r>
      <w:r>
        <w:rPr>
          <w:sz w:val="28"/>
          <w:szCs w:val="28"/>
        </w:rPr>
        <w:t xml:space="preserve"> на высоком организационном уровне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4. Отделу жилищно-коммунального хозяйства администрации городского поселения «Город Амурск» (Зубанова А.П.)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ринять необходимые меры по приведению в порядок обелисков воинской славы, памятных знаков, мемориальных досок, воинских захоронений, прилегающих к ним территори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Завершить паспортизацию воинских захоронений.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: 2023 год - 01.05.2025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Организовать ежегодные субботник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к: апрель 2024 г. – 2025 год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 Отделу по молодёжной политике, физической культуре и спорту администрации городского поселения «Город Амурск» (Пугачева И.С.)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Разработать и провести акцию «Георгиевская ленточка» в период с 25.04.2025 по 09.05.2025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Сформировать группу волонтёров для поздравления ветеранов Великой Отечественной войны на дому и участия в субботниках по приведение в порядок мест захоронения участников Великой Отечественной войны, не имеющих родственников.</w:t>
      </w:r>
    </w:p>
    <w:p>
      <w:pPr>
        <w:pStyle w:val="Normal"/>
        <w:ind w:firstLine="709"/>
        <w:jc w:val="both"/>
        <w:rPr/>
      </w:pPr>
      <w:r>
        <w:rPr/>
        <w:t>6. Отделу экономики администрации городского поселения «Город Амурск» (Федосеева О.Д.) организовать торговую ярмарку на Придворцовой площади, привлечь предприятия, организации всех форм собственности, общественные организации к оказанию помощи в проведении празднич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-методическому отделу администрации городского поселения «Город Амурск» (Тарасова Е.О.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широкое освещение подготовительно-организационной работы к празднованию 80 -й годовщины Победы в Великой Отечественной войне 1941-1945 годов и 80-летия окончания Второй мировой войны в средствах массовой информации и социальных сетях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2. Провести встречи, приемы ветеранов войны, тружеников тыла в связи с празднованием 80 -й годовщины Победы в Великой Отечественной войне 1941 - 1945 годов и 80-летия окончания Второй мировой войн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администрации по социальным вопросам Захарову Е.Н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С.В. Семёнов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/>
        <w:t xml:space="preserve">постановлением администрации городского поселения </w:t>
        <w:br/>
        <w:t>«Город Амурск» Амурского муниципального района Хабаровского края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/>
        <w:t>от  25.12.2023 №  40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 xml:space="preserve">оргкомитета по подготовке к празднованию 80-й годовщины Победы </w:t>
      </w:r>
    </w:p>
    <w:p>
      <w:pPr>
        <w:pStyle w:val="Normal"/>
        <w:spacing w:lineRule="exact" w:line="240"/>
        <w:jc w:val="center"/>
        <w:rPr/>
      </w:pPr>
      <w:r>
        <w:rPr/>
        <w:t xml:space="preserve">в Великой Отечественной войне 1941-1945 годов и 80-летия окончания Второй мировой войны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6"/>
      </w:tblGrid>
      <w:tr>
        <w:trPr>
          <w:trHeight w:val="69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емёнов Сергей Владимиро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глава городского поселения «Город Амурск», председатель организационного комитета;</w:t>
            </w:r>
          </w:p>
        </w:tc>
      </w:tr>
      <w:tr>
        <w:trPr>
          <w:trHeight w:val="851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Захарова Елена Никола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заместитель главы администрации по социальным вопросам, заместитель председателя организационного комитета;</w:t>
            </w:r>
          </w:p>
        </w:tc>
      </w:tr>
      <w:tr>
        <w:trPr>
          <w:trHeight w:val="589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арасова Елена Олего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рганизационно-методического отдела, секретарь организационного комитета.</w:t>
            </w:r>
          </w:p>
        </w:tc>
      </w:tr>
      <w:tr>
        <w:trPr>
          <w:trHeight w:val="33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641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улатов Леонид Леонидо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гражданской защиты;</w:t>
            </w:r>
          </w:p>
        </w:tc>
      </w:tr>
      <w:tr>
        <w:trPr>
          <w:trHeight w:val="70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Жабская Светлана Леонидо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культуры администрации;</w:t>
            </w:r>
          </w:p>
        </w:tc>
      </w:tr>
      <w:tr>
        <w:trPr>
          <w:trHeight w:val="70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Зубанова Анна Павло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ЖКХ администрации;</w:t>
            </w:r>
          </w:p>
        </w:tc>
      </w:tr>
      <w:tr>
        <w:trPr>
          <w:trHeight w:val="625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лесников Руслан Викторо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заместитель главы администрации по вопросам ЖКХ и транспорта;</w:t>
            </w:r>
          </w:p>
        </w:tc>
      </w:tr>
      <w:tr>
        <w:trPr>
          <w:trHeight w:val="283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отенков Юрий Валерь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архитектуры и градостроительства администрации;</w:t>
            </w:r>
          </w:p>
        </w:tc>
      </w:tr>
      <w:tr>
        <w:trPr>
          <w:trHeight w:val="283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аумова Наталья Владимиро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директор МБУК «Дворец культуры»;</w:t>
            </w:r>
          </w:p>
        </w:tc>
      </w:tr>
      <w:tr>
        <w:trPr>
          <w:trHeight w:val="54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анишева Светлана Серге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финансового отдела администрации;</w:t>
            </w:r>
          </w:p>
        </w:tc>
      </w:tr>
      <w:tr>
        <w:trPr>
          <w:trHeight w:val="54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ермяков Олег Геннадь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председатель Совета депутатов городского поселения «Город Амурск»;</w:t>
            </w:r>
          </w:p>
        </w:tc>
      </w:tr>
      <w:tr>
        <w:trPr>
          <w:trHeight w:val="547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угачева Ирина Серге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по молодёжной политике, физической культуре и спорту администрации;</w:t>
            </w:r>
          </w:p>
        </w:tc>
      </w:tr>
      <w:tr>
        <w:trPr>
          <w:trHeight w:val="273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Федосеева Ольга Дмитри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- начальник отдела экономики администрации.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/>
        <w:t xml:space="preserve">постановлением администрации городского поселения </w:t>
        <w:br/>
        <w:t>«Город Амурск» Амурского муниципального района Хабаровского края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/>
        <w:t>от  25.12.2023 №  401</w:t>
      </w:r>
    </w:p>
    <w:p>
      <w:pPr>
        <w:pStyle w:val="Normal"/>
        <w:spacing w:lineRule="exact" w:line="240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5400" w:hanging="0"/>
        <w:rPr/>
      </w:pPr>
      <w:r>
        <w:rPr/>
      </w:r>
    </w:p>
    <w:p>
      <w:pPr>
        <w:pStyle w:val="Normal"/>
        <w:spacing w:lineRule="exact" w:line="240"/>
        <w:ind w:left="-225" w:hanging="0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ind w:left="-225" w:hanging="0"/>
        <w:jc w:val="center"/>
        <w:rPr/>
      </w:pPr>
      <w:r>
        <w:rPr/>
        <w:t xml:space="preserve">основных мероприятий по подготовке к празднованию 80-й годовщины Победы в Великой Отечественной войне 1941-1945 годов и 80-летия окончания Второй мировой войны </w:t>
      </w:r>
    </w:p>
    <w:p>
      <w:pPr>
        <w:pStyle w:val="Normal"/>
        <w:spacing w:lineRule="exact" w:line="240"/>
        <w:ind w:left="-284" w:hanging="0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5"/>
        <w:gridCol w:w="1374"/>
        <w:gridCol w:w="1654"/>
        <w:gridCol w:w="19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циально-бытовые, мемориальные, информационные, культурно-массовые и спортивные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Оказание помощи в ремонте жилья одиноким ветеранам Великой Отечественной войны, вдовам участников вой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бслуживающие жилищный фон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Дополнительное обследование бытовых условий жизни ветеранов Великой Отечественной вой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60" w:after="6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Бесплатное обслуживание ветеранов ВОВ, детей войны предприятиями бытового обслуживания накануне дня Побе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60" w:after="6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(по заявкам Совета ветеран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60" w:after="6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Организация работы с руководителями предприятий сферы потребительского рынка по праздничному оформлению фасадов, витрин предприятий и прилегающих территор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60" w:after="6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г. Амур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60" w:after="6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едение конкурса среди предприятий потребительского рынка к 80-летию Победы в Великой Отечественной войне 1941-1945 г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акции «Ветеран живёт рядо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4-202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молодёжи</w:t>
            </w:r>
          </w:p>
          <w:p>
            <w:pPr>
              <w:pStyle w:val="Normal"/>
              <w:spacing w:lineRule="exact" w:line="240" w:before="60" w:after="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молодёжные общественные объеди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молодёжные общественные объеди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акции «Поздравь ветеран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Общественный Совет молодёж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акции «Никто не забыт, ничто не забыт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Места захоронений ветера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Общественный Совет молодёжи</w:t>
            </w:r>
          </w:p>
          <w:p>
            <w:pPr>
              <w:pStyle w:val="Normal"/>
              <w:spacing w:lineRule="exact" w:line="240" w:before="60" w:after="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е отря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ёрского движения на территории г. Амурска «Волонтёры Побе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Амур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Адресная помощь на дому ветеранам ВОВ, труженикам тыла, детям войны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молодёжи г. Амурск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ские отряды,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детские и молодёжные общественные объеди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на дому ветеранов ВОВ, тружеников тыла, детей войны с Днём Побе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4 – 2025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пропис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ёжной политике, физической культуры и спорту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 отде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аздничное оформление го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Проспекты, здания,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 и организации горо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Благоустройство Обелиска Славы и памятных м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АТ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2-месячника по санитарной очистке, благоустройству и озеленению го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октябрь 2024-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1.16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ветеранам Великой Отечественной войны поздравительных открыток и юбилейных меда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й отде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Ленинград… Ленинград…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1 январ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»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мурс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Сталингр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ая библиотек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мурс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возложение цветов к Обелиску Славы, в честь Дня защитника Отчеств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городской фестиваль патриотической песни «Воинская слава России», посвященный Дню защитника Отечества. Гала-конц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исем «Душа ребенка в письмах о войн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сследовательских работ «Близкий геро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их рисунков и ДПИ «Салют, Победа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саж в витражах ко Дню Победы «Сквозь года - звенит Победа» (1-9 к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 Библиотека» семейного чт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ордости «У войны не женское лиц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ая библиотека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ая выставка «Дорогая сердцу книга о войне» (1-9 к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 м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» Библиотека семейного чт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помню… Я горжусь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 мая 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»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мур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памяти «Подвигом славны твои земляки» (1-5 кл.)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» Библиотека семейного чт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есни военных лет «Споемте друзья» (взрослы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25 г. 16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Городская библиотека» Библиотека семейного чт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 клубе ветеранов «Майский валь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н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кция «Свеча Памят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  <w:r>
              <w:rPr>
                <w:color w:val="000000"/>
                <w:spacing w:val="-5"/>
                <w:sz w:val="24"/>
                <w:szCs w:val="24"/>
              </w:rPr>
              <w:t>«Их имена бессмертны», посвященный началу Великой Отечественной вой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итраж «Прошлое – далекое и близко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ородская библиотека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мурс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ова О.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ессмертный полк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4 – 2025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Акция «Полевая кухня»</w:t>
            </w:r>
          </w:p>
          <w:p>
            <w:pPr>
              <w:pStyle w:val="Normal"/>
              <w:widowControl w:val="false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024 – 2025 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оведение легкоатлетическая эстафеты г. Амурска «Победный май»</w:t>
            </w:r>
          </w:p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школы города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АПТ, сборные молодёжные команды</w:t>
            </w:r>
          </w:p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– сборные команды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 всех форм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24-2025 г.</w:t>
            </w:r>
          </w:p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Придворцовая площадь, проспекты и улицы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ПФи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лицтурнир по шахматам среди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УК «Дворец культу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ПФи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родской шахматный клу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ревнования по игре дартс среди жителей го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 ДО «Ю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ПФи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 ДО «Юност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Амурска по ката, посвящённое Победе в Великой Отечественной войне 1941-1945 г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луб </w:t>
            </w:r>
            <w:r>
              <w:rPr>
                <w:sz w:val="24"/>
                <w:szCs w:val="24"/>
              </w:rPr>
              <w:t>«Киокусинкай каратэ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ПФи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«Киокусинкай каратэ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фехтованию, посвящённые Победе в Великой Отечественной войне 1941-1945 г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У ДО «Ю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ПФиС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Юность»</w:t>
            </w:r>
          </w:p>
        </w:tc>
      </w:tr>
      <w:tr>
        <w:trPr>
          <w:trHeight w:val="68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оржественно-праздничные мероприятия в дни празднования80-летия Победы в Великой Отечественной войне и 80-летия окончания Второй мировой войны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ем ветеранов ВОВ и тружеников тыла «Мы празднуем победу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9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н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оргкомитет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«Мир вечный, Мир живой!»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оргкомитет</w:t>
            </w:r>
          </w:p>
        </w:tc>
      </w:tr>
      <w:tr>
        <w:trPr>
          <w:trHeight w:val="6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рохождение военизированных структур и церемониальных отрядов Амурского муниципальн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>оргкомитет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раздника «Праздничный Ма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6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цветов «Им нужна была одна Побед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Праздник Побе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обеды «Майские встречи» работа интерактив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Жабская С.Л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творческих коллективов МБУК «Дворец культур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ем «От героев былых времён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онцерт «Салют Побе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алют «Взлетайте выше салюты Победы!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цовая площад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  <w:r>
              <w:rPr>
                <w:color w:val="000000"/>
                <w:spacing w:val="-5"/>
                <w:sz w:val="24"/>
                <w:szCs w:val="24"/>
              </w:rPr>
              <w:t>«Их имена бессмертны», посвященный началу Великой Отечественной вой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Победа», посвященный окончанию Второй Мировой войны и Победе советских войск над милитаристской Японией и ко Дню солидарности в борьбе с терроризм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лав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 w:bidi="hi-IN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60" w:after="60"/>
              <w:jc w:val="both"/>
              <w:rPr>
                <w:rFonts w:eastAsia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аумова Н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по социальным вопросам                                                                                    Е.Н. Захаро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0:00Z</dcterms:created>
  <dc:creator>USER</dc:creator>
  <dc:description/>
  <cp:keywords/>
  <dc:language>en-US</dc:language>
  <cp:lastModifiedBy>Тарасова Елена</cp:lastModifiedBy>
  <cp:lastPrinted>2023-12-18T16:18:00Z</cp:lastPrinted>
  <dcterms:modified xsi:type="dcterms:W3CDTF">2025-01-15T04:30:00Z</dcterms:modified>
  <cp:revision>2</cp:revision>
  <dc:subject/>
  <dc:title>ГЛАВА ГОРОДСКОГО ПОСЕЛЕНИЯ «ГОРОД АМУРСК»</dc:title>
</cp:coreProperties>
</file>