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0.2024</w:t>
        <w:tab/>
        <w:tab/>
        <w:tab/>
        <w:tab/>
        <w:tab/>
        <w:tab/>
        <w:tab/>
        <w:tab/>
        <w:tab/>
        <w:tab/>
        <w:t>№ 1499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2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местного бюджета за 9 месяцев 2024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атьей 264.2 Бюджетного кодекса Российской Федерации, Положением о бюджетном процессе в городском поселении «Город Амурск», утверждённым решением Совета депутатов городского поселения «Город Амурск» от 18.07.2013 № 449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дить отчет об исполнении местного бюджета за 9 месяцев 2024 года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29 793,61096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с.рублей, по расходам в сумме</w:t>
        <w:br/>
        <w:t>373 487,9647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ыс.рублей, с профицитом в сумме 56 305,64625 тыс.рублей, со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доходам местного бюджета за 9 месяцев 2024 года согласно Приложению № 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расходам местного бюджета за 9 месяцев 2024 года по разделам, подразделам классификации расходов бюджетов Российской Федерации согласно Приложению № 2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источникам финансирования дефицита местного бюджета</w:t>
        <w:br/>
        <w:t>за 9 месяцев 2024 года согласно Приложению № 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инансовому отделу (С.С. Панишева) в течение 10 дней со дня утверждения отчёта направить его в Совет депутатов городского поселения «Город Амурск» для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начальника финансового отдела Панишеву С.С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200"/>
        <w:contextualSpacing/>
        <w:jc w:val="both"/>
        <w:rPr/>
      </w:pPr>
      <w:r>
        <w:rPr>
          <w:rStyle w:val="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лава городского поселения                                                        С.В. Семёнов</w:t>
      </w:r>
    </w:p>
    <w:tbl>
      <w:tblPr>
        <w:tblW w:w="924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961"/>
      </w:tblGrid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uppressAutoHyphens w:val="true"/>
              <w:spacing w:lineRule="exact" w:line="240" w:before="0" w:after="120"/>
              <w:ind w:left="7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suppressAutoHyphens w:val="true"/>
              <w:spacing w:lineRule="exact" w:line="240" w:before="0" w:after="0"/>
              <w:ind w:left="7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suppressAutoHyphens w:val="true"/>
              <w:spacing w:lineRule="exact" w:line="240" w:before="0" w:after="0"/>
              <w:ind w:left="7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suppressAutoHyphens w:val="true"/>
              <w:spacing w:lineRule="exact" w:line="240" w:before="0" w:after="0"/>
              <w:ind w:left="7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Амурск» Амурского муниципального 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suppressAutoHyphens w:val="true"/>
              <w:spacing w:lineRule="exact" w:line="240" w:before="120" w:after="0"/>
              <w:ind w:left="7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24 № 1499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оходов местного бюджета за 9 месяцев 2024 год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5"/>
        <w:gridCol w:w="1697"/>
        <w:gridCol w:w="1701"/>
        <w:gridCol w:w="1701"/>
        <w:gridCol w:w="1701"/>
      </w:tblGrid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5"/>
        <w:gridCol w:w="1697"/>
        <w:gridCol w:w="1701"/>
        <w:gridCol w:w="1701"/>
        <w:gridCol w:w="1701"/>
      </w:tblGrid>
      <w:tr>
        <w:trPr>
          <w:tblHeader w:val="true"/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 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0 233 12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9 793 61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0 439 518,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9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2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83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9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2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830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9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2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830,0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городских поселений (по МКУК "Амурский городской краеведческий музей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11301995130002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20,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городских поселений (по МКУК "Городская библиотека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11301995130003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5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9 847 62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1 182 42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8 665 202,3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357 07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 232 96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24 117,10</w:t>
            </w:r>
          </w:p>
        </w:tc>
      </w:tr>
      <w:tr>
        <w:trPr>
          <w:trHeight w:val="3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 от исполь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 490 86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 036 36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54 499,95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501313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1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70 10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48 591,68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502513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97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52 44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5 081,36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503513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33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67,6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507513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6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57 45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10 045,23</w:t>
            </w:r>
          </w:p>
        </w:tc>
      </w:tr>
      <w:tr>
        <w:trPr>
          <w:trHeight w:val="27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541013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904513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9 14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 855,39</w:t>
            </w:r>
          </w:p>
        </w:tc>
      </w:tr>
      <w:tr>
        <w:trPr>
          <w:trHeight w:val="21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(Реклам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908013000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 73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267,16</w:t>
            </w:r>
          </w:p>
        </w:tc>
      </w:tr>
      <w:tr>
        <w:trPr>
          <w:trHeight w:val="1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(НТО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109080130002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 20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9 208,47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820 48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 519,48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30206513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2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72,65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30299513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41 65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 346,83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454 97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 299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155 085,80</w:t>
            </w:r>
          </w:p>
        </w:tc>
      </w:tr>
      <w:tr>
        <w:trPr>
          <w:trHeight w:val="17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40205313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 61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 61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402053130000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8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8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40601313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50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95,04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41309013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52 90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47 090,76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 23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 22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,87</w:t>
            </w:r>
          </w:p>
        </w:tc>
      </w:tr>
      <w:tr>
        <w:trPr>
          <w:trHeight w:val="1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60701013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98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7</w:t>
            </w:r>
          </w:p>
        </w:tc>
      </w:tr>
      <w:tr>
        <w:trPr>
          <w:trHeight w:val="13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61003213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3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3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1170105013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</w:tr>
      <w:tr>
        <w:trPr>
          <w:trHeight w:val="3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9 490 55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6 949 46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2 541 085,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9 501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6 960 79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 541 085,21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1600113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 100,00</w:t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2529913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2542413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2549713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5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5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2555513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67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01 96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65 227,8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2999913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73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44 20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890 487,39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3002413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24999913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23 4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91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32 270,0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20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городских поселений (по администрации городского поселения "Город Амурск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040509913000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219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1 33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1 33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2196001013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 33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 33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9 9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8 249 01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 746 485,7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9 9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8 249 01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 746 485,79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000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9 9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8 249 01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 746 485,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 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654 62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 607 374,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2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 211 39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413 602,99</w:t>
            </w:r>
          </w:p>
        </w:tc>
      </w:tr>
      <w:tr>
        <w:trPr>
          <w:trHeight w:val="25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200 96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24 034,78</w:t>
            </w:r>
          </w:p>
        </w:tc>
      </w:tr>
      <w:tr>
        <w:trPr>
          <w:trHeight w:val="2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3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 431,79</w:t>
            </w:r>
          </w:p>
        </w:tc>
      </w:tr>
      <w:tr>
        <w:trPr>
          <w:trHeight w:val="21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 11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884,68</w:t>
            </w:r>
          </w:p>
        </w:tc>
      </w:tr>
      <w:tr>
        <w:trPr>
          <w:trHeight w:val="7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 71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4,68</w:t>
            </w:r>
          </w:p>
        </w:tc>
      </w:tr>
      <w:tr>
        <w:trPr>
          <w:trHeight w:val="31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2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0,00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37 78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210,44</w:t>
            </w:r>
          </w:p>
        </w:tc>
      </w:tr>
      <w:tr>
        <w:trPr>
          <w:trHeight w:val="20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9 25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743,35</w:t>
            </w:r>
          </w:p>
        </w:tc>
      </w:tr>
      <w:tr>
        <w:trPr>
          <w:trHeight w:val="21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3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 532,91</w:t>
            </w:r>
          </w:p>
        </w:tc>
      </w:tr>
      <w:tr>
        <w:trPr>
          <w:trHeight w:val="20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10208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449 69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0 303,25</w:t>
            </w:r>
          </w:p>
        </w:tc>
      </w:tr>
      <w:tr>
        <w:trPr>
          <w:trHeight w:val="24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08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9 69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 303,25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1021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6 88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3 118,60</w:t>
            </w:r>
          </w:p>
        </w:tc>
      </w:tr>
      <w:tr>
        <w:trPr>
          <w:trHeight w:val="22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1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 88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118,60</w:t>
            </w:r>
          </w:p>
        </w:tc>
      </w:tr>
      <w:tr>
        <w:trPr>
          <w:trHeight w:val="13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1021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4 74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7 254,31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10214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 74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54,31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4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468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3 457,1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4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468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3 457,14</w:t>
            </w:r>
          </w:p>
        </w:tc>
      </w:tr>
      <w:tr>
        <w:trPr>
          <w:trHeight w:val="24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93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 566,87</w:t>
            </w:r>
          </w:p>
        </w:tc>
      </w:tr>
      <w:tr>
        <w:trPr>
          <w:trHeight w:val="4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2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9,85</w:t>
            </w:r>
          </w:p>
        </w:tc>
      </w:tr>
      <w:tr>
        <w:trPr>
          <w:trHeight w:val="24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6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5 62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291,33</w:t>
            </w:r>
          </w:p>
        </w:tc>
      </w:tr>
      <w:tr>
        <w:trPr>
          <w:trHeight w:val="24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5 33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8 660,91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500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 7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 302 27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46 721,85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5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 1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 706 76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47 230,79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18210501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22 7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21 929 15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9 846,77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50101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7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 929 15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9 844,6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1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26 65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 342,66</w:t>
            </w:r>
          </w:p>
        </w:tc>
      </w:tr>
      <w:tr>
        <w:trPr>
          <w:trHeight w:val="10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1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 498,06</w:t>
            </w:r>
          </w:p>
        </w:tc>
      </w:tr>
      <w:tr>
        <w:trPr>
          <w:trHeight w:val="9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501012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17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12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7</w:t>
            </w:r>
          </w:p>
        </w:tc>
      </w:tr>
      <w:tr>
        <w:trPr>
          <w:trHeight w:val="8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18210501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15 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14 777 61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 384,02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50102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 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777 61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7 384,02</w:t>
            </w:r>
          </w:p>
        </w:tc>
      </w:tr>
      <w:tr>
        <w:trPr>
          <w:trHeight w:val="16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2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77 54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 458,11</w:t>
            </w:r>
          </w:p>
        </w:tc>
      </w:tr>
      <w:tr>
        <w:trPr>
          <w:trHeight w:val="17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102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4,0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5 50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08,94</w:t>
            </w:r>
          </w:p>
        </w:tc>
      </w:tr>
      <w:tr>
        <w:trPr>
          <w:trHeight w:val="3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5 50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08,94</w:t>
            </w:r>
          </w:p>
        </w:tc>
      </w:tr>
      <w:tr>
        <w:trPr>
          <w:trHeight w:val="9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 50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8,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600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 5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823 56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08 938,46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60103013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828 28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271 714,78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103013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8 28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71 714,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60400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6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390 18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283 317,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604011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23 10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1 396,55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4011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3 10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 396,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604012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167 07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461 921,04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4012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7 07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61 921,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7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605 09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53 906,09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60603313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3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044 88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314 117,44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603313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44 88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4 117,44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60604313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0 21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9 788,65</w:t>
            </w:r>
          </w:p>
        </w:tc>
      </w:tr>
      <w:tr>
        <w:trPr>
          <w:trHeight w:val="13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60604313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21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 788,65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900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,93</w:t>
            </w:r>
          </w:p>
        </w:tc>
      </w:tr>
      <w:tr>
        <w:trPr>
          <w:trHeight w:val="5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1090405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,93</w:t>
            </w:r>
          </w:p>
        </w:tc>
      </w:tr>
      <w:tr>
        <w:trPr>
          <w:trHeight w:val="13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90405313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,93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тет Правительства Хабаровского края по обеспечению деятельности мировых судей, государственных нотариусов и административных комисс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1160202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 Амурск» Амурского муниципального  района Хабаровского края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15.10.2024 № 149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асходов местного бюджета за 9 месяцев 2024 года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13"/>
        <w:gridCol w:w="1355"/>
        <w:gridCol w:w="1750"/>
        <w:gridCol w:w="1721"/>
        <w:gridCol w:w="1774"/>
      </w:tblGrid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13"/>
        <w:gridCol w:w="1355"/>
        <w:gridCol w:w="1750"/>
        <w:gridCol w:w="1721"/>
        <w:gridCol w:w="1774"/>
      </w:tblGrid>
      <w:tr>
        <w:trPr>
          <w:tblHeader w:val="true"/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7 140 192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3 487 964,71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3 652 227,4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 022 358,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940 304,1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082 054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075 19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592 062,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483 129,7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Развитие внутреннего и въездного туризма в городе Амурске"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3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создание условий для эффективного развития туристской отрасли в городе Амурске в рамках МП "Развитие внутреннего и въездного туризм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3001008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100801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300100801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Развитие культурно-досугового обслуживания  населения города Амурск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4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931 01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426 11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04 892,0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удовлетворение населения города качеством и доступностью предоставляемых услуг в рамках МП "Развитие культурно-досугового обслуживания населения города Амурск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4001008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543 37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733 142,5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10 230,41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00801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43 37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33 142,5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0 230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00801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43 37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33 142,5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0 230,41</w:t>
            </w:r>
          </w:p>
        </w:tc>
      </w:tr>
      <w:tr>
        <w:trPr>
          <w:trHeight w:val="12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00801 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43 37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33 142,5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0 230,41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сидии на повышение оплаты труда МБУК "Дворец культуры"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 счет краевого бюдж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МП "Развитие культурно-досугового обслуживания населения города Амурска"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4001SС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324 31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372 976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51 341,59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SС02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4 31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2 976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 341,5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SС02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4 31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2 976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 341,59</w:t>
            </w:r>
          </w:p>
        </w:tc>
      </w:tr>
      <w:tr>
        <w:trPr>
          <w:trHeight w:val="11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1SС020 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4 31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2 976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 341,59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городских мероприятий на стационарных площадках "Праздничный город" в рамках МП "Развитие культурно-досугового обслуживания населения города Амурск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4002008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200801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200801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 000,00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200801 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 000,0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К "Дворец культуры" субсидии бюджетным учреждениям на иные цели в рамках МП "Развитие культурно-досугового обслуживания населения города Амурск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4003008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63 3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63 32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300801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3 3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3 3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300801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3 3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3 32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400300801 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3 3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3 32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Зеленая планет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20 27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348 413,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71 863,5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 обеспечение динамичного развития МБУК "Центр досуга"Ботанический сад" как хранилища генофонда экзотических растений в рамках МП "Зеленая планет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6001008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591 56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39 000,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52 563,55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00801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1 56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9 000,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2 563,5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00801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1 56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9 000,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2 563,55</w:t>
            </w:r>
          </w:p>
        </w:tc>
      </w:tr>
      <w:tr>
        <w:trPr>
          <w:trHeight w:val="12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00801 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1 56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9 000,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2 563,55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сидии на повышение оплаты труда МБУК "Ботанический сад"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 счет краевого бюдж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МП "Зеленая планета"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6001SС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28 71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09 413,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9 299,95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SС02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8 71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 413,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 299,9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SС02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8 71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 413,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 299,95</w:t>
            </w:r>
          </w:p>
        </w:tc>
      </w:tr>
      <w:tr>
        <w:trPr>
          <w:trHeight w:val="11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6001SС020 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8 71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 413,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 299,95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Музей в культурно-образовательном пространств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371 92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325 779,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46 141,56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обеспечение сохранности музейных ценностей, популяризации музейных фондов, повышение доступности и качества музейных услуг в рамках МП "Музей в культурно-образовательном пространств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7001008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75 80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747 503,6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8 297,36</w:t>
            </w:r>
          </w:p>
        </w:tc>
      </w:tr>
      <w:tr>
        <w:trPr>
          <w:trHeight w:val="14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 773,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 773,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 773,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 773,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 383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 383,8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7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7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 813,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 813,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524,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524,4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524,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524,4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8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8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260,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260,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178,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178,5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 297,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8 297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 297,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8 297,36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 297,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8 297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2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2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00801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сидии на повышение оплаты труда МКУК, МБУК "АГКМ"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 счет краевого бюдж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МП "Музей в культурно-образовательном пространстве"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7001SС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96 1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78 275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 844,2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SС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8 275,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8 275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SС02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8 275,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8 275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SС02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SС02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275,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275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SС02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7 844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 844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SС02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7 844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 844,2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7001SС020 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7 844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 844,2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Библиотека - для всех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7 19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03 244,5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003 954,48</w:t>
            </w:r>
          </w:p>
        </w:tc>
      </w:tr>
      <w:tr>
        <w:trPr>
          <w:trHeight w:val="20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создание условий для свободного доступа жителей города Амурска к информации и знаниям для развития творческой активности и информационной обеспеченности, а так же содействие адаптации в обществе, социокультурной реабилитации, развитие творческих возможностей людей с ограниченными возможностями в рамках МП "Библиотека - для всех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8001008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154 50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26 433,3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28 068,66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2 50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6 220,9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6 281,0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2 50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6 220,9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6 281,0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7 78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 412,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7 375,5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71,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28,9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 71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 337,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376,6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 306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 693,59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 306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 693,59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3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93,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11,5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 69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702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 994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99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810,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187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0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94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0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94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0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94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00801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сидии на повышение оплаты труда МКУК "Городская библиотека"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 счет краевого бюдж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МП "Библиотека - для всех"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8001SС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52 69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76 811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 885,82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SС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 69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 811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885,8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SС02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 69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 811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885,8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SС02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0 75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 752,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8001SС02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 94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811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133,8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Создание условий для обеспечения доступности и сохранности ценных и охраняемых растений Дальнего Восток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744 78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488 505,7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56 278,25</w:t>
            </w:r>
          </w:p>
        </w:tc>
      </w:tr>
      <w:tr>
        <w:trPr>
          <w:trHeight w:val="21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обеспечение комплексного развития МБУК "Амурский дендрарий" как хранилища генофонда ценных и охраняемых растений Дальнего Востока в рамках МП "Создание условий для обеспечения доступности и сохранности ценных и охраняемых растений Дальнего Восток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9001008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06 217,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324 152,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 065,3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00801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6 217,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4 152,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065,3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00801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6 217,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4 152,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065,37</w:t>
            </w:r>
          </w:p>
        </w:tc>
      </w:tr>
      <w:tr>
        <w:trPr>
          <w:trHeight w:val="11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00801 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6 217,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4 152,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065,37</w:t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сидии на повышение оплаты труда МБУК "Амурский Дендрарий"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 счет краевого бюдж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МП "Сохранение условий для обеспечения доступности и сохранности ценных и охраняемых растений Дальнего Востока"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9001SС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42 25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4 353,5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7 898,4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SС02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 25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4 353,5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 898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SС02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 25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4 353,5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 898,44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1SС020 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 25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4 353,5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 898,44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К "Амурский дендрарий" субсидии бюджетным учреждениям на иные цели  в рамках МП "Сохранение условий для обеспечения доступности и сохранности ценных и охраняемых растений Дальнего Восток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1 29002008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6 314,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6 314,4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200801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 314,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 314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200801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 314,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 314,4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1 2900200801 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 314,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 314,4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947 166,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348 241,9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598 924,5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субъектов РФ 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4 73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149 63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12 192,8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37 441,1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субъектов РФ 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4 730000010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149 63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12 192,8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37 441,14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44 94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8 265,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6 676,87</w:t>
            </w:r>
          </w:p>
        </w:tc>
      </w:tr>
      <w:tr>
        <w:trPr>
          <w:trHeight w:val="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44 94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8 265,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6 676,8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 19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5 849,5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4 344,43</w:t>
            </w:r>
          </w:p>
        </w:tc>
      </w:tr>
      <w:tr>
        <w:trPr>
          <w:trHeight w:val="7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 247,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752,70</w:t>
            </w:r>
          </w:p>
        </w:tc>
      </w:tr>
      <w:tr>
        <w:trPr>
          <w:trHeight w:val="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 74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 168,2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579,7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 69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869,7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822,2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 69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869,7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822,2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8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6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24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57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462,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107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93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345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590,5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5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42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5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42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7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7300000104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16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4 871000080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797 532,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936 049,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61 483,45</w:t>
            </w:r>
          </w:p>
        </w:tc>
      </w:tr>
      <w:tr>
        <w:trPr>
          <w:trHeight w:val="6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в области бухгалтерского учета (МКУ Централизованная бухгалтер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4 871010080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85 183,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314 076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71 107,35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6 793,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3 76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3 026,5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6 793,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3 76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3 026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6 016,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4 180,7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1 835,8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16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51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48,00</w:t>
            </w:r>
          </w:p>
        </w:tc>
      </w:tr>
      <w:tr>
        <w:trPr>
          <w:trHeight w:val="9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 61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2 074,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542,7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 3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309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080,8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 3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309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080,8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 33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 25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77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100804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5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50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3,8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непрофильных функций муниципальных учреждений, подведомственных отделу культу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9 0804 871020080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912 34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621 972,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90 376,10</w:t>
            </w:r>
          </w:p>
        </w:tc>
      </w:tr>
      <w:tr>
        <w:trPr>
          <w:trHeight w:val="1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 47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9 095,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0 375,9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 47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9 095,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0 375,9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2 4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65 533,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6 871,9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86,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13,9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7 06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6 375,8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0 690,1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87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877,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87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877,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7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 0804 8710200804 3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87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877,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поселения "Города Амурска" Амурского муниципального района Хабаровского кра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0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5 117 833,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5 547 660,5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9 570 173,1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 087 319,9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 842 704,4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 244 615,44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49 75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35 372,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4 382,61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2 710000010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49 75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35 372,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14 382,61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2 7100000102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9 75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5 372,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 382,61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2 7100000102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9 75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5 372,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 382,6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2 7100000102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5 20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 140,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 065,15</w:t>
            </w:r>
          </w:p>
        </w:tc>
      </w:tr>
      <w:tr>
        <w:trPr>
          <w:trHeight w:val="7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2 7100000102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 19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 01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82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2 7100000102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35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 216,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135,46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68 84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94 421,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74 427,46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(председатель представительного органа муниципального образован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3 72100001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80 42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3 397,6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7 031,31</w:t>
            </w:r>
          </w:p>
        </w:tc>
      </w:tr>
      <w:tr>
        <w:trPr>
          <w:trHeight w:val="11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10000103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0 42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3 397,6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7 031,3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10000103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0 42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3 397,6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7 031,3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10000103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6 17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3 399,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 773,84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муниципальных) орган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10000103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 25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 998,5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257,47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(расходы на выплату персоналу государственных (муниципальных орган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3 72200001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88 4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1 023,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7 396,15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4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 176,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 243,15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 4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 176,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 243,1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14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 067,6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078,38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6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87,00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3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27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403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70,7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4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4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3 722000010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4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00</w:t>
            </w:r>
          </w:p>
        </w:tc>
      </w:tr>
      <w:tr>
        <w:trPr>
          <w:trHeight w:val="8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 885 113,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 316 969,7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 568 143,97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П "Развитие муниципальной службы в городском поселении "Город Амур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4 0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 143,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 856,34</w:t>
            </w:r>
          </w:p>
        </w:tc>
      </w:tr>
      <w:tr>
        <w:trPr>
          <w:trHeight w:val="17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олучения дополнительного професионального образования муниципальных служащих (профессиональная переподготовка, повышение квалификации) в рамках МП "Развитие муниципальной службы в городском поселении "Город Амур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4 010010010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3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36,0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100104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6,00</w:t>
            </w:r>
          </w:p>
        </w:tc>
      </w:tr>
      <w:tr>
        <w:trPr>
          <w:trHeight w:val="4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100104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6,00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100104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6,00</w:t>
            </w:r>
          </w:p>
        </w:tc>
      </w:tr>
      <w:tr>
        <w:trPr>
          <w:trHeight w:val="6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дополнительного профессионального образования лиц, замещающих выборные муниципальные должности,  и муниципальных служащих в рамках МП "Развитие муниципальной службы в городском поселении "Город Амур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4 01001SC3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6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64,00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1SC3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4,00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1SC3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4,00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1SC310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4,00</w:t>
            </w:r>
          </w:p>
        </w:tc>
      </w:tr>
      <w:tr>
        <w:trPr>
          <w:trHeight w:val="1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участия муниципальных служащих в обучающих семинарах, семинарах-совещаниях, конференциях, форумах, в том числе в режиме видеоконференций в рамках МП "Развитие муниципальной службы в городском поселении "Город Амур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4 010020010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781,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218,34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1,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81,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0,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1,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81,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0,00</w:t>
            </w:r>
          </w:p>
        </w:tc>
      </w:tr>
      <w:tr>
        <w:trPr>
          <w:trHeight w:val="7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1,6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81,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48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48,3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48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48,3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200104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48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48,34</w:t>
            </w:r>
          </w:p>
        </w:tc>
      </w:tr>
      <w:tr>
        <w:trPr>
          <w:trHeight w:val="6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, направленных на повышение престижа муниципальной службы в рамках МП "Развитие муниципальной службы в городском поселении "Город Амур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4 010030010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36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38,00</w:t>
            </w:r>
          </w:p>
        </w:tc>
      </w:tr>
      <w:tr>
        <w:trPr>
          <w:trHeight w:val="14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300104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6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38,00</w:t>
            </w:r>
          </w:p>
        </w:tc>
      </w:tr>
      <w:tr>
        <w:trPr>
          <w:trHeight w:val="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300104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6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38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300104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0100300104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6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8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нт бюджетам муниципальных образований в целях поощрения достижения лучших показателей по итогам комплексной оценки эффективности деятельност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4 73000000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3 78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783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0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78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83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0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78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83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0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78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83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 субъектов РФ 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4 730000010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 499 130,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 233 843,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 265 287,63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565 688,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83 378,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82 309,8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565 688,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83 378,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82 309,8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273 8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93 594,7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80 205,29</w:t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1 988,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 211,34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55 688,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37 795,5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7 893,1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0 44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1 675,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766,8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0 44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1 675,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8 766,8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800,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199,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5 44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9 693,7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 748,2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 180,6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 819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8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11,0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8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11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6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3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0104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венции на выполнение полномочий по административным правонаруше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краев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4 730000П3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П3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П3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4 730000П3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6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из бюджетов поселений бюджету муниципального района в сфере финансово-бюджетного надзора в соотве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06 85200000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6 852000007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06 852000007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1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4 654,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4 654,5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1 840000011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4 654,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4 654,5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1 840010011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1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1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1 8400100111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1 8400100111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 4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по чрезвычайным ситуациям муниципального образова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1 840020011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 254,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 254,5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1 8400200111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54,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54,5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1 8400200111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54,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54,5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570 437,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27 430,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543 006,8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П "Предупреждение коррупции в городском поселении "Город Амур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о-практические мероприятия антикоррупционного характера в рамках МП "Предупреждение коррупции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20010011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20010011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20010011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20010011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П "Содействие развитию местного самоуправления в городском поселении "Город Амур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3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390 57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229 991,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 578,80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держка общественных объединений и некоммерческих организаций в рамках МП "Содействие развитию местного самоуправления в городском поселении </w:t>
              <w:br/>
              <w:t>"Город Амур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30010011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 421,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 578,8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1,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578,8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1,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578,8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1,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578,80</w:t>
            </w:r>
          </w:p>
        </w:tc>
      </w:tr>
      <w:tr>
        <w:trPr>
          <w:trHeight w:val="8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00113 6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проведение мероприятий по поддержке социально-ориентированных некоммерческих организаций (СОНКО) в рамках МП "Содействие развитию местного самоуправления в городском поселении "Город Амур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3001SС6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8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3001SС6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краевого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3001SС6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8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1SС690 6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поддержку территориального общественного самоуправления в рамках МП "Содействие развитию местного самоуправления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30020011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0113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0113 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0113 6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нты в форме субсидии, направленные на поддержку территориального общественного самоуправления за счет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раевого бюдж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мках МП "Содействие развитию местного самоуправления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30020И1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472 57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472 57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И15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 57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 57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И150 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 57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 57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30020И150 6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 57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 57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П "Информатизация городского поселения "Город Амур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4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97 706,8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02 293,14</w:t>
            </w:r>
          </w:p>
        </w:tc>
      </w:tr>
      <w:tr>
        <w:trPr>
          <w:trHeight w:val="17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совершествование информационно-технической инфраструктуры органов местного самоуправления города Амурска в рамках МП "Информатизация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40010011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97 706,8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02 293,1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40010011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 706,8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2 293,1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40010011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 706,8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2 293,1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400100113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1 109,8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8 890,1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40010011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9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403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П "Создание условий для эффективного использования муниципального имущества городского поселения "Город Амур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5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423 4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39 485,7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3 919,25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проведение оценки рыночной стоимости объектов муниципального имущества и бесхозяйного имущества в рамках МП "Создание условий для эффективного использования мун.имущества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50010011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 5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10011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5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10011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5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10011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500,00</w:t>
            </w:r>
          </w:p>
        </w:tc>
      </w:tr>
      <w:tr>
        <w:trPr>
          <w:trHeight w:val="8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тия, направленные на изготовление технической докуменнтации на объекты муниципальной недвижимости в рамках МП "Создание условий для эффективного использования мун.имущества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50020011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20011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20011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20011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проведение кадастровых работ земельных участков в рамках МП "Создание условий для эффективного использования мун.имущества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50030011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30011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30011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30011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объектов муниципальной собственности в рамках МП "Создание условий для эффективного использования мун.имущества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050050011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23 4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24 985,7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98 419,25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2 4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5 569,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 835,4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2 4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5 569,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 835,4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54,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69,6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 991,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 983,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008,0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2 089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 531,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 557,7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8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1 0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9 416,21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1 583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8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1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9 416,21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1 583,79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0500500113 8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1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9 416,2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1 583,7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 (непрограммные расхо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8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46 462,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60 247,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6 215,62</w:t>
            </w:r>
          </w:p>
        </w:tc>
      </w:tr>
      <w:tr>
        <w:trPr>
          <w:trHeight w:val="8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811000011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2 662,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 2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1 442,6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7 662,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 2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442,6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7 662,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 2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442,6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7 662,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 2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442,63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3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10000113 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113 812000011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53 8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9 027,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4 772,9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 8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 027,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 772,9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872,8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127,1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872,8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127,14</w:t>
            </w:r>
          </w:p>
        </w:tc>
      </w:tr>
      <w:tr>
        <w:trPr>
          <w:trHeight w:val="3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 8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 154,1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645,8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9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0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84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41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714,6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00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113 8120000113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 59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130,4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61,52</w:t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362 379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024 748,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7 630,96</w:t>
            </w:r>
          </w:p>
        </w:tc>
      </w:tr>
      <w:tr>
        <w:trPr>
          <w:trHeight w:val="3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Развитие системы гражданской обороны в городе Амурск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09 0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поддержание сил и средств гражданской обороны в состоянии постоянной готовности в рамках МП "Развитие системы гражданской обороны в городе Амурск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09 0700100309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09 0700100309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09 0700100309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09 070010030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018 88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36 998,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 890,96</w:t>
            </w:r>
          </w:p>
        </w:tc>
      </w:tr>
      <w:tr>
        <w:trPr>
          <w:trHeight w:val="25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Защита населения и территории городского поселения «Город Амурск» от чрезвычайных ситуаций,природного и техногенного характера, обеспечение первичных мер пожарной безопасности, обеспечение безопасности людей на водных объектах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0 0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427 1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45 259,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 890,96</w:t>
            </w:r>
          </w:p>
        </w:tc>
      </w:tr>
      <w:tr>
        <w:trPr>
          <w:trHeight w:val="23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защите населения и территории городского поселения от чрезвычайных ситуаций в рамках МП "Защита населения и  территории городского поселения «Город Амурск» от чрезвычайных ситуаций,природного и техногенного характера, обеспечение первичных мер пожарной безопасности, обеспечение безопасности людей на водных объектах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0 06001003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 333,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 666,7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1003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 333,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 666,7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1003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33,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66,7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1003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33,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66,72</w:t>
            </w:r>
          </w:p>
        </w:tc>
      </w:tr>
      <w:tr>
        <w:trPr>
          <w:trHeight w:val="24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безопасности людей на водных объектах в рамках МП "Защита населения на территории городского поселения «Город Амурск» от чрезвычайных ситуаций,природного и техногенного характера, обеспечение первичных мер пожарной безопасности, обеспечение безопасности людей на водных объектах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0 06002003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6 775,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30 171,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 604,7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003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 775,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 171,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604,7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003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 775,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 171,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604,7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003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 775,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 171,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604,78</w:t>
            </w:r>
          </w:p>
        </w:tc>
      </w:tr>
      <w:tr>
        <w:trPr>
          <w:trHeight w:val="23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безопасности на водных объектах (оборудование спасательного поста в месте массового отдыха людей) в рамках МП "Защита населения на территории городского поселения «Город Амурск» от чрезвычайных ситуаций, обеспечение первичных мер пожарной безопасности, обеспечение безопасности людей на водных объектах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0 06002SС1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88 524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58 598,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925,6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 524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8 598,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25,6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 524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8 598,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25,6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 524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8 598,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25,6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0 06002SС1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3 524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3 524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524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524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524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524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524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524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0 06002SС1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5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25 074,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925,67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 074,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25,6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 074,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25,6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2SС1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 074,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25,67</w:t>
            </w:r>
          </w:p>
        </w:tc>
      </w:tr>
      <w:tr>
        <w:trPr>
          <w:trHeight w:val="21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ервичных мер пожарной безопасности в рамках МП "Защита населения на территории городского поселения «Город Амурск» от чрезвычайных ситуаций,природного и техногенного характера, обеспечение первичных мер пожарной безопасности, обеспечение безопасности людей на водных объектах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0 06003003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2 035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8 516,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519,8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003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035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516,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19,8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003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035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516,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19,8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003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035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516,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19,80</w:t>
            </w:r>
          </w:p>
        </w:tc>
      </w:tr>
      <w:tr>
        <w:trPr>
          <w:trHeight w:val="1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направленные на обеспечение первичных мер пожарной безопасности для организации оповещения населения о пожаре в рамках МП "Защита населения на территории городского поселения «Город Амурск» от чрезвычайных ситуаций, обеспечение первичных мер пожарной безопасности, обеспечение безопасности людей на водных объектах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0 06003SС4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814,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640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173,99</w:t>
            </w:r>
          </w:p>
        </w:tc>
      </w:tr>
      <w:tr>
        <w:trPr>
          <w:trHeight w:val="5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14,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40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3,9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14,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40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3,9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14,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40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3,99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0 06003SС4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64,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64,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4,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4,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4,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4,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4,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4,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0 06003SС4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1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976,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173,99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76,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3,99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76,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3,9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06003SС4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76,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3,99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из бюджетов поселений бюджету муниципального района в сфере гражданской обороны, защиты населения, предупреждения и ликвидации ЧС в соотве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0 85300000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1 73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1 73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853000007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 73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 73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0 853000007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 73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 73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4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3 490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 850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 64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Безопасный город" муниципального образования городское поселение "Город Амурск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4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 36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640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техническое обслуживание уличной системы видеонаблюдения в рамках МП "Безопасный город" муниципального образования городское поселение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4 080020031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 36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64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20031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36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4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200314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36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4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200314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0800200314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08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44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4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Профилактика терроризма и зкстремизма, а также минимизации и  (или) ликвидации последствий проявлений терроризма и экстремизма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4 3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9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техническое соответствие антитеррористической защищенности мест массового пребывания людей в рамках МП "Профилактика терроризма и зкстремизма, а также минимизации и  (или) ликвидации последствий проявлений терроризма и экстремизм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4 390010031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3900100314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3900100314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3900100314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е фонды администрации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4 84002000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 74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 74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84002000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4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4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84002000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4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4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84002000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4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4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по чрезвычайным ситуациям муниципального образова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314 840020011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 745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 745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8400200111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45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45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8400200111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45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45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314 8400200111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45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45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854 85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527 488,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 327 364,1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5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8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75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Развитие сельского хозяйств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5 0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8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75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500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рганизации информационно-методического обеспечения сельхозпроизводителей в рамках МП "Развитие сельского хозяйств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5 0900100405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5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100405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100405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100405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</w:tr>
      <w:tr>
        <w:trPr>
          <w:trHeight w:val="15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из краевого бюджета на софинансирование обязательств муниципальных образований края по поддержке садоводческих, огороднических и дачных некоммерческих объединений в рамках МП "Развитие сельского хозяйства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5 09002SС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2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29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9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9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9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5 09002SС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5 09002SС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9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5 09002SС050 6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6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108 15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108 158,00</w:t>
            </w:r>
          </w:p>
        </w:tc>
      </w:tr>
      <w:tr>
        <w:trPr>
          <w:trHeight w:val="1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Развитие водохозяйственного комплекса на территори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6 35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108 15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108 158,00</w:t>
            </w:r>
          </w:p>
        </w:tc>
      </w:tr>
      <w:tr>
        <w:trPr>
          <w:trHeight w:val="14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реконструкцию гидротехнических сооружений (дамбы) в рамках МП "Развитие водохозяйственного комплекса на территори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6 3500100406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108 15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108 158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6 3500100406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8 15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8 158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6 3500100406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8 15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8 158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6 3500100406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8 15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8 158,00</w:t>
            </w:r>
          </w:p>
        </w:tc>
      </w:tr>
      <w:tr>
        <w:trPr>
          <w:trHeight w:val="3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8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267 3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51 004,5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16 385,47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Содержание, ремонт и развитие дорожной сет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8 1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предоставления транспортных услуг (Приобретение подвижного состава автомобильного транспорта) в рамках МП "Содержание, ремонт и развитие дорожной сет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8 11002SС0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8 11002SС0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8 11002SС0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1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11002SС0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регулярных перевозок пассажиров и багажа автомобильным транспортом по регулируемым тарифам в городском сообщен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8 8320000408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767 3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51 004,5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16 385,4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8320000408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7 3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 004,5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6 385,4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8320000408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7 3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 004,5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6 385,4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8 8320000408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7 3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 004,5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6 385,4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9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670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922 784,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747 715,7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Содержание, ремонт и развитие дорожной сет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9 1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 61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864 284,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747 715,71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а автомобильной дороги от заправочной станции до кольцевой транспортной развязки в г. Амурске в рамках МП "Содержание, ремонт и развитие дорожной сет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9 11001000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0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0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0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</w:tr>
      <w:tr>
        <w:trPr>
          <w:trHeight w:val="12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 в рамках МП "Содержание, ремонт и развитие дорожной сет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9 1100100409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61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864 284,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47 715,71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409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61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64 284,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7 715,71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409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61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64 284,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7 715,7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110010040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61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64 284,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7 715,71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Повышение безопасности дорожного движения на территории города Амурск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9 33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058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058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законопослушного поведения участников дорожного движения (Внесение дополнений (актуализация проекта организации дорожного движения) в рамках МП "Повышение безопасности дорожного движения на территории города Амурск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9 3300200409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0200409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0200409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020040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рганизации элементов обустройства автомобильных дорог (обустройство пешеходных переходов) в рамках МП "Повышение безопасности дорожного движения на территории города Амурск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9 330R31060М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58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58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R31060М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R31060М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R31060М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9 330R31060М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R31060М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R31060М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R31060М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09 330R31060М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58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58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R31060М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8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8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R31060М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8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8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09 330R31060М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8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8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1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19 8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8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1 605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Развитие и поддержка малого и среднего предпринимательств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12 1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1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 600,0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формирование положительного имиджа предпринимательства и пропаганду его социальной значимости в рамках МП "Развитие и поддержка малого и среднего предпринимательств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12 120010041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6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100412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100412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100412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0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100412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100412 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3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совершенствование информационного, образовательного и аналитического обеспечения субъектов малого и среднего предпринимательствав рамках МП "Развитие и поддержка малого и среднего предпринимательств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12 120020041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200412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200412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200412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а возмещение затрат на оплату электроэнергии, топлива, реализацию энергосберегающих мероприятий, приобретение основных средств субъектам малого и среднего предпринимательства  в рамках МП "Развитие и поддержка малого и среднего предпринимательств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12 12003SС2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12 12003SС2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12 12003SС2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12003SС26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Мероприятия в области градостроительной деятельност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12 3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86 8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6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0 005,0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мероприятий по внесению изменений в документы территориального планирования населенных пунктов, в границах которых проходит магистральный трубопровод "Оха - Комсомольск-на- Амуре" в рамках МП "Мероприятия в области градостроительной деятельност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12 300010041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000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000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000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софинансирование в целях разработки градостроительной документации в рамках МП "Мероприятия в области градостроительной деятельност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12 30001SС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6 8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6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2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 8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 8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 8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12 30001SС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 5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 504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2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5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504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5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504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5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504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412 30001SС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2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2 295,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8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2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295,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295,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412 30001SС2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295,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0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3 173 380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 287 091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 886 288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1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639 870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26 039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213 831,73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Энергосбережение и повышение энергетической эффективности на территории городского поселения "Город Амурск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1 18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ндивидуальных приборов учета коммунальных ресурсов в муниципальных жилых помещениях в городе Амурске в рамках МП "Энергосбережение и повышение энергетической эффективности на территории городского поселения "Город Амурск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1 1800100501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1800100501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1800100501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1800100501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Содержание и ремонт жилого фонд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1 3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59 870,9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998 762,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61 108,72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ые взносы на капитальный ремонт общего имущества многоквартирных домов за жилые и нежилые помещения, находящихся в собственности городского поселения "Город Амурск" в рамках МП "Содержание и ремонт жилого фонд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1 36002005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42 491,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68 678,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73 812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200501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2 491,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8 678,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3 812,89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200501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2 491,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8 678,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3 812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200501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2 491,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8 678,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3 812,89</w:t>
            </w:r>
          </w:p>
        </w:tc>
      </w:tr>
      <w:tr>
        <w:trPr>
          <w:trHeight w:val="19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совершенствование системы организации расчетов населения за ЖКУ, аварийное обслуживание многоквартирных домов ( без управления) в рамках МП "Содержание и ремонт жилого фонд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1 36003005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491 374,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30 08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61 290,8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300501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1 374,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0 08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 290,8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300501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1 374,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0 08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 290,8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300501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1 374,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0 08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 290,83</w:t>
            </w:r>
          </w:p>
        </w:tc>
      </w:tr>
      <w:tr>
        <w:trPr>
          <w:trHeight w:val="17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выплате выкупной цены (возмещение) собственнику жилого помещения в многоквартирном доме, признанном аварийным и подлежащим сносу в рамках МП "Содержание и ремонт жилого фонд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1 36004005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 0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 00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400501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0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005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400501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0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00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3600400501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00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005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муниципальному унитарному предприятию "Амурский расчетно-кассовый центр" городского поселения "Город Амурск", в целях возмещения части затрат по ведению регистрационного учета граждан, проживающих в муниципальных жилых помещениях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1 83800005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427 276,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72 723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8380000501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7 276,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 723,01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8380000501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7 276,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 723,01</w:t>
            </w:r>
          </w:p>
        </w:tc>
      </w:tr>
      <w:tr>
        <w:trPr>
          <w:trHeight w:val="11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1 8380000501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7 276,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 723,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874 15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9 132,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65 024,7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Восстановление ливневой канализации на территори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2 13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74 15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6 809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07 347,82</w:t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ремонт и прочистку сетей ливневой канализации  в рамках МП "Восстановление ливневой канализации на территори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2 130010050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6 809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3 190,8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300100502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809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 190,8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300100502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809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 190,8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300100502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809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 190,82</w:t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развитие системы ливневой канализации в рамках МП "Восстановление ливневой канализации на территори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2 130020050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84 15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84 157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300200502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4 15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4 157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300200502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4 15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4 157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300200502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4 15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4 157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Энергосбережение и повышение энергетической эффективности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2 1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1 555,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48 444,91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гающие мероприятия в рамках МП "Энергосбережение и повышение энергетической эффективности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2 180020050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1 555,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48 444,91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00502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555,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8 444,91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00502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555,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8 444,9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1800200502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555,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8 444,9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 (другие непрограммные расхо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2 8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 76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32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ООО "Гарант" на финансовое обеспечение затрат, в связи с реализацией услуг по отоплению многоквартирного дома станции Мылки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2 831000050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 76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32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8310000502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76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2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8310000502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76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2,00</w:t>
            </w:r>
          </w:p>
        </w:tc>
      </w:tr>
      <w:tr>
        <w:trPr>
          <w:trHeight w:val="12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2 8310000502 8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76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2,00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8 659 352,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 051 919,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 607 432,3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Организация уличного освещения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15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54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57 020,5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6 979,42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, ремонт и строительство новых линий уличного освещения и светофорных объектов в рамках МП "Организация уличного освещения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15001005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115,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84,8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10050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15,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84,8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10050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15,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84,8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10050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15,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84,80</w:t>
            </w:r>
          </w:p>
        </w:tc>
      </w:tr>
      <w:tr>
        <w:trPr>
          <w:trHeight w:val="6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снабжение сетей уличного освещения города Амурска в рамках МП "Организация уличного освещения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15002005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26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37 905,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8 094,6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20050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6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 905,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 094,6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20050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6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 905,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 094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500200503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6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 905,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 094,6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Организация и содержание мест погребения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1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85 2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46 794,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38 455,83</w:t>
            </w:r>
          </w:p>
        </w:tc>
      </w:tr>
      <w:tr>
        <w:trPr>
          <w:trHeight w:val="11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содержание мест погребения в рамках МП "Организация и содержание мест погребения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17001005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496 228,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61 772,9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34 455,8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10050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6 228,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1 772,9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4 455,8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10050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6 228,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1 772,9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4 455,8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10050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6 228,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1 772,9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4 455,83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доставке невостребованных тел в морг в рамках МП "Организация и содержание мест погребения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17002005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6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20050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20050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20050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6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захоронению невостребованных умерших в рамках МП "Организация и содержание мест погребения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17004005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40050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40050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40050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о увековечению памяти погибших при защите Отечества в рамках МП "Организация и содержание мест погребения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17005L299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 021,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 021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L2991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1,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1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L2991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1,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1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L2991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1,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1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17005L299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71,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71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L2991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1,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1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L2991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1,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1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L2991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1,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1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федерального и краевого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17005L299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 2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 2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L2991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L2991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17005L2991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Доступная среда" в городском поселении "Город Амурск"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в сфере жилищно-коммунального хозяйства в рамках МП "Доступная среда"  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1001005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10010050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10010050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10010050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Формирование современной городской среды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 302 298,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 708 451,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 593 846,77</w:t>
            </w:r>
          </w:p>
        </w:tc>
      </w:tr>
      <w:tr>
        <w:trPr>
          <w:trHeight w:val="2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, связанных с благоустройством дворовых территорий многоквартирных домов городского поселения "Город Амурск", включенных в План социального развития центров экономического роста субъектов Российской Федерации в рамках МП "Формирование современной городской среды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01L5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59 585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59 583,8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9 585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9 583,8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9 585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9 583,8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9 585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9 583,8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01L5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 595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 595,8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595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595,8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595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595,8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595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595,8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федерального и краевого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01L5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86 9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86 98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6 9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6 98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6 9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6 98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L505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6 9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6 98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мероприятия по благоустройству дальневосточных дворов многоквартирных домов в рамках МП "Формирование современной городской среды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01А5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 973 737,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377 443,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 596 293,8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А505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73 737,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77 443,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96 293,86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А505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73 737,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77 443,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96 293,86</w:t>
            </w:r>
          </w:p>
        </w:tc>
      </w:tr>
      <w:tr>
        <w:trPr>
          <w:trHeight w:val="6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А505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73 737,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77 443,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96 293,8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01А5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59 737,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3 774,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5 962,9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А505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9 737,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 774,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 962,93</w:t>
            </w:r>
          </w:p>
        </w:tc>
      </w:tr>
      <w:tr>
        <w:trPr>
          <w:trHeight w:val="8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А505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9 737,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 774,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 962,93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А505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9 737,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 774,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 962,9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01А5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 714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 993 669,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 720 330,9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А505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714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93 669,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20 330,93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А505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714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93 669,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20 330,93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1А505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714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93 669,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20 330,93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реализацию муниципальных программ формирования современной городской среды по благоустройству общественных территорий  в рамках МП "Формирование современной городской среды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02005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 674,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 50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69,3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20050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74,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50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69,3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20050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74,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50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9,3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20050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674,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50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9,33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благоустройство общественной территории - победителя всероссийского конкурса лучших проектов создания комфортной городской среды  в рамках МП "Формирование современной городской среды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05005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 851 582,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 851 582,9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1 582,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51 582,9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1 582,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1 582,9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1 582,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1 582,9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 000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0500503 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 000,00</w:t>
            </w:r>
          </w:p>
        </w:tc>
      </w:tr>
      <w:tr>
        <w:trPr>
          <w:trHeight w:val="28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МП "Формирование современной городской среды городского поселения "Город Амурск" за счет средств краев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F254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424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424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4240 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6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МП "Формирование современной городской среды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F25424К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 015 202,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 015 202,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424К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15 202,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15 202,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424К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15 202,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15 202,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424К 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15 202,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15 202,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F25424К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 152,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 152,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424К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 152,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 152,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424К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 152,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 152,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424К 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 152,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 152,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F25424К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505 0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05 0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424К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05 0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05 0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424К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05 0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05 0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424К 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05 0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05 0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реализацию муниципальных программ формирования современной городской среды по благоустройству общественных территорий в рамках МП "Формирование современной городской среды городского поселения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F25555A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 120 515,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977 717,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142 798,6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555A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20 515,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77 717,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142 798,6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555A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20 515,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77 717,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42 798,6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555A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20 515,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77 717,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42 798,6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F25555A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3 325,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 754,8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 570,7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555A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325,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754,8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 570,7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555A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325,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754,8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570,7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555A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325,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754,8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570,7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федерального и краевого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370F25555A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767 1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01 962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965 227,8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555A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67 1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01 962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965 227,8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555A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67 1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01 962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65 227,8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370F25555A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67 1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01 962,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65 227,8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Благоустройство территорий общего пользования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4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717 804,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039 653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678 150,36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повышение уровня благоустройства города в рамках МП "Благоустройство территории общего пользования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40001005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237 804,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311 497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26 306,3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10050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 804,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1 497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26 306,3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10050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 804,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1 497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6 306,3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10050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 804,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1 497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6 306,36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, направленные на обустройство пешеходных зон в рамках МП "Благоустройство территории общего пользования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40002005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200503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200503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200503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(выполнение работ) муниципальных учреждений (муниципальное бюджетное учреждение "Амурская территория комфорта" МБУ "АТК") в рамках МП "Благоустройство территории общего пользования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503 4000300503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4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728 15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51 844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300503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28 15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1 844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300503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28 15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1 844,00</w:t>
            </w:r>
          </w:p>
        </w:tc>
      </w:tr>
      <w:tr>
        <w:trPr>
          <w:trHeight w:val="12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300503 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12 19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2 197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503 4000300503 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7 80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15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9 647,00</w:t>
            </w:r>
          </w:p>
        </w:tc>
      </w:tr>
      <w:tr>
        <w:trPr>
          <w:trHeight w:val="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7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5 7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4 718,2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1 031,76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705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 7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 05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Развитие муниципальной службы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705 0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 7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 050,00</w:t>
            </w:r>
          </w:p>
        </w:tc>
      </w:tr>
      <w:tr>
        <w:trPr>
          <w:trHeight w:val="13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ая подготовка,переподготовка и повышение квалификации в рамках МП  «Развитие муниципальной службы в городском поселении «Город Амурск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705 0100100705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000,00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00705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00705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00705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,00</w:t>
            </w:r>
          </w:p>
        </w:tc>
      </w:tr>
      <w:tr>
        <w:trPr>
          <w:trHeight w:val="12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ая подготовка,переподготовка и повышение квалификации в рамках МП  «Развитие муниципальной службы в городском поселении «Город Амурск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705 01001SC3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 7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 05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C3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7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 05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C3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7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5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C3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7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5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705 01001SC3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C3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C3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C3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705 01001SC3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 7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05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C3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05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C3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5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5 01001SC3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50,00</w:t>
            </w:r>
          </w:p>
        </w:tc>
      </w:tr>
      <w:tr>
        <w:trPr>
          <w:trHeight w:val="3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707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4 018,2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5 981,7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Молодежь города Амурск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707 1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6 183,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 201,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5 981,7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роприятий для детей и молодежи в рамках МП "Молодежь города Амурска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707 1900100707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6 183,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 201,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5 981,7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1900100707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 983,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001,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981,7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1900100707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 983,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001,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981,7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1900100707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 983,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001,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981,76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1900100707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1900100707 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Организация временного трудоустройства несовершеннолетних в летний период в городе 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707 2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3 816,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3 816,9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ременного трудоустройства несовершеннолетних в летний период в рамках МП "Организация временного трудоустройства несовершеннолетних в летний период в городе 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0707 2000100707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3 816,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3 816,9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2000100707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816,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816,9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707 2000100707 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816,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816,9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0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134 15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230 818,6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3 332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0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71 597,6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8 402,33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нсационные выплаты к пенсии за выслугу лет за счет местного бюджета в рамках МП "Развитие муниципальной службы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001 0100501001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71 597,6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8 402,33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1 0100501001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1 597,6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402,3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1 0100501001 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1 597,6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402,33</w:t>
            </w:r>
          </w:p>
        </w:tc>
      </w:tr>
      <w:tr>
        <w:trPr>
          <w:trHeight w:val="7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1 0100501001 3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1 597,6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402,33</w:t>
            </w:r>
          </w:p>
        </w:tc>
      </w:tr>
      <w:tr>
        <w:trPr>
          <w:trHeight w:val="9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0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484 151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59 22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4 930,0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004 2100000000 0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484 151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59 221,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4 930,00</w:t>
            </w:r>
          </w:p>
        </w:tc>
      </w:tr>
      <w:tr>
        <w:trPr>
          <w:trHeight w:val="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Обеспечение жильем молодых семей в городе Амурске"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оциальной выплаты молодым семьям на приобретение жилого помещения или создания объекта индивидуального жилищного строительства в рамках МП "Обеспечение жильем молодых семей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004 2100101004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8 46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 53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4 930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 2100101004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3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3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 2100101004 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3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3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 2100101004 3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3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3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 2100101004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93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93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 2100101004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93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93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 2100101004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93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930,00</w:t>
            </w:r>
          </w:p>
        </w:tc>
      </w:tr>
      <w:tr>
        <w:trPr>
          <w:trHeight w:val="3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офинансирование расходных обязательств молодым семьям на приобретение жилого помещения или создания объекта индивидуального жилищноно строительства в рамках МП "Обеспечение жильем молодых семей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004 21001L497M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95 6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95 6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5 6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5 6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5 6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5 6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3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5 6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5 6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004 21001L497M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M 3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чет средств федерального и краевого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004 21001L497М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95 6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95 6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М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 6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 6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М 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 6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 6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004 21001L497М 3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 6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 6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100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0 090,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9 909,6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102 0000000 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0 090,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9 909,6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Развитие физической культуры и спорт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102 2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0 090,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9 909,6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ассовых физкультурно-спортивных мероприятий, в рамках МП "Развитие физической культуры и спорта в городе Амурске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102 220010110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0 090,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9 909,6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520,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479,5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520,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479,5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520,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479,5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 569,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 430,1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 569,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 430,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 569,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 430,1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102 2200101102 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2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2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"Поддержка и развитие средств массовой информации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202 3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перативного и регулярного освещения деятельности органов местного самоуправления в печатных изданиях в рамках МП "Поддержка и развитие средств массовой информации в городском поселении "Город Амурск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 1202 320010120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202 3200101202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202 3200101202 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202 3200101202 6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8895" w:leader="none"/>
        </w:tabs>
        <w:suppressAutoHyphens w:val="true"/>
        <w:spacing w:lineRule="exac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 Амурск» Амурского муниципального  района Хабаровского края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4 № 1499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сточников финансирования дефицита местного бюджета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 по кодам классификации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1276"/>
        <w:gridCol w:w="1843"/>
        <w:gridCol w:w="1842"/>
        <w:gridCol w:w="1843"/>
      </w:tblGrid>
      <w:tr>
        <w:trPr>
          <w:trHeight w:val="9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07 06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6 305 64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212 709,39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07 06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6 305 64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212 709,39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07 06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6 305 64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212 709,39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40 233 129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3 742 9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40 233 129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3 742 9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40 233 129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3 742 9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40 233 129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3 742 9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2 01 13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40 233 129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3 742 9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140 19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 437 26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140 19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 437 26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140 19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 437 26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140 19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 437 26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 05 02 01 13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140 19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 437 26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.С.Панишева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75">
    <w:name w:val="xl3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388">
    <w:name w:val="xl3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3">
    <w:name w:val="xl40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3">
    <w:name w:val="xl4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17">
    <w:name w:val="xl4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2">
    <w:name w:val="xl4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3">
    <w:name w:val="xl4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1">
    <w:name w:val="xl4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33">
    <w:name w:val="xl43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1">
    <w:name w:val="xl441"/>
    <w:basedOn w:val="Normal"/>
    <w:qFormat/>
    <w:pPr>
      <w:shd w:fill="FF00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2">
    <w:name w:val="xl44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5">
    <w:name w:val="xl4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59">
    <w:name w:val="xl4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469">
    <w:name w:val="xl46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70">
    <w:name w:val="xl4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1">
    <w:name w:val="xl4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72">
    <w:name w:val="xl47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3">
    <w:name w:val="xl4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474">
    <w:name w:val="xl474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76">
    <w:name w:val="xl4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79">
    <w:name w:val="xl4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82">
    <w:name w:val="xl48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485">
    <w:name w:val="xl4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86">
    <w:name w:val="xl4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87">
    <w:name w:val="xl48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89">
    <w:name w:val="xl4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92">
    <w:name w:val="xl49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93">
    <w:name w:val="xl4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94">
    <w:name w:val="xl4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495">
    <w:name w:val="xl4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0">
    <w:name w:val="xl5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79">
    <w:name w:val="xl79"/>
    <w:basedOn w:val="Normal"/>
    <w:qFormat/>
    <w:pPr>
      <w:shd w:fill="FF00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03:00Z</dcterms:created>
  <dc:creator>panss</dc:creator>
  <dc:description/>
  <dc:language>en-US</dc:language>
  <cp:lastModifiedBy>Светлана Панишева</cp:lastModifiedBy>
  <cp:lastPrinted>2024-11-02T16:17:00Z</cp:lastPrinted>
  <dcterms:modified xsi:type="dcterms:W3CDTF">2024-11-05T23:03:00Z</dcterms:modified>
  <cp:revision>2</cp:revision>
  <dc:subject/>
  <dc:title>РАСПОРЯЖЕНИЕ</dc:title>
</cp:coreProperties>
</file>