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04.10.2024</w:t>
        <w:tab/>
        <w:tab/>
        <w:tab/>
        <w:tab/>
        <w:tab/>
        <w:tab/>
        <w:tab/>
        <w:tab/>
        <w:tab/>
        <w:tab/>
        <w:t>№ 144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 xml:space="preserve">маршрутам регулярных перевозок по нерегулируемому тарифу № </w:t>
      </w:r>
      <w:bookmarkStart w:id="2" w:name="_Hlk179356083"/>
      <w:r>
        <w:rPr>
          <w:bCs/>
          <w:sz w:val="28"/>
          <w:szCs w:val="28"/>
        </w:rPr>
        <w:t>64А «Южный – 8-й – 5-й микрорайон»</w:t>
      </w:r>
      <w:bookmarkStart w:id="3" w:name="_Hlk114064900"/>
      <w:bookmarkEnd w:id="1"/>
      <w:r>
        <w:rPr>
          <w:bCs/>
          <w:sz w:val="28"/>
          <w:szCs w:val="28"/>
        </w:rPr>
        <w:t>, № 46А «Южный микрорайон - 8 микрорайон» на территории городского поселения «Город Амурск» Амурского муниципального района Хабаровского края</w:t>
      </w:r>
      <w:bookmarkEnd w:id="0"/>
      <w:bookmarkEnd w:id="3"/>
    </w:p>
    <w:p>
      <w:pPr>
        <w:pStyle w:val="Normal"/>
        <w:suppressAutoHyphens w:val="true"/>
        <w:jc w:val="both"/>
        <w:rPr>
          <w:bCs/>
          <w:sz w:val="28"/>
          <w:szCs w:val="28"/>
        </w:rPr>
      </w:pPr>
      <w:r>
        <w:rPr>
          <w:bCs/>
          <w:sz w:val="28"/>
          <w:szCs w:val="28"/>
        </w:rPr>
      </w:r>
      <w:bookmarkEnd w:id="2"/>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25.10.2024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4" w:name="_Hlk111197959"/>
      <w:bookmarkStart w:id="5" w:name="_Hlk111197538"/>
      <w:r>
        <w:rPr>
          <w:bCs/>
          <w:sz w:val="28"/>
          <w:szCs w:val="28"/>
        </w:rPr>
        <w:t xml:space="preserve">№ </w:t>
      </w:r>
      <w:bookmarkEnd w:id="4"/>
      <w:bookmarkEnd w:id="5"/>
      <w:r>
        <w:rPr>
          <w:bCs/>
          <w:sz w:val="28"/>
          <w:szCs w:val="28"/>
        </w:rPr>
        <w:t>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 </w:t>
      </w:r>
      <w:r>
        <w:rPr>
          <w:sz w:val="28"/>
          <w:szCs w:val="28"/>
        </w:rPr>
        <w:t>в газете «Наш город Амурск» не позднее 15.10.2024 в соответствии с утвержденной формой.</w:t>
      </w:r>
    </w:p>
    <w:p>
      <w:pPr>
        <w:pStyle w:val="Normal"/>
        <w:suppressAutoHyphens w:val="true"/>
        <w:autoSpaceDE w:val="false"/>
        <w:ind w:firstLine="709"/>
        <w:jc w:val="both"/>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 </w:t>
      </w:r>
      <w:r>
        <w:rPr>
          <w:sz w:val="28"/>
          <w:szCs w:val="28"/>
        </w:rPr>
        <w:t xml:space="preserve">не позднее 07.10.2024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br/>
        <w:t>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Колесникова Р.В.</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Глава городского поселения</w:t>
        <w:tab/>
        <w:tab/>
        <w:tab/>
        <w:tab/>
        <w:tab/>
        <w:tab/>
        <w:t xml:space="preserve">         С.В. Семён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04.10.2024  № 1448 </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w:t>
      </w:r>
      <w:bookmarkEnd w:id="7"/>
      <w:r>
        <w:rPr>
          <w:bCs/>
          <w:sz w:val="28"/>
          <w:szCs w:val="28"/>
        </w:rPr>
        <w:t xml:space="preserve">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 </w:t>
      </w:r>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олесников Руслан Виктор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олесов Григорий Валерь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начальника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04.10.2024 № 1448</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sz w:val="28"/>
          <w:szCs w:val="28"/>
        </w:rPr>
      </w:pPr>
      <w:r>
        <w:rPr>
          <w:bCs/>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64А «Южный – 8-й – 5-й микрорайон», № 46А «Южный микрорайон - 8 микрорайон» </w:t>
      </w:r>
    </w:p>
    <w:p>
      <w:pPr>
        <w:pStyle w:val="Normal"/>
        <w:spacing w:lineRule="exact" w:line="240"/>
        <w:jc w:val="center"/>
        <w:rPr>
          <w:bCs/>
          <w:sz w:val="28"/>
          <w:szCs w:val="28"/>
        </w:rPr>
      </w:pPr>
      <w:r>
        <w:rPr>
          <w:bCs/>
          <w:sz w:val="28"/>
          <w:szCs w:val="28"/>
        </w:rPr>
        <w:t>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 xml:space="preserve">по нерегулируемому тарифу </w:t>
            </w:r>
            <w:bookmarkStart w:id="9" w:name="_Hlk114070340"/>
            <w:r>
              <w:rPr>
                <w:bCs/>
                <w:szCs w:val="28"/>
              </w:rPr>
              <w:t xml:space="preserve">№ 64А «Южный – 8-й – 5-й микрорайон», </w:t>
            </w:r>
            <w:r>
              <w:rPr>
                <w:bCs/>
              </w:rPr>
              <w:t xml:space="preserve">№ 46А «Южный микрорайон - 8 микрорайон» </w:t>
            </w:r>
            <w:r>
              <w:rPr>
                <w:bCs/>
                <w:szCs w:val="28"/>
              </w:rPr>
              <w:t xml:space="preserve">на территории городского поселения «Город Амурск» Амурского муниципального района Хабаровского края. </w:t>
            </w:r>
            <w:r>
              <w:rPr>
                <w:szCs w:val="28"/>
              </w:rPr>
              <w:t xml:space="preserve">Список лотов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04.10.2024 до 17:00 часов 24.10.2024,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04.10.2024 </w:t>
            </w:r>
          </w:p>
          <w:p>
            <w:pPr>
              <w:pStyle w:val="Normal"/>
              <w:autoSpaceDE w:val="false"/>
              <w:jc w:val="both"/>
              <w:rPr>
                <w:szCs w:val="28"/>
              </w:rPr>
            </w:pPr>
            <w:r>
              <w:rPr>
                <w:szCs w:val="28"/>
              </w:rPr>
              <w:t>Дата окончания подачи заявок: 17:00 часов 24.10.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25.10.2024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25.10.2024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 26.10.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04.10.2024  № 1448</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xml:space="preserve">№ 64А «Южный – 8-й – 5-й микрорайон», № 46А «Южный микрорайон - 8 микрорайон» на территории городского поселения «Город Амурск» Амурского муниципального района Хабаровского края </w:t>
      </w:r>
      <w:r>
        <w:rPr>
          <w:sz w:val="28"/>
          <w:szCs w:val="28"/>
        </w:rPr>
        <w:t>(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sz w:val="28"/>
          <w:szCs w:val="28"/>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sz w:val="28"/>
          <w:szCs w:val="28"/>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sz w:val="28"/>
          <w:szCs w:val="28"/>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sz w:val="28"/>
          <w:szCs w:val="28"/>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pPr>
      <w:bookmarkStart w:id="12" w:name="Par119"/>
      <w:bookmarkEnd w:id="12"/>
      <w:r>
        <w:rPr>
          <w:sz w:val="28"/>
          <w:szCs w:val="28"/>
        </w:rPr>
        <w:t xml:space="preserve">6.1. Заявитель подает заявку на участие в конкурсе по форме согласно Приложению № 2 к конкурсной документации, исходя из </w:t>
      </w:r>
      <w:r>
        <w:rPr>
          <w:bCs/>
          <w:sz w:val="28"/>
          <w:szCs w:val="28"/>
        </w:rPr>
        <w:t>характеристик у соответствующего(-щих) лотов (маршрутов) согласно Приложению № 1</w:t>
        <w:br/>
        <w:t>к конкурсной документации</w:t>
      </w:r>
      <w:r>
        <w:rPr>
          <w:sz w:val="28"/>
          <w:szCs w:val="28"/>
        </w:rPr>
        <w:t xml:space="preserve">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sz w:val="28"/>
          <w:szCs w:val="28"/>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sz w:val="28"/>
          <w:szCs w:val="28"/>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sz w:val="28"/>
          <w:szCs w:val="28"/>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ЛОТ № 1</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64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Южный – 8-й – 5-й микрорайон» на территории городского поселения «Город Амурск» Амурского муниципального района Хабаровского кра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 xml:space="preserve">12,6 км </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малый/средний (с пассажировместимостью не менее 3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 и 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Южный микрорайон, Спорткомплекс, Набережная Первостроителей, Администрация, Кинотеатр Молодость, Дворец Культуры, пр. Победы, Больница, 6-я школа, Аптека, 5-й микрорайон, 7-я школа, Поликлиника, Хлебокондитерский, 8-й микрорайон, Универсам, пр.Комсомольский № 83, Художественная школа, Дом быта, Магазин № 24, Бальница, Гуд Сити, Кольцо, пр.Победы, Библиотека, Обелиск Памяти,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 xml:space="preserve">ул.Пионерская, ул. Амурская, пр.Мира, пр.Комсомольский, пр.Победы,пр. Строителей, пр. Октябрьский, пр. Строителей, пр. Комсомольский, пр. Строителей, пр.Победы, пр.Комсомольский, пр.Мира, ул.Пионерская,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
                <w:b/>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В будние дни, согласно проекту расписания движения на маршруте</w:t>
            </w:r>
          </w:p>
        </w:tc>
      </w:tr>
    </w:tbl>
    <w:p>
      <w:pPr>
        <w:pStyle w:val="Normal"/>
        <w:ind w:firstLine="709"/>
        <w:jc w:val="center"/>
        <w:rPr>
          <w:sz w:val="28"/>
          <w:szCs w:val="28"/>
        </w:rPr>
      </w:pPr>
      <w:r>
        <w:rPr>
          <w:sz w:val="28"/>
          <w:szCs w:val="28"/>
        </w:rPr>
      </w:r>
      <w:bookmarkStart w:id="22" w:name="_Hlk114066847"/>
      <w:bookmarkStart w:id="23" w:name="_Hlk114066847"/>
      <w:bookmarkEnd w:id="23"/>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ЛОТ № 2</w:t>
      </w:r>
    </w:p>
    <w:tbl>
      <w:tblPr>
        <w:tblW w:w="9645" w:type="dxa"/>
        <w:jc w:val="left"/>
        <w:tblInd w:w="-147" w:type="dxa"/>
        <w:tblLayout w:type="fixed"/>
        <w:tblCellMar>
          <w:top w:w="0" w:type="dxa"/>
          <w:left w:w="108" w:type="dxa"/>
          <w:bottom w:w="0" w:type="dxa"/>
          <w:right w:w="108" w:type="dxa"/>
        </w:tblCellMar>
      </w:tblPr>
      <w:tblGrid>
        <w:gridCol w:w="988"/>
        <w:gridCol w:w="3952"/>
        <w:gridCol w:w="33"/>
        <w:gridCol w:w="46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46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bCs/>
                <w:color w:val="000000"/>
                <w:sz w:val="22"/>
                <w:szCs w:val="22"/>
              </w:rPr>
              <w:t>«Автовокзал - 8-й микрорайо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13,5 к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both"/>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both"/>
              <w:rPr/>
            </w:pPr>
            <w:r>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exact" w:line="200" w:before="60" w:after="60"/>
              <w:jc w:val="center"/>
              <w:rPr/>
            </w:pPr>
            <w:r>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Сведения о транспортных средствах, необходимых для обслуживания маршрут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Вид транспортных средств и классы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автобус,</w:t>
            </w:r>
          </w:p>
          <w:p>
            <w:pPr>
              <w:pStyle w:val="Normal"/>
              <w:tabs>
                <w:tab w:val="clear" w:pos="708"/>
                <w:tab w:val="left" w:pos="993" w:leader="none"/>
              </w:tabs>
              <w:autoSpaceDE w:val="false"/>
              <w:spacing w:lineRule="exact" w:line="200" w:before="60" w:after="60"/>
              <w:ind w:left="33" w:hanging="0"/>
              <w:jc w:val="center"/>
              <w:rPr/>
            </w:pPr>
            <w:r>
              <w:rPr/>
              <w:t xml:space="preserve">малый/средний </w:t>
            </w:r>
          </w:p>
          <w:p>
            <w:pPr>
              <w:pStyle w:val="Normal"/>
              <w:tabs>
                <w:tab w:val="clear" w:pos="708"/>
                <w:tab w:val="left" w:pos="993" w:leader="none"/>
              </w:tabs>
              <w:autoSpaceDE w:val="false"/>
              <w:spacing w:lineRule="exact" w:line="200" w:before="60" w:after="60"/>
              <w:ind w:left="33" w:hanging="0"/>
              <w:jc w:val="center"/>
              <w:rPr/>
            </w:pPr>
            <w:r>
              <w:rPr/>
              <w:t>(с номинальной пассажировместимостью не менее 30 человек по каждому класс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1.</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1 большой или 2 средний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2.</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 и 1 большой или 2 больши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4.1.3.</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большо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2.</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ласс транспортного средства (в рамках категорий М2, М3 ТР ТС 018/20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М2, М3 класса </w:t>
            </w:r>
            <w:r>
              <w:rPr>
                <w:lang w:val="en-US"/>
              </w:rPr>
              <w:t>I</w:t>
            </w:r>
            <w:r>
              <w:rPr/>
              <w:t xml:space="preserve">, </w:t>
            </w:r>
            <w:r>
              <w:rPr>
                <w:lang w:val="en-US"/>
              </w:rPr>
              <w:t>I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Автовокзал, Южный микрорайон, Спорткомплекс, Набережная Первостроителей, Администрация, Кинотеатр Молодость, Дворец Культуры, пр.Победы, Больница, 6-я школа, Аптека, 5-ый микрорайон, 7-я школа, Поликлиника, Хлебокондитерский, 8-й микрорайон, Универсам, пр.Комсомольский №83, Художественная школа, Дом быта, Магазин №24, Больница, Гуд Сити, Кольцо, Пр.Победы, Библиотека, Обелиск Памяти, Автовокза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rPr/>
            </w:pPr>
            <w:r>
              <w:rPr/>
              <w:t>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pPr>
            <w:r>
              <w:rPr/>
              <w:t>ул.Пионерская, ул.Амурская, пр.Мира, пр.Комсомольский, пр.Победы, пр.Строителей, пр.Октябрьский, пр.Строителей,   пр. Комсомольский, пр. Строителей, пр.Победы, пр.Комсомольский, пр.Мира, ул.Пионерска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7.</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Порядок посадки и высадки пассажиров</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8.</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center"/>
              <w:rPr/>
            </w:pPr>
            <w:r>
              <w:rPr>
                <w:bCs/>
              </w:rPr>
              <w:t>Экологический класс любо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pPr>
            <w:r>
              <w:rPr/>
              <w:t>9.</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t>График движения по маршрут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center"/>
              <w:rPr>
                <w:bCs/>
              </w:rPr>
            </w:pPr>
            <w:r>
              <w:rPr>
                <w:bCs/>
              </w:rPr>
              <w:t>В будние дни, согласно расписанию движения на маршрут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8"/>
          <w:headerReference w:type="first" r:id="rId19"/>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rFonts w:eastAsia="Calibri"/>
          <w:iCs/>
          <w:color w:val="000000"/>
          <w:sz w:val="20"/>
          <w:szCs w:val="20"/>
          <w:lang w:eastAsia="en-US"/>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sz w:val="26"/>
          <w:szCs w:val="26"/>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20"/>
          <w:headerReference w:type="first" r:id="rId21"/>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sectPr>
          <w:headerReference w:type="default" r:id="rId22"/>
          <w:headerReference w:type="first" r:id="rId23"/>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196"/>
            <w:bookmarkEnd w:id="24"/>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197"/>
            <w:bookmarkEnd w:id="25"/>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198"/>
            <w:bookmarkEnd w:id="26"/>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199"/>
            <w:bookmarkEnd w:id="27"/>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200"/>
            <w:bookmarkEnd w:id="28"/>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201"/>
            <w:bookmarkEnd w:id="29"/>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202"/>
            <w:bookmarkEnd w:id="30"/>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1" w:name="P335"/>
      <w:bookmarkEnd w:id="31"/>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2" w:name="P259"/>
      <w:bookmarkEnd w:id="32"/>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3" w:name="P262"/>
      <w:bookmarkEnd w:id="33"/>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34" w:name="P269"/>
      <w:bookmarkEnd w:id="34"/>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6"/>
          <w:headerReference w:type="first" r:id="rId27"/>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bCs/>
                <w:iCs/>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8"/>
          <w:headerReference w:type="first" r:id="rId29"/>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6"/>
          <w:szCs w:val="26"/>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sz w:val="26"/>
          <w:szCs w:val="26"/>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sz w:val="28"/>
          <w:szCs w:val="28"/>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sz w:val="28"/>
          <w:szCs w:val="28"/>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sz w:val="20"/>
          <w:szCs w:val="28"/>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6"/>
      <w:headerReference w:type="first" r:id="rId3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12:00Z</dcterms:created>
  <dc:creator>Customer</dc:creator>
  <dc:description/>
  <cp:keywords/>
  <dc:language>en-US</dc:language>
  <cp:lastModifiedBy>user</cp:lastModifiedBy>
  <cp:lastPrinted>2024-07-31T11:32:00Z</cp:lastPrinted>
  <dcterms:modified xsi:type="dcterms:W3CDTF">2024-10-09T00:12:00Z</dcterms:modified>
  <cp:revision>2</cp:revision>
  <dc:subject/>
  <dc:title/>
</cp:coreProperties>
</file>