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/>
      </w:pPr>
      <w:bookmarkStart w:id="0" w:name="_Hlk184729085"/>
      <w:bookmarkEnd w:id="0"/>
      <w:r>
        <w:rPr/>
        <w:t xml:space="preserve">АДМИНИСТРАЦИЯ ГОРОДСКОГО ПОСЕЛЕНИЯ «ГОРОД АМУРСК»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Амурского муниципального района Хабаровского края 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14.02.2025</w:t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  <w:bookmarkStart w:id="1" w:name="_Hlk184729085"/>
      <w:bookmarkStart w:id="2" w:name="_Hlk184729085"/>
      <w:bookmarkEnd w:id="2"/>
    </w:p>
    <w:p>
      <w:pPr>
        <w:pStyle w:val="Normal"/>
        <w:suppressAutoHyphens w:val="true"/>
        <w:spacing w:lineRule="exact" w:line="240"/>
        <w:ind w:right="-2" w:hanging="0"/>
        <w:jc w:val="both"/>
        <w:rPr/>
      </w:pPr>
      <w:r>
        <w:rPr/>
        <w:t>О подготовке и праздновании 80-й годовщины Победы в Великой Отечественной войне 1941-1945 гг., 80-й годовщины Дня Победы над милитаристской Японией и окончания Второй мировой войн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подготовкой и проведением праздничных мероприятий, посвящённых празднованию 80-й годовщины Победы в Великой Отечественной войне 1941-1945 гг., 80-й годовщины Дня Победы над милитаристской Японией и окончания Второй мировой войны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1. Утвердить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Состав оргкомитета по подготовке и проведению праздничных мероприятий, посвященных 80-й годовщине Победы в Великой Отечественной войне 1941-1945 гг., 80-й годовщины Дня Победы над милитаристской Японией и окончания Второй мировой войны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План мероприятий по подготовке и празднованию 80-й годовщины Победы в Великой Отечественной войне 1941-1945 гг., 80-й годовщины Дня Победы над милитаристской Японией и окончания Второй мировой войны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Сметы расходов на проведение праздничных мероприятий, посвященных 80-й годовщине Победы в Великой Отечественной войне 1941-1945 гг., 80-й годовщины Дня Победы над милитаристской Японией и окончания Второй мировой войны.</w:t>
      </w:r>
    </w:p>
    <w:p>
      <w:pPr>
        <w:pStyle w:val="Normal"/>
        <w:suppressAutoHyphens w:val="true"/>
        <w:ind w:firstLine="720"/>
        <w:jc w:val="both"/>
        <w:rPr/>
      </w:pPr>
      <w:r>
        <w:rPr/>
        <w:t>2. Отделу культуры (Жабская С.Л.), отделу по молодёжной политике, физической культуре и спорту (Вегера А.С.) обеспечить высокий уровень проведения мероприятий, посвященных 80-й годовщине Победы в Великой Отечественной войне, 80-й годовщины Дня Победы над милитаристской Японией и окончания Второй мировой войны.</w:t>
      </w:r>
    </w:p>
    <w:p>
      <w:pPr>
        <w:pStyle w:val="Normal"/>
        <w:suppressAutoHyphens w:val="true"/>
        <w:ind w:firstLine="720"/>
        <w:jc w:val="both"/>
        <w:rPr/>
      </w:pPr>
      <w:r>
        <w:rPr/>
        <w:t>3. Организационно-методическому отделу (Тарасова Е.О.)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Обеспечить взаимодействие с предприятиями, учреждениями и общественными организациями города в связи с подготовкой и проведением мероприятий, посвященных 80-й годовщине Победы в Великой Отечественной войне, 80-й годовщины Дня Победы над милитаристской Японией и окончания Второй мировой войны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Организовать в средствах массовой информации освещение хода подготовки и проведения мероприятий, посвященных празднованию 80-й годовщины Победы в Великой Отечественной войне, 80-й годовщины Дня Победы над милитаристской Японией и окончания Второй мировой войны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>4. Отделу по молодёжной политике, физической культуре и спорту (Вегера А.С.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1. Обеспечить взаимодействие с управлением образования, молодежной политики и спорта администрации Амурского муниципального района, с руководством краевого государственного образовательного учреждения среднего профессионального образования «Амурский политехнический техникум» по привлечению школьников и студентов к участию в праздничных мероприят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2. Сформировать группу волонтёров для поздравления ветеранов Великой Отечественной войны на дому и участия в субботниках по приведение в порядок мест захоронения участников Великой Отечественной войны, не имеющих родственников.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900" w:leader="none"/>
        </w:tabs>
        <w:suppressAutoHyphens w:val="true"/>
        <w:ind w:firstLine="720"/>
        <w:jc w:val="both"/>
        <w:rPr/>
      </w:pPr>
      <w:r>
        <w:rPr/>
        <w:t>5. Отделу экономики (Жердева Е.А.) организовать торговую ярмарку на Придворцовой площади, привлечь предприятия, организации всех форм собственности, общественные организации к оказанию помощи в проведении праздничных мероприятий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 xml:space="preserve">6. Отделу жилищно-коммунального хозяйства (Путинцева В.Н.):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>6.1. Обеспечить проведение работ по благоустройству территории города и мест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>6.2. Организовать ремонт дорог пр. Комсомольский - пр. Мира для проведения легкоатлетической эстафеты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>6.3. Принять необходимые меры по приведению в порядок обелисков воинской славы, памятных знаков, мемориальных досок, воинских захоронений, прилегающих к ним территорий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 xml:space="preserve">6.4. Завершить паспортизацию воинских захоронений.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uppressAutoHyphens w:val="true"/>
        <w:ind w:firstLine="720"/>
        <w:jc w:val="both"/>
        <w:rPr/>
      </w:pPr>
      <w:r>
        <w:rPr/>
        <w:t>6.5. Организовать ежегодные субботники.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тделу Министерства внутренних дел России по Амурскому району (Бричак В.В.) обеспечить: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храну общественного порядка и безопасность дорожного движения в местах проведения празднич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/>
        <w:t>7.2. Контроль за ограничением движения транспорта во время проведения праздничных мероприятий.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граничение движения транспорта 09 мая 2025 года, за исключением движения транспорта служб экстренного реагирования, по следующим местам проведения праздничных мероприятий: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Участок автомобильной дороги по пр. Мира от камня Первостроителям до Обелиска Славы (в районе дома по пр. Мира, 32) в период с 10.00 до 16.00 час.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Автомобильная дорога по проспекту Комсомольский от Обелиска Славы (в районе дома по пр. Мира, 32) до пересечения с проспектом Победы в районе дома по пр. Победы, д.2 (обе полосы движения) в период с 10.00 до 16.00 час.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Участок автомобильной дороги по проспекту Победы в районе домов пр. Победы, д. 1, пр. Победы, д. 2 (обе полосы движения)</w:t>
        <w:br/>
        <w:t xml:space="preserve">до Придворцовой площади в период с 10.00 час. до 16.00 час.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Участок автомобильной дороги по пр. Комсомольский в районе домов по пр. Комсомольский, д. 8, д. 12 до Придворцовой площади</w:t>
        <w:br/>
        <w:t xml:space="preserve">с 10.00 до 16.00 час.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Участок автомобильной дороги по проспекту Победы в районе домов пр. Победы, д.1, пр. Победы, д.2 (обе полосы движения)</w:t>
        <w:br/>
        <w:t xml:space="preserve">до Придворцовой площади в период с 20.30 до 22.30 час.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 Участок автомобильной дороги по пр. Комсомольский в районе домов по пр. Комсомольский, д.8, д.12 до Придворцовой площади</w:t>
        <w:br/>
        <w:t xml:space="preserve">с 20.30до 22.30 час.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 Участок автомобильной дороги от дома по пр. Победы, д. 2</w:t>
        <w:br/>
        <w:t>до дома по пр. Комсомольский, д. 15 (обе полосы движения)</w:t>
        <w:br/>
        <w:t xml:space="preserve">с 20.30 до 22.30 час.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ограничивать движение пассажирского транспорта 9 мая 2025 г. с 22.15 час.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му отделу (Панишева С.С.) произвести финансирование мероприятий, посвященных празднованию 80-й годовщины Победы, согласно утвержденным сметам расходов.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заместителя главы администрации по социальным вопросам Захарову Е.Н.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900" w:leader="none"/>
        </w:tabs>
        <w:suppressAutoHyphens w:val="true"/>
        <w:ind w:firstLine="720"/>
        <w:jc w:val="both"/>
        <w:rPr/>
      </w:pPr>
      <w:bookmarkStart w:id="3" w:name="_GoBack"/>
      <w:bookmarkEnd w:id="3"/>
      <w:r>
        <w:rPr/>
        <w:t>11. Настоящее постановление вступает в силу со дня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городского поселения</w:t>
        <w:tab/>
        <w:tab/>
        <w:tab/>
        <w:tab/>
        <w:t xml:space="preserve">            Р.В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jc w:val="center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 w:before="120" w:after="0"/>
        <w:ind w:left="5387" w:hanging="0"/>
        <w:jc w:val="center"/>
        <w:rPr/>
      </w:pPr>
      <w:r>
        <w:rPr/>
        <w:t>постановлением администрации городского поселения</w:t>
      </w:r>
    </w:p>
    <w:p>
      <w:pPr>
        <w:pStyle w:val="Normal"/>
        <w:suppressAutoHyphens w:val="true"/>
        <w:spacing w:lineRule="exact" w:line="240"/>
        <w:ind w:left="5387" w:hanging="0"/>
        <w:jc w:val="center"/>
        <w:rPr/>
      </w:pPr>
      <w:r>
        <w:rPr/>
        <w:t xml:space="preserve">«Город Амурск» Амурского муниципального района Хабаровского края </w:t>
      </w:r>
    </w:p>
    <w:p>
      <w:pPr>
        <w:pStyle w:val="Normal"/>
        <w:suppressAutoHyphens w:val="true"/>
        <w:spacing w:lineRule="exact" w:line="240" w:before="120" w:after="0"/>
        <w:ind w:left="5387" w:hanging="0"/>
        <w:jc w:val="center"/>
        <w:rPr/>
      </w:pPr>
      <w:r>
        <w:rPr/>
        <w:t xml:space="preserve">от 14.02.2025 № 128 </w:t>
      </w:r>
    </w:p>
    <w:p>
      <w:pPr>
        <w:pStyle w:val="Normal"/>
        <w:suppressAutoHyphens w:val="true"/>
        <w:spacing w:lineRule="exact" w:line="240" w:before="120" w:after="0"/>
        <w:ind w:left="5387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СОСТА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оргкомитета по подготовке и празднованию 80-й годовщины Победы </w:t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/>
        <w:t>в Великой Отечественной войне 1941-1945 гг., 80-й годовщины Дня Победы над милитаристской Японией и окончания Второй мировой войны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"/>
        <w:gridCol w:w="6840"/>
      </w:tblGrid>
      <w:tr>
        <w:trPr>
          <w:trHeight w:val="690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Колесников Руслан Викторович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врип главы городского поселения «Город Амурск», председатель организационного комитета;</w:t>
            </w:r>
          </w:p>
        </w:tc>
      </w:tr>
      <w:tr>
        <w:trPr>
          <w:trHeight w:val="85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Захарова Елена Николаевна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заместитель главы администрации по социальным вопросам, заместитель председателя организационного комитета;</w:t>
            </w:r>
          </w:p>
        </w:tc>
      </w:tr>
      <w:tr>
        <w:trPr>
          <w:trHeight w:val="589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Тарасова Елена Олеговна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начальник организационно-методического отдела, секретарь организационного комитета.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Булатов Леонид Леонид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ind w:left="27" w:hanging="0"/>
              <w:rPr/>
            </w:pPr>
            <w:r>
              <w:rPr/>
              <w:t>- начальник отдела гражданской защиты;</w:t>
            </w:r>
          </w:p>
        </w:tc>
      </w:tr>
      <w:tr>
        <w:trPr>
          <w:trHeight w:val="69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Вегера Анастасия Сергее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начальник отдела по молодёжной политике, физической культуре и спорту;</w:t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Жабская Светлана Леонидо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ind w:left="162" w:hanging="0"/>
              <w:rPr/>
            </w:pPr>
            <w:r>
              <w:rPr/>
              <w:t xml:space="preserve">- начальник отдела культуры; 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Жердева Елена Александро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ind w:left="132" w:hanging="0"/>
              <w:rPr/>
            </w:pPr>
            <w:r>
              <w:rPr/>
              <w:t>- и.о. начальника отдела экономики;</w:t>
            </w:r>
          </w:p>
        </w:tc>
      </w:tr>
      <w:tr>
        <w:trPr>
          <w:trHeight w:val="102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Котенков Юрий Валерье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ind w:left="162" w:hanging="0"/>
              <w:rPr/>
            </w:pPr>
            <w:r>
              <w:rPr/>
              <w:t>- начальник отдела архитектуры и градостроительства;</w:t>
            </w:r>
          </w:p>
        </w:tc>
      </w:tr>
      <w:tr>
        <w:trPr>
          <w:trHeight w:val="66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Наумова Наталья Владимировна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директор муниципального бюджетного учреждения культуры «Дворец культуры»;</w:t>
            </w:r>
          </w:p>
        </w:tc>
      </w:tr>
      <w:tr>
        <w:trPr>
          <w:trHeight w:val="64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Нуралиева Татьяна Ивановна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заместитель главы администрации по экономическому развитию;</w:t>
            </w:r>
          </w:p>
        </w:tc>
      </w:tr>
      <w:tr>
        <w:trPr>
          <w:trHeight w:val="660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Панишева Светлана Сергеевна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начальник финансового отдела;</w:t>
            </w:r>
          </w:p>
        </w:tc>
      </w:tr>
      <w:tr>
        <w:trPr>
          <w:trHeight w:val="57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Пермяков Олег Геннадьевич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председатель Совета депутатов городского поселения «Город Амурск»;</w:t>
            </w:r>
          </w:p>
        </w:tc>
      </w:tr>
      <w:tr>
        <w:trPr>
          <w:trHeight w:val="641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Федореев Виктор Григорьевич</w:t>
            </w:r>
          </w:p>
        </w:tc>
        <w:tc>
          <w:tcPr>
            <w:tcW w:w="68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/>
              <w:t>- заместитель главы администрации по вопросам ЖКХ и транспорта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/>
      </w:pPr>
      <w:r>
        <w:rPr/>
        <w:t>______________________</w:t>
      </w:r>
    </w:p>
    <w:p>
      <w:pPr>
        <w:pStyle w:val="Normal"/>
        <w:suppressAutoHyphens w:val="true"/>
        <w:spacing w:lineRule="exact" w:line="240"/>
        <w:ind w:left="5387" w:hanging="0"/>
        <w:jc w:val="center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 w:before="120" w:after="0"/>
        <w:ind w:left="5387" w:hanging="0"/>
        <w:jc w:val="center"/>
        <w:rPr/>
      </w:pPr>
      <w:r>
        <w:rPr/>
        <w:t>постановлением администрации городского поселения</w:t>
      </w:r>
    </w:p>
    <w:p>
      <w:pPr>
        <w:pStyle w:val="Normal"/>
        <w:suppressAutoHyphens w:val="true"/>
        <w:spacing w:lineRule="exact" w:line="240"/>
        <w:ind w:left="5387" w:hanging="0"/>
        <w:jc w:val="center"/>
        <w:rPr/>
      </w:pPr>
      <w:r>
        <w:rPr/>
        <w:t xml:space="preserve">«Город Амурск» Амурского муниципального района Хабаровского края </w:t>
      </w:r>
    </w:p>
    <w:p>
      <w:pPr>
        <w:pStyle w:val="Normal"/>
        <w:suppressAutoHyphens w:val="true"/>
        <w:spacing w:lineRule="exact" w:line="240" w:before="120" w:after="0"/>
        <w:ind w:left="5387" w:hanging="0"/>
        <w:jc w:val="center"/>
        <w:rPr/>
      </w:pPr>
      <w:r>
        <w:rPr/>
        <w:t>от 14.02.2025 № 128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ПЛА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мероприятий, посвящённых празднованию 80-й годовщины </w:t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/>
        <w:t>Победы в Великой Отечественной войне 1941-1945 гг., 80-й годовщины Дня Победы над милитаристской Японией и окончания Второй мировой вой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1559"/>
        <w:gridCol w:w="2552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1559"/>
        <w:gridCol w:w="2552"/>
        <w:gridCol w:w="198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торжественные и спортив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 Дню защитника Отечества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возложение цветов к Обелиску Славы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: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 ретро клубе «Мужчинам посвящается»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Счастливое мгновение…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февраля – 1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Ленинград…Ленинград»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Сталинград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:</w:t>
            </w:r>
          </w:p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За здоровый досуг!» - «Всей семьёй - во Дворец!»: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ка оружия;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лдатская каша;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астер классы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Письмо солдату»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2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: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- концерт открытого городского фестиваля «Воинская Слава России» (по ПК)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</w:t>
            </w:r>
          </w:p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(6-11 классы), мастер-классы по патриотической направленности «Символика России», посвященные 80-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ФКиС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обедный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апреля –</w:t>
            </w:r>
          </w:p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«Те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10.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 «Паспорт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апреля</w:t>
            </w:r>
          </w:p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ОМВД России по Амур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Сквозь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 апреля 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Центр досуга "Ботаниче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Бессмертный полк» (в формате «Окно музея»)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10.0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14.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амять длиною в вечность»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ая выставка «Сороковые пороховые»</w:t>
            </w:r>
          </w:p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13.0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О.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Немеркнущая слава воинов-дальневосточников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- 10.0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день без гаджетов «Живая памя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6 апреля </w:t>
            </w:r>
          </w:p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ая библиотека» города Аму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Дорогая сердцу книга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КУК «Городская библиотека» Библиотека семейного чт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исаж в витражах ко Дню Победы «Сквозь года - звенит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КУК «Городская библиотека» Библиотека семей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- открытка «С Днем Победы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май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В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абская С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экспозиция «Бессмертный полк в библиотеке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есни военных лет «Споемте друзья»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К «Городская библиотека» 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а «Сад Памяти»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м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одвигом славны твои земляки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Городская библиотека» Библиотека семейного чт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ие «Вахты памяти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етеранов ВОВ, работников тыла, детей войны главами АМР и города Аму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Мы наследники Победы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0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досуга «Ботаниче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Торжественное собрание «Победная весна!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виз «Что мы знаем о Победе?» для школьников города, ветеранов и представителей администрации города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поезд Победы «Никто не забыт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ая библиотека»</w:t>
            </w:r>
          </w:p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здравление ветеранов Великой Отечественной войны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онкурс "Моя георгиевская ленточка" с хештегом #ГеоргиевскаяЛенточ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 – 9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курс рисунков на асфальте «Пусть вечно будет мир!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3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Городская набереж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олонтёрского корпуса «Волонтёры Победы».12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вра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п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п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МПФК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спортивной игре дартс среди маломобильных групп населения города, посвящённый Победе в Великой Отечественной войне 1941-1945 г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дартсу среди ветеранов, посвящённый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среди слепых и слабовидящих посвящённые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фехтованию, посвящённые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- турнир по шахматам среди взрослых и детей, посвящённый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«Белая лад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Амурска по ката, посвящённое Победе в Великой Отечественной войне 1941-1945 г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«Киокусинкай карат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в ознаменование Дня Победы в ВОВ 941-1945г.г.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Свеча памят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 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ФКи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итинг, посвященный Дню Памяти и Скорб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июня 2025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 «Победа», посвященный окончанию Второй Мировой войны и Победе советских войск над милитаристской Японией и ко Дню солидарности в борьбе с терроризмом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оржественное собрание «Одна на всех Победа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ас гордости «У войны не женское лицо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тавка-витраж «Прошлое – далекое и близкое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.Н.</w:t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72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мая 2025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с 11.00 до 17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бедный Май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ласс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- Творческие зон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- Фотозоны,</w:t>
            </w:r>
          </w:p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празднованию Победы в Великой Отечественной войне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0 – 15.00</w:t>
            </w:r>
          </w:p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бская С.Л.</w:t>
            </w:r>
          </w:p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Победный май» и возложение цветов «Память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шествие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вет Победы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ое открытие праздника «День Победы!»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легкоатлетическая эстафета </w:t>
            </w:r>
            <w:r>
              <w:rPr>
                <w:sz w:val="24"/>
                <w:szCs w:val="24"/>
                <w:lang w:eastAsia="en-US"/>
              </w:rPr>
              <w:t>среди трудовых коллективов и учебных заведений город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дворцовая площад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Комсом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ПФи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концерт «Цветущий май»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ем «Голоса павших…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черний концерт «Салют Победы!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ворец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Праздничный салют, посвященный 80-летию Победы в Великой Отечественной войне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Н.В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3"/>
      <w:szCs w:val="23"/>
      <w:shd w:fill="FFFFFF" w:val="clear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3"/>
      <w:szCs w:val="23"/>
      <w:shd w:fill="FFFFFF" w:val="clear"/>
      <w:lang w:val="en-US"/>
    </w:rPr>
  </w:style>
  <w:style w:type="character" w:styleId="21pt">
    <w:name w:val="Заголовок №2 + Интервал -1 pt"/>
    <w:qFormat/>
    <w:rPr>
      <w:spacing w:val="-30"/>
      <w:sz w:val="26"/>
      <w:szCs w:val="26"/>
      <w:shd w:fill="FFFFFF" w:val="clear"/>
      <w:lang w:val="en-US"/>
    </w:rPr>
  </w:style>
  <w:style w:type="character" w:styleId="21">
    <w:name w:val="Заголовок №2"/>
    <w:qFormat/>
    <w:rPr/>
  </w:style>
  <w:style w:type="character" w:styleId="22">
    <w:name w:val="Цитата 2 Знак"/>
    <w:qFormat/>
    <w:rPr>
      <w:i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9:00Z</dcterms:created>
  <dc:creator>USER</dc:creator>
  <dc:description/>
  <cp:keywords/>
  <dc:language>en-US</dc:language>
  <cp:lastModifiedBy>Захарова Елена Николаевна</cp:lastModifiedBy>
  <cp:lastPrinted>2025-02-14T14:33:00Z</cp:lastPrinted>
  <dcterms:modified xsi:type="dcterms:W3CDTF">2025-02-19T01:07:00Z</dcterms:modified>
  <cp:revision>27</cp:revision>
  <dc:subject/>
  <dc:title>ГЛАВА ГОРОДСКОГО ПОСЕЛЕНИЯ «ГОРОД АМУРСК»</dc:title>
</cp:coreProperties>
</file>