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"ГОРОД АМУРСК"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мурского муниципального района Хабаров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7.06.2023</w:t>
        <w:tab/>
        <w:tab/>
        <w:tab/>
        <w:tab/>
        <w:tab/>
        <w:tab/>
        <w:tab/>
        <w:tab/>
        <w:tab/>
        <w:tab/>
        <w:t>№ 20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нестационарных торговых объектов на территории городского поселения «Город Амурск» Амурского муниципального района Хабаровского края </w:t>
      </w:r>
      <w:r>
        <w:rPr>
          <w:i/>
        </w:rPr>
        <w:t>(в ред. постановления администрации городского поселения «Город Амурск» Амурского муниципального района Хабаровского края от 13.07.2023 № 2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8 декабря 2009 г. № 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я Правительства Хабаровского края от 04 мая 2011 г. № 128-пр «О порядке разработки и утверждения схем размещения нестационарных торговых объектов органами местного самоуправления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Схему размещения нестационарных торговых объектов, расположенных на территории городского поселения «Город Амурск» (далее – Схема)  сроком на 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ки (Федосеева О.Д.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носить изменения и дополнения в Схему с указанием сроков договоров пользования местами размещения нестационарных торговых объектов 2 раза в год до 20 января и 20 июля текущего года по данным, предоставляемым отделом по управлению муниципальным имуществом администрации городского поселения «Город Амур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Выдавать паспорта размещения нестационарного торгового объекта на объекты сезонной нестационарной торговой сети, включенные в Схему размещения нестационарных торговых объектов на территории городского поселения «Город Амурск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Считать утратившим силу следующие постановления администрации городского поселения «Город Амурск» Амурского муниципального района Хабаровского кра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5.06.2020 № 215 «</w:t>
      </w:r>
      <w:r>
        <w:rPr>
          <w:sz w:val="28"/>
          <w:szCs w:val="28"/>
        </w:rPr>
        <w:t>Об утверждении Схемы размещения нестационарных торговых объектов на территории городского поселения «Город Амурск» Амурского муниципального района Хабаровского края»</w:t>
      </w:r>
      <w:r>
        <w:rPr>
          <w:bCs/>
          <w:sz w:val="28"/>
          <w:szCs w:val="28"/>
        </w:rPr>
        <w:t>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9.07.2020 № 236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,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от 13.07.2020 № 239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,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5.01.2021 № 8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5.01.2021 № 9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5.02.2021 № 119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3.03.2021 № 133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4.07.2021 № 369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8.07.2021 № 379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9.08.2021 № 407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7.08.2021 № 418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7.01.2022 № 13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3.07.2022 № 255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6.09.2022 № 307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3.12.2022 № 452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8.12.2022 № 462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3.01.2023 № 10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7.02.2023 № 48 «О внесении изменений в Схему размещения нестационарных торговых объектов на территории городского поселения «Город Амурск» Амурского муниципального района Хабаровского края, утвержденную постановлением администрации городского поселения «Город Амурск» Амурского муниципального района Хабаровского края от 05.06.2020 № 2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о экономическому развитию Колесникова Р.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                                                              С.В. Семёнов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1020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Амурск» Амурского муниципального района Хабаровского края</w:t>
      </w:r>
    </w:p>
    <w:p>
      <w:pPr>
        <w:pStyle w:val="Normal"/>
        <w:spacing w:before="120" w:after="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7.06.2023 № </w:t>
      </w:r>
      <w:r>
        <w:rPr>
          <w:sz w:val="28"/>
          <w:szCs w:val="28"/>
          <w:u w:val="single"/>
        </w:rPr>
        <w:t>207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left="10206" w:hanging="0"/>
        <w:jc w:val="center"/>
        <w:rPr>
          <w:i/>
          <w:i/>
        </w:rPr>
      </w:pPr>
      <w:r>
        <w:rPr>
          <w:i/>
        </w:rPr>
        <w:t>(в ред. постановлений администрации городского поселения «Город Амурск» Амурского муниципального района Хабаровского края от 13.07.2023 № 224)</w:t>
      </w:r>
    </w:p>
    <w:p>
      <w:pPr>
        <w:pStyle w:val="Normal"/>
        <w:ind w:firstLine="10440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"/>
        <w:widowControl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Амурск» Амур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203"/>
        <w:gridCol w:w="1701"/>
        <w:gridCol w:w="1985"/>
        <w:gridCol w:w="2410"/>
        <w:gridCol w:w="1984"/>
        <w:gridCol w:w="2268"/>
        <w:gridCol w:w="1985"/>
      </w:tblGrid>
      <w:tr>
        <w:trPr>
          <w:trHeight w:val="202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-ковый номер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ный ориентир) нестационарного торгового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 объекта недвижимости (земельного участка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троения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(при налич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троения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,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денная под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объект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земельного участка, здания, строения, соору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ация нестационарного торгового объек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 нестационарного торгового объек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203"/>
        <w:gridCol w:w="1701"/>
        <w:gridCol w:w="1985"/>
        <w:gridCol w:w="2410"/>
        <w:gridCol w:w="1984"/>
        <w:gridCol w:w="2268"/>
        <w:gridCol w:w="1985"/>
      </w:tblGrid>
      <w:tr>
        <w:trPr>
          <w:tblHeader w:val="true"/>
          <w:trHeight w:val="24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ационарные торговые объекты круглогодичного 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Октябрьский, 10 (р-н остановк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7 (остановк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-22.01.2024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ы, 16 (остановк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-01.11.202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, 7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3-11.04.2024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р. Строителей, 16 (</w:t>
            </w:r>
            <w:r>
              <w:rPr>
                <w:spacing w:val="-6"/>
                <w:sz w:val="22"/>
                <w:szCs w:val="22"/>
              </w:rPr>
              <w:t>р-н остано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>«4 школа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3-01.07.2024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Ж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ы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3-04.12.202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кзальна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ы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Мы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2-01.07.202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3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-01.08.202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19 (остановк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-01.08.202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-26.03.2024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3-22.06.2024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38 (район ярмарк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3-22.06.2024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40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-н Кольц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7.2023-15.06.2024 </w:t>
            </w:r>
          </w:p>
        </w:tc>
      </w:tr>
      <w:tr>
        <w:trPr>
          <w:trHeight w:val="734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Строителей, 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-01.12.202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3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3-18.06.2024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ктябрьский, 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нов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9.2022-01.08.202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вторазвязки «Кольц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-01.12.202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ы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2-17.07.202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омсомольский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11.2022-25.10.202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3-13.01.2024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46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-01.12.202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-01.04.2024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, в 1,2 км по направлению на север от ориентира Машиностроителей, в зоне клад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ылк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-01.12.202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мурская, 15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 парковки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Строителей, 8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0-07.10.202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Строителей, 8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0-09.10.2023</w:t>
            </w:r>
          </w:p>
        </w:tc>
      </w:tr>
      <w:tr>
        <w:trPr>
          <w:trHeight w:val="636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-30.08.202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Строителей, 8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, 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4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66 (остановк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1-25.10.2024</w:t>
            </w:r>
          </w:p>
        </w:tc>
      </w:tr>
      <w:tr>
        <w:trPr>
          <w:trHeight w:val="576" w:hRule="atLeast"/>
          <w:cantSplit w:val="true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зонная нестационарная торговая се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летние площадки-кафе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46 (р-н «Шашлычной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площа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ные, кулинарные изделия, напитки, готовые блюда (с учётом ограничений требований СаНПиН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ая по ок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омсомольский, 48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-н ресторана «Амурск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площад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ные, кулинарные изделия, напитки, готовые блюда (с учётом ограничений требований СаНП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ая по ок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. Мира, 13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-н кафе «Релакс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ные, кулинарные изделия, напитки, готовые блюда (с учётом ограничений требований СаНП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мая по октябрь)</w:t>
            </w:r>
          </w:p>
        </w:tc>
      </w:tr>
      <w:tr>
        <w:trPr>
          <w:trHeight w:val="255" w:hRule="atLeast"/>
          <w:cantSplit w:val="true"/>
        </w:trPr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Торговые лотки, палатки</w:t>
            </w:r>
          </w:p>
        </w:tc>
      </w:tr>
      <w:tr>
        <w:trPr>
          <w:trHeight w:val="794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12 (р-н остановк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 мороже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ая по ок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павильона «Лилия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 мороже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ая по ок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,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ядом с киоск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монту обув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 мороже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ая по ок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ое шосс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км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 мороже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 мая по ок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омольская площад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напит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ая по ок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сомольская </w:t>
            </w:r>
          </w:p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 кулинарная продукция, мороже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ая по ок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парковки)</w:t>
            </w:r>
          </w:p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  <w:br/>
              <w:t>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о </w:t>
              <w:br/>
              <w:t>(с мая по ок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 набережной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 кулинарная продукция, мороже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ая по ок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 набережной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 кулинарная продукция, мороже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ая по октябрь)</w:t>
            </w:r>
          </w:p>
        </w:tc>
      </w:tr>
      <w:tr>
        <w:trPr>
          <w:trHeight w:val="71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пар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ы и отдых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 кулинарная продукция, мороже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ая по ок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пар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ы и отдых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 кулинарная продукция, мороже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ая по ок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 набереж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городского поселения «Город Амурск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 кулинарная продукция, мороже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ая по октябрь)</w:t>
            </w:r>
          </w:p>
        </w:tc>
      </w:tr>
      <w:tr>
        <w:trPr>
          <w:trHeight w:val="702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 набережной       </w:t>
            </w:r>
          </w:p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  <w:br/>
              <w:t>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 кулинарная продукция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о </w:t>
              <w:br/>
              <w:t>(с мая по октябрь)</w:t>
            </w:r>
          </w:p>
        </w:tc>
      </w:tr>
      <w:tr>
        <w:trPr>
          <w:trHeight w:val="599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 набережной       </w:t>
            </w:r>
          </w:p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  <w:br/>
              <w:t>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 кулинарная продукция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о </w:t>
              <w:br/>
              <w:t>(с мая по ок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 набережной       </w:t>
            </w:r>
          </w:p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  <w:br/>
              <w:t>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 кулинарная продукция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о </w:t>
              <w:br/>
              <w:t>(с мая по ок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парковки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  <w:br/>
              <w:t>городского поселения «Город Амурс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 w:before="60" w:after="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о </w:t>
              <w:br/>
              <w:t>(с мая по ок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ы (площадь с фонтан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о </w:t>
              <w:br/>
              <w:t>(с мая по октябрь)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Победы (площадь с фонтаном) </w:t>
              <w:br/>
              <w:t>г. Аму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обственность не разгранич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о </w:t>
              <w:br/>
              <w:t>(с мая по октябрь)»</w:t>
            </w:r>
          </w:p>
        </w:tc>
      </w:tr>
    </w:tbl>
    <w:p>
      <w:pPr>
        <w:pStyle w:val="ConsPlusNormal"/>
        <w:widowControl/>
        <w:ind w:left="1049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FFFF"/>
          <w:sz w:val="22"/>
          <w:szCs w:val="22"/>
        </w:rPr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      О.Д. Федосее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/>
      <w:szCs w:val="24"/>
      <w:lang w:val="en-US"/>
    </w:rPr>
  </w:style>
  <w:style w:type="character" w:styleId="Style17">
    <w:name w:val="Нижний колонтитул Знак"/>
    <w:qFormat/>
    <w:rPr>
      <w:rFonts w:eastAsia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05:00Z</dcterms:created>
  <dc:creator>Н.П. Горошанская</dc:creator>
  <dc:description/>
  <cp:keywords/>
  <dc:language>en-US</dc:language>
  <cp:lastModifiedBy>User</cp:lastModifiedBy>
  <cp:lastPrinted>2020-06-05T14:41:00Z</cp:lastPrinted>
  <dcterms:modified xsi:type="dcterms:W3CDTF">2023-07-14T02:02:00Z</dcterms:modified>
  <cp:revision>24</cp:revision>
  <dc:subject/>
  <dc:title/>
</cp:coreProperties>
</file>