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exact" w:line="240"/>
        <w:ind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                                   ПРОЕКТ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exact" w:line="240"/>
        <w:ind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совместного заседания постоянных комиссий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«Город Амурск» (№ 30)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88523783"/>
      <w:r>
        <w:rPr>
          <w:sz w:val="28"/>
          <w:szCs w:val="28"/>
        </w:rPr>
        <w:t>25 сентября 2025 года                                                                        Зал заседаний</w:t>
      </w:r>
      <w:bookmarkEnd w:id="0"/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1880"/>
        <w:gridCol w:w="705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вестки</w:t>
            </w:r>
          </w:p>
          <w:p>
            <w:pPr>
              <w:pStyle w:val="Normal"/>
              <w:spacing w:lineRule="exact" w:line="240"/>
              <w:ind w:hanging="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О.Г. Пермяк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«Город Амурск» Амурского муниципального района Хабаровского края от 11.12.2024 № 121 «О местном бюджете на 2025 год и на плановый период 2026 и 2027 годов»</w:t>
            </w:r>
          </w:p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С.С. Панишев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 Совета депутатов городского поселения "Город Амурск" от 23.12.2021 № 314</w:t>
            </w:r>
          </w:p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Н.В. Лыков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 деятельности территориального общественного самоуправления «Девятка»</w:t>
            </w:r>
          </w:p>
          <w:p>
            <w:pPr>
              <w:pStyle w:val="Normal"/>
              <w:spacing w:lineRule="exact" w:line="240"/>
              <w:ind w:hanging="1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 О.Г. Пермяко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О.Г. Пермяков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                                        ПРОЕКТ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(№ 34)</w:t>
      </w:r>
    </w:p>
    <w:p>
      <w:pPr>
        <w:pStyle w:val="Normal"/>
        <w:tabs>
          <w:tab w:val="clear" w:pos="709"/>
          <w:tab w:val="left" w:pos="0" w:leader="none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5 сентября 2025 года                                                                        Зал заседаний</w:t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1880"/>
        <w:gridCol w:w="705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4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вестки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О.Г. Пермяк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0.5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«Город Амурск» Амурского муниципального района Хабаровского края от 11.12.2024 № 121 «О местном бюджете на 2025 год и на плановый период 2026 и 2027 годов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О.Г. Пермяк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0.5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«Город Амурск» Амурского муниципального района Хабаровского края (второе чтение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 О.Г. Пермяк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 Совета депутатов городского поселения "Город Амурск" от 23.12.2021 № 314</w:t>
            </w:r>
          </w:p>
          <w:p>
            <w:pPr>
              <w:pStyle w:val="Normal"/>
              <w:spacing w:lineRule="exact" w:line="240"/>
              <w:ind w:hanging="1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 О.Г. Пермяк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 деятельности территориального общественного самоуправления «Девятка»</w:t>
            </w:r>
          </w:p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 О.Г. Пермяк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О.Г. Пермяков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5">
    <w:name w:val="Основной текст (5)_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pacing w:before="0" w:after="116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2:00Z</dcterms:created>
  <dc:creator>Дом</dc:creator>
  <dc:description/>
  <cp:keywords/>
  <dc:language>en-US</dc:language>
  <cp:lastModifiedBy>Митрохина Наталья</cp:lastModifiedBy>
  <cp:lastPrinted>2025-09-01T16:45:00Z</cp:lastPrinted>
  <dcterms:modified xsi:type="dcterms:W3CDTF">2025-09-18T01:28:00Z</dcterms:modified>
  <cp:revision>5</cp:revision>
  <dc:subject/>
  <dc:title/>
</cp:coreProperties>
</file>