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2DE93F6F">
                <wp:simplePos x="0" y="0"/>
                <wp:positionH relativeFrom="page">
                  <wp:align>center</wp:align>
                </wp:positionH>
                <wp:positionV relativeFrom="paragraph">
                  <wp:posOffset>5715</wp:posOffset>
                </wp:positionV>
                <wp:extent cx="3619500" cy="419100"/>
                <wp:effectExtent l="5080" t="5080" r="5080" b="508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ГРАЖДАНСКОЙ ЗАЩИТЫ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МУРСКОГО МУНИЦИПАЛЬНОГО РАЙОН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white" stroked="t" o:allowincell="f" style="position:absolute;margin-left:155.15pt;margin-top:0.45pt;width:284.95pt;height:32.95pt;mso-wrap-style:square;v-text-anchor:top;mso-position-horizontal:center;mso-position-horizontal-relative:page" wp14:anchorId="2DE93F6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УПРАВЛЕНИЕ ГРАЖДАНСКОЙ ЗАЩИТЫ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АМУРСКОГО МУНИЦИПАЛЬНОГО РАЙОНА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7158637">
                <wp:simplePos x="0" y="0"/>
                <wp:positionH relativeFrom="column">
                  <wp:posOffset>5374640</wp:posOffset>
                </wp:positionH>
                <wp:positionV relativeFrom="paragraph">
                  <wp:posOffset>5715</wp:posOffset>
                </wp:positionV>
                <wp:extent cx="1371600" cy="1238250"/>
                <wp:effectExtent l="0" t="0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8080" cy="1152525"/>
                                  <wp:effectExtent l="0" t="0" r="0" b="0"/>
                                  <wp:docPr id="5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white" stroked="f" o:allowincell="f" style="position:absolute;margin-left:423.2pt;margin-top:0.45pt;width:107.95pt;height:97.45pt;mso-wrap-style:none;v-text-anchor:middle" wp14:anchorId="3715863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8080" cy="1152525"/>
                            <wp:effectExtent l="0" t="0" r="0" b="0"/>
                            <wp:docPr id="6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7" wp14:anchorId="3804E077">
                <wp:simplePos x="0" y="0"/>
                <wp:positionH relativeFrom="margin">
                  <wp:align>center</wp:align>
                </wp:positionH>
                <wp:positionV relativeFrom="paragraph">
                  <wp:posOffset>510540</wp:posOffset>
                </wp:positionV>
                <wp:extent cx="3629025" cy="847725"/>
                <wp:effectExtent l="635" t="635" r="0" b="0"/>
                <wp:wrapNone/>
                <wp:docPr id="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36"/>
                                <w:szCs w:val="36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Web"/>
                              <w:shd w:val="clear" w:color="auto" w:fill="FFFFFF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7030A0"/>
                                <w:sz w:val="36"/>
                                <w:szCs w:val="36"/>
                              </w:rPr>
                              <w:t>ОСТОРОЖНО, тЕРРОРИЗМ!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path="m0,0l-2147483645,0l-2147483645,-2147483646l0,-2147483646xe" fillcolor="white" stroked="f" o:allowincell="f" style="position:absolute;margin-left:115.45pt;margin-top:40.2pt;width:285.7pt;height:66.7pt;mso-wrap-style:square;v-text-anchor:middle;mso-position-horizontal:center;mso-position-horizontal-relative:margin" wp14:anchorId="3804E07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00000"/>
                          <w:sz w:val="36"/>
                          <w:szCs w:val="36"/>
                        </w:rPr>
                        <w:t>ПАМЯТКА</w:t>
                      </w:r>
                    </w:p>
                    <w:p>
                      <w:pPr>
                        <w:pStyle w:val="NormalWeb"/>
                        <w:shd w:val="clear" w:color="auto" w:fill="FFFFFF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7030A0"/>
                          <w:sz w:val="36"/>
                          <w:szCs w:val="36"/>
                        </w:rPr>
                        <w:t>ОСТОРОЖНО, тЕРРОРИЗ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85850" cy="1123950"/>
            <wp:effectExtent l="0" t="0" r="0" b="0"/>
            <wp:docPr id="9" name="Рисунок 2" descr="EMBLEMA новая уменьшенна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EMBLEMA новая уменьшенная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36"/>
          <w:szCs w:val="36"/>
        </w:rPr>
        <w:t xml:space="preserve">   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b/>
          <w:b/>
          <w:caps/>
          <w:color w:val="7030A0"/>
          <w:sz w:val="36"/>
          <w:szCs w:val="36"/>
        </w:rPr>
      </w:pPr>
      <w:r>
        <w:rPr>
          <w:b/>
          <w:caps/>
          <w:color w:val="7030A0"/>
          <w:sz w:val="36"/>
          <w:szCs w:val="36"/>
        </w:rPr>
        <w:t xml:space="preserve">               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center"/>
        <w:rPr>
          <w:rFonts w:ascii="Verdana" w:hAnsi="Verdana"/>
          <w:color w:val="444444"/>
          <w:sz w:val="17"/>
          <w:szCs w:val="17"/>
        </w:rPr>
      </w:pPr>
      <w:r>
        <w:rPr>
          <w:rFonts w:ascii="Verdana" w:hAnsi="Verdana"/>
          <w:color w:val="444444"/>
          <w:sz w:val="17"/>
          <w:szCs w:val="17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rFonts w:ascii="Verdana" w:hAnsi="Verdana"/>
          <w:color w:val="444444"/>
          <w:sz w:val="17"/>
          <w:szCs w:val="17"/>
        </w:rPr>
      </w:pPr>
      <w:r>
        <w:rPr>
          <w:rFonts w:ascii="Verdana" w:hAnsi="Verdana"/>
          <w:color w:val="444444"/>
          <w:sz w:val="17"/>
          <w:szCs w:val="17"/>
        </w:rPr>
        <mc:AlternateContent>
          <mc:Choice Requires="wps">
            <w:drawing>
              <wp:anchor behindDoc="0" distT="0" distB="0" distL="0" distR="8890" simplePos="0" locked="0" layoutInCell="0" allowOverlap="1" relativeHeight="7" wp14:anchorId="1C100148">
                <wp:simplePos x="0" y="0"/>
                <wp:positionH relativeFrom="margin">
                  <wp:posOffset>240665</wp:posOffset>
                </wp:positionH>
                <wp:positionV relativeFrom="paragraph">
                  <wp:posOffset>5715</wp:posOffset>
                </wp:positionV>
                <wp:extent cx="2105025" cy="1447800"/>
                <wp:effectExtent l="635" t="0" r="0" b="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path="m0,0l-2147483645,0l-2147483645,-2147483646l0,-2147483646xe" fillcolor="white" stroked="f" o:allowincell="f" style="position:absolute;margin-left:18.95pt;margin-top:0.45pt;width:165.7pt;height:113.95pt;mso-wrap-style:none;v-text-anchor:middle;mso-position-horizontal-relative:margin" wp14:anchorId="1C100148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9" wp14:anchorId="1EE8929F">
                <wp:simplePos x="0" y="0"/>
                <wp:positionH relativeFrom="column">
                  <wp:posOffset>2736215</wp:posOffset>
                </wp:positionH>
                <wp:positionV relativeFrom="paragraph">
                  <wp:posOffset>11430</wp:posOffset>
                </wp:positionV>
                <wp:extent cx="3933825" cy="1704975"/>
                <wp:effectExtent l="635" t="635" r="0" b="0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 подход ко всему, что нас окружает. Не безразличие, а внутреннее соучастие в предотвращении чрезвычайных ситуаци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Только ваши правильные и грамотные действия помогут сохранить жизнь Вашу и других люде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white" stroked="f" o:allowincell="f" style="position:absolute;margin-left:215.45pt;margin-top:0.9pt;width:309.7pt;height:134.2pt;mso-wrap-style:square;v-text-anchor:middle" wp14:anchorId="1EE8929F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На улице, на транспорте, в общественных местах, во дворах и подъездах мы должны быть внимательными и осмотрительными. Это не подозрительность. Это наш нормальный подход ко всему, что нас окружает. Не безразличие, а внутреннее соучастие в предотвращении чрезвычайных ситуаци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ru-RU"/>
                        </w:rPr>
                        <w:t>ПОМНИТ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Только ваши правильные и грамотные действия помогут сохранить жизнь Вашу и других люде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19" wp14:anchorId="0F487E0B">
                <wp:simplePos x="0" y="0"/>
                <wp:positionH relativeFrom="margin">
                  <wp:align>left</wp:align>
                </wp:positionH>
                <wp:positionV relativeFrom="paragraph">
                  <wp:posOffset>11430</wp:posOffset>
                </wp:positionV>
                <wp:extent cx="2752725" cy="1971675"/>
                <wp:effectExtent l="635" t="635" r="0" b="0"/>
                <wp:wrapNone/>
                <wp:docPr id="1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9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489200" cy="1866900"/>
                                  <wp:effectExtent l="0" t="0" r="0" b="0"/>
                                  <wp:docPr id="16" name="Рисунок 13" descr="https://ds03.infourok.ru/uploads/ex/0416/0004846d-19bb4bb0/4/img0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13" descr="https://ds03.infourok.ru/uploads/ex/0416/0004846d-19bb4bb0/4/img0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white" stroked="f" o:allowincell="f" style="position:absolute;margin-left:0pt;margin-top:0.9pt;width:216.7pt;height:155.2pt;mso-wrap-style:none;v-text-anchor:middle;mso-position-horizontal:left;mso-position-horizontal-relative:margin" wp14:anchorId="0F487E0B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489200" cy="1866900"/>
                            <wp:effectExtent l="0" t="0" r="0" b="0"/>
                            <wp:docPr id="17" name="Рисунок 13" descr="https://ds03.infourok.ru/uploads/ex/0416/0004846d-19bb4bb0/4/img0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13" descr="https://ds03.infourok.ru/uploads/ex/0416/0004846d-19bb4bb0/4/img0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rStyle w:val="Strong"/>
          <w:rFonts w:eastAsia="Calibri"/>
          <w:color w:val="002060"/>
          <w:sz w:val="32"/>
          <w:szCs w:val="32"/>
        </w:rPr>
      </w:pPr>
      <w:r>
        <w:rPr>
          <w:rFonts w:eastAsia="Calibri"/>
          <w:color w:val="002060"/>
          <w:sz w:val="32"/>
          <w:szCs w:val="32"/>
        </w:rPr>
        <mc:AlternateContent>
          <mc:Choice Requires="wps">
            <w:drawing>
              <wp:anchor behindDoc="0" distT="0" distB="8890" distL="0" distR="0" simplePos="0" locked="0" layoutInCell="0" allowOverlap="1" relativeHeight="11" wp14:anchorId="1F002EA7">
                <wp:simplePos x="0" y="0"/>
                <wp:positionH relativeFrom="page">
                  <wp:posOffset>485775</wp:posOffset>
                </wp:positionH>
                <wp:positionV relativeFrom="paragraph">
                  <wp:posOffset>266700</wp:posOffset>
                </wp:positionV>
                <wp:extent cx="6934200" cy="4848225"/>
                <wp:effectExtent l="0" t="0" r="0" b="9525"/>
                <wp:wrapNone/>
                <wp:docPr id="18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48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 xml:space="preserve">Будьте внимательны к тому, что происходит вокруг вас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Бдительность должна быть постоянной и активной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1. Возможные места установки взрывных устройств: 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2. Признаки наличия взрывных устройств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бесхозные сумки, свертки, портфели, чемоданы, ящики, мешки, коробк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припаркованные вблизи зданий автомашины неизвестные жильцам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наличие на бесхозных предметах проводов, изоленты, батарейк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шум из обнаруженного предмета (щелчки, тиканье часов)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растяжки из проволоки, веревки, шпагат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необычное размещение бесхозного предмета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специфический, не свойственный окружающей местности, запах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3. При обнаружении взрывного устройства необходимо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немедленно сообщить об обнаруженном подозрительном предмете в дежурные службы органов внутренних дел, ФСБ, ГО и ЧС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не подходить к подозрительному предмету, не трогать его руками и не подпускать к нему других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исключить использование средств радиосвязи, мобильных телефонов, других радиосредств, способных вызвать срабатывание радиовзрывателя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дождаться прибытия представителей правоохранительных органов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- указать место нахождения подозрительного предмет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ru-RU"/>
                              </w:rPr>
                              <w:t>НЕ ПАНИКУЙТ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b w:val="false"/>
                                <w:b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color w:val="000000"/>
                                <w:lang w:eastAsia="ru-RU"/>
                              </w:rPr>
                              <w:t>Самое страшное во время беды - паника, беспорядочные действия. Постарайтесь не поддаваться этому. Успокойтесь. Соберитесь с мыслями. Действуйте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ВНИМАНИЕ!!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ru-RU"/>
                              </w:rPr>
                              <w:t>Обезвреживание взрывоопасного предмета производится только специалистами ОМВД, ФСБ.</w:t>
                            </w:r>
                          </w:p>
                          <w:p>
                            <w:pPr>
                              <w:pStyle w:val="NoSpacing"/>
                              <w:ind w:right="-12" w:firstLine="56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white" stroked="f" o:allowincell="f" style="position:absolute;margin-left:38.25pt;margin-top:21pt;width:545.95pt;height:381.7pt;mso-wrap-style:square;v-text-anchor:middle;mso-position-horizontal-relative:page" wp14:anchorId="1F002EA7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 xml:space="preserve">Будьте внимательны к тому, что происходит вокруг вас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Бдительность должна быть постоянной и активной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1. Возможные места установки взрывных устройств: подземные переходы (тоннели), учебные заведения, вокзалы, больницы, поликлиники, рынки, детские учреждения, стадионы, подвалы и лестничные клетки жилых зданий, дискотеки, контейнеры для мусора, урны, магазины, опоры мостов, транспортные средства, объекты жизнеобеспечен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2. Признаки наличия взрывных устройств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бесхозные сумки, свертки, портфели, чемоданы, ящики, мешки, коробки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припаркованные вблизи зданий автомашины неизвестные жильцам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наличие на бесхозных предметах проводов, изоленты, батарейки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шум из обнаруженного предмета (щелчки, тиканье часов)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растяжки из проволоки, веревки, шпагата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необычное размещение бесхозного предмета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специфический, не свойственный окружающей местности, запах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3. При обнаружении взрывного устройства необходимо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немедленно сообщить об обнаруженном подозрительном предмете в дежурные службы органов внутренних дел, ФСБ, ГО и ЧС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не подходить к подозрительному предмету, не трогать его руками и не подпускать к нему других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исключить использование средств радиосвязи, мобильных телефонов, других радиосредств, способных вызвать срабатывание радиовзрывателя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дождаться прибытия представителей правоохранительных органов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- указать место нахождения подозрительного предмет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jc w:val="center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lang w:eastAsia="ru-RU"/>
                        </w:rPr>
                        <w:t>НЕ ПАНИКУЙТ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b w:val="false"/>
                          <w:b w:val="false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 w:val="false"/>
                          <w:color w:val="000000"/>
                          <w:lang w:eastAsia="ru-RU"/>
                        </w:rPr>
                        <w:t>Самое страшное во время беды - паника, беспорядочные действия. Постарайтесь не поддаваться этому. Успокойтесь. Соберитесь с мыслями. Действуйте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jc w:val="center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ВНИМАНИЕ!!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rPr>
                          <w:rFonts w:eastAsia="Times New Roman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ru-RU"/>
                        </w:rPr>
                        <w:t>Обезвреживание взрывоопасного предмета производится только специалистами ОМВД, ФСБ.</w:t>
                      </w:r>
                    </w:p>
                    <w:p>
                      <w:pPr>
                        <w:pStyle w:val="NoSpacing"/>
                        <w:ind w:right="-12" w:firstLine="56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2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40"/>
        <w:jc w:val="both"/>
        <w:rPr>
          <w:b/>
          <w:b/>
          <w:color w:val="0F0F0F"/>
          <w:spacing w:val="2"/>
          <w:sz w:val="28"/>
          <w:szCs w:val="28"/>
          <w:shd w:fill="FFFFFF" w:val="clear"/>
        </w:rPr>
      </w:pPr>
      <w:r>
        <w:rPr>
          <w:b/>
          <w:color w:val="0F0F0F"/>
          <w:spacing w:val="2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Web"/>
        <w:shd w:val="clear" w:color="auto" w:fill="FFFFFF"/>
        <w:spacing w:lineRule="atLeast" w:line="248" w:beforeAutospacing="0" w:before="0" w:afterAutospacing="0" w:after="0"/>
        <w:ind w:firstLine="567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A0ABB85">
                <wp:simplePos x="0" y="0"/>
                <wp:positionH relativeFrom="margin">
                  <wp:posOffset>335915</wp:posOffset>
                </wp:positionH>
                <wp:positionV relativeFrom="paragraph">
                  <wp:posOffset>34290</wp:posOffset>
                </wp:positionV>
                <wp:extent cx="2628900" cy="1219200"/>
                <wp:effectExtent l="0" t="0" r="0" b="0"/>
                <wp:wrapNone/>
                <wp:docPr id="20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ind w:firstLine="284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В случае террористической угрозы звоните по телефонам: 02 (102) или на единый номер вызова экстренных оперативных служб 112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f" o:allowincell="f" style="position:absolute;margin-left:26.45pt;margin-top:2.7pt;width:206.95pt;height:95.95pt;mso-wrap-style:square;v-text-anchor:middle;mso-position-horizontal-relative:margin" wp14:anchorId="7A0ABB8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NoSpacing"/>
                        <w:ind w:firstLine="284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В случае террористической угрозы звоните по телефонам: 02 (102) или на единый номер вызова экстренных оперативных служб 112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8890" simplePos="0" locked="0" layoutInCell="0" allowOverlap="1" relativeHeight="21" wp14:anchorId="6D888885">
                <wp:simplePos x="0" y="0"/>
                <wp:positionH relativeFrom="margin">
                  <wp:posOffset>3278505</wp:posOffset>
                </wp:positionH>
                <wp:positionV relativeFrom="paragraph">
                  <wp:posOffset>5715</wp:posOffset>
                </wp:positionV>
                <wp:extent cx="3209925" cy="1857375"/>
                <wp:effectExtent l="635" t="635" r="0" b="0"/>
                <wp:wrapNone/>
                <wp:docPr id="2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886075" cy="1884045"/>
                                  <wp:effectExtent l="0" t="0" r="0" b="0"/>
                                  <wp:docPr id="24" name="Рисунок 19" descr="https://ds05.infourok.ru/uploads/ex/10a9/000c0b10-406e0c39/img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9" descr="https://ds05.infourok.ru/uploads/ex/10a9/000c0b10-406e0c39/img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88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f" o:allowincell="f" style="position:absolute;margin-left:258.15pt;margin-top:0.45pt;width:252.7pt;height:146.2pt;mso-wrap-style:none;v-text-anchor:middle;mso-position-horizontal-relative:margin" wp14:anchorId="6D888885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886075" cy="1884045"/>
                            <wp:effectExtent l="0" t="0" r="0" b="0"/>
                            <wp:docPr id="25" name="Рисунок 19" descr="https://ds05.infourok.ru/uploads/ex/10a9/000c0b10-406e0c39/img2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9" descr="https://ds05.infourok.ru/uploads/ex/10a9/000c0b10-406e0c39/img2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075" cy="188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760095</wp:posOffset>
                </wp:positionV>
                <wp:extent cx="2809875" cy="257175"/>
                <wp:effectExtent l="635" t="635" r="0" b="0"/>
                <wp:wrapNone/>
                <wp:docPr id="26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есс – центр «Служба спасения 112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path="m0,0l-2147483645,0l-2147483645,-2147483646l0,-2147483646xe" fillcolor="white" stroked="f" o:allowincell="f" style="position:absolute;margin-left:18.2pt;margin-top:59.85pt;width:221.2pt;height:20.2pt;mso-wrap-style:squar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ресс – центр «Служба спасения 1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4f2"/>
    <w:pPr>
      <w:widowControl/>
      <w:suppressAutoHyphens w:val="fals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00bc8"/>
    <w:pPr>
      <w:spacing w:lineRule="auto" w:line="240" w:beforeAutospacing="1" w:afterAutospacing="1"/>
      <w:outlineLvl w:val="0"/>
    </w:pPr>
    <w:rPr>
      <w:rFonts w:eastAsia="Times New Roman"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17fe"/>
    <w:rPr>
      <w:rFonts w:ascii="Segoe UI" w:hAnsi="Segoe UI" w:eastAsia="Calibri" w:cs="Segoe UI"/>
      <w:b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63f89"/>
    <w:rPr/>
  </w:style>
  <w:style w:type="character" w:styleId="Strong">
    <w:name w:val="Strong"/>
    <w:basedOn w:val="DefaultParagraphFont"/>
    <w:uiPriority w:val="22"/>
    <w:qFormat/>
    <w:rsid w:val="00063f8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31e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0bc8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2514"/>
    <w:rPr>
      <w:rFonts w:ascii="Times New Roman" w:hAnsi="Times New Roman" w:eastAsia="Calibri" w:cs="Times New Roman"/>
      <w:b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2514"/>
    <w:rPr>
      <w:rFonts w:ascii="Times New Roman" w:hAnsi="Times New Roman" w:eastAsia="Calibri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b634f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17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63f89"/>
    <w:pPr>
      <w:spacing w:lineRule="auto" w:line="240" w:beforeAutospacing="1" w:afterAutospacing="1"/>
    </w:pPr>
    <w:rPr>
      <w:rFonts w:eastAsia="Times New Roman"/>
      <w:b w:val="false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25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251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58D9C-6D0B-4C56-BB1D-DFE46734E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17:00Z</dcterms:created>
  <dc:creator>Курсы ГО</dc:creator>
  <dc:description/>
  <dc:language>en-US</dc:language>
  <cp:lastModifiedBy>KRASILNIKOVAIP</cp:lastModifiedBy>
  <cp:lastPrinted>2021-05-20T01:16:00Z</cp:lastPrinted>
  <dcterms:modified xsi:type="dcterms:W3CDTF">2021-05-20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