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ых мероприятиях с пояснительной запи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Город Аму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01.12.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1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237"/>
        <w:gridCol w:w="993"/>
        <w:gridCol w:w="1132"/>
        <w:gridCol w:w="868"/>
        <w:gridCol w:w="868"/>
        <w:gridCol w:w="1222"/>
        <w:gridCol w:w="1062"/>
        <w:gridCol w:w="1206"/>
      </w:tblGrid>
      <w:tr>
        <w:trPr>
          <w:trHeight w:val="1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проведенных контрольных мероприятиях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всего (единиц), в том    </w:t>
              <w:br/>
              <w:t xml:space="preserve">числе: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лану (из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оручению главы муниципального образования (из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авоохранительных органов (из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юридических лиц (из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физических лиц (из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Сведения о выявленных контрольными мероприятиями финансовых          </w:t>
              <w:br/>
              <w:t>нарушениях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, которыми выявлены       </w:t>
              <w:br/>
              <w:t xml:space="preserve">финансовые нарушения (единиц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финансовых нарушений (тыс. руб.)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целевое использование средств (из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эффективное использование денежных средств (из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денежных средств (из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материальных ресурсов (из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приобретенных за счет средств бюджета муниципального </w:t>
              <w:br/>
              <w:t xml:space="preserve">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лишки материальных ценностей и денежных средств (из</w:t>
              <w:br/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приобретенных за счет средств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финансовые нарушения (из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      </w:t>
              <w:b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рушений законодательства в сфере закупок, установленных по результатам контрольных мероприятий (единиц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нормирования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по применению заказчиком мер ответственности и совершения иных действий в случае нарушения поставщиком (подрядчиком, исполнителем) условий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ставленного товара, выполненной работы (ее результата) или оказанной услуги условиям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фактического использования поставленного товара, выполненной работы (ее результата) или оказанной услуги целям осуществления закупки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ведения о мерах, принятых по реализации материалов контрольных     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представлений, предписаний       </w:t>
              <w:br/>
              <w:t xml:space="preserve">ревизуемому (проверяемому) объекту (единиц), в том числе: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, в том числе: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едших в предписание (тыс. руб.) (из строки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й о применении бюджетных мер принуждения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й о применении бюджетных мер принуждения, на основании направленных уведомлений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(единиц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в отношении средств местного бюджета, подлежащая возмещению    </w:t>
              <w:br/>
              <w:t xml:space="preserve">(тыс. руб.), в том числе: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средств (из строки 20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  <w:br/>
              <w:t>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материальных ценностей и денежных средств 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строки 20)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 постановлений и решений органов местного самоуправления, проверяемых организаций по результатам контрольных  мероприятий (единиц)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лиц, привлеченных к дисциплинарной             </w:t>
              <w:br/>
              <w:t xml:space="preserve">ответственности (чел.), в том числе: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вобождено от занимаемой должности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ожено дисциплинарных взысканий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ротоколов об административных            </w:t>
              <w:br/>
              <w:t xml:space="preserve">правонарушениях, составленных по результатам проведенных контрольных мероприятий (единиц), в том числе: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Количество протоколов, по которым вынесено </w:t>
            </w:r>
            <w:bookmarkEnd w:id="0"/>
            <w:bookmarkEnd w:id="1"/>
            <w:r>
              <w:rPr>
                <w:sz w:val="20"/>
                <w:szCs w:val="20"/>
              </w:rPr>
              <w:t>предупреждение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токолов об административных правонарушениях, составленных по частям 4 и 5 статьи 7.32 Кодекса об административных правонарушениях Российской федерации (далее – КоАП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8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0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2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19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4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20 статьи 19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20.2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информаций Главе 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информаций вышестоящим организациям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информаций в правоохранительные органы  и иные органы, в компетенцию которых входит рассмотрение обстоятельств и фактов, свидетельствующих о признаках нарушений, относящихся к компетенции другого государственного органа (должностного лица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Возмещено средств, использованных с нарушением законодательства, взыскано штрафных санкций по результатам проведенных контрольных мероприяти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озмещенных финансовых нарушений и взысканных  </w:t>
              <w:br/>
              <w:t>штрафных санкц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в доброволь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судеб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принудительном порядке или либо приостановлено (сокращено) предоставление межбюджетных трансфертов по решению о применении бюджетных мер принуждения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ы на учет излишки основных средств и        </w:t>
              <w:br/>
              <w:t xml:space="preserve">материальных запасов (из строки 58)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а недостача материальных ресурсов (из строки 58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административных  штрафов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 бюджета муниципального образования,           </w:t>
              <w:br/>
              <w:t xml:space="preserve">использование которых проверено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2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невозмещенная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змещению в доход бюджета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проверок прошлых лет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сстановлению в учете и на счета Учрежден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проверок прошлых л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С.С. П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ету о мероприятиях в рамках внутренне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 «Город Амур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31.12.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е мероприятия по внутреннему муниципальному финансовому контролю осуществляются специалистами финансового отдела в рамках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рганизаций (в том числе муниципальных учреждений), получающих бюджетные ассигнования (10) и субсидии (5) – 15.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 за отчетный период –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ое бюджетное учреждение культуры «Ботанический сад». Тема проверки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а и эффективность исполнения муниципального задания за 2019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ая сумма проверенных бюджетных средств за 2019 г. составила 6328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лей. </w:t>
      </w:r>
      <w:r>
        <w:rPr>
          <w:rFonts w:cs="Times New Roman" w:ascii="Times New Roman" w:hAnsi="Times New Roman"/>
          <w:sz w:val="26"/>
          <w:szCs w:val="26"/>
        </w:rPr>
        <w:t>Выявлены нарушения: Порядка формирования муниципального задания на оказание муниципальных услуг (выполнение работ) в отношении муниципальных учреждений городского поселения «Город Амурск» и финансовом обеспечении выполнения муниципального задания, утвержденные постановлением администрации города от 16.08.2016 № 325,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. Выписано предст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униципальное казенное учреждение культуры «Амурский городской краеведческий музей»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блюдение законодательства Российской Федерации и иных нормативных правовых актов о контрактной системе в сфере закупок товаров,  работ, услуг, в рамках полномочий установленных ч. 8 ст. 99 Федерального закона от 05.04.2013 № 44-ФЗ (далее – Федеральный закон № 44-ФЗ). Общая сумма проверенных бюджетных средств за 2019 г. составила 983 тыс. рублей. </w:t>
      </w:r>
      <w:r>
        <w:rPr>
          <w:rFonts w:cs="Times New Roman" w:ascii="Times New Roman" w:hAnsi="Times New Roman"/>
          <w:sz w:val="26"/>
          <w:szCs w:val="26"/>
        </w:rPr>
        <w:t>Выявлены нарушения в сфере закупок товаров, работ, услуг. Выписано представлени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ниципальное казенное учреждение культуры «Городская библиотека» по теме: реализация муниципальной программы «Библиотека - для всех» за 2019 год. Принято решение об отсутствии оснований для направления представления, предписания, информации в правоохранительные органы, назначения  внеплановой выездной проверк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бщая сумма проверенных бюджетных средств за 2019 г. составила 8371,9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проверенных бюджетных средств составила 15682,9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                                                             С.С. П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66DEC2A2F9C7BC5CE90C1D0EDC0761E28C5E0A241EC3D2F306DBFBB19A6B87C9AE5AECF19B6D0C6BE96xBD6X" TargetMode="External"/><Relationship Id="rId3" Type="http://schemas.openxmlformats.org/officeDocument/2006/relationships/hyperlink" Target="consultantplus://offline/ref=D1966DEC2A2F9C7BC5CE90C1D0EDC0761E28C5E0A241EC3D2F306DBFBB19A6B87C9AE5AECF19B6D0C6BE96xBD6X" TargetMode="External"/><Relationship Id="rId4" Type="http://schemas.openxmlformats.org/officeDocument/2006/relationships/hyperlink" Target="consultantplus://offline/ref=D1966DEC2A2F9C7BC5CE90C1D0EDC0761E28C5E0A241EC3D2F306DBFBB19A6B87C9AE5AECF19B6D0C6BE96xBD6X" TargetMode="External"/><Relationship Id="rId5" Type="http://schemas.openxmlformats.org/officeDocument/2006/relationships/hyperlink" Target="consultantplus://offline/ref=D1966DEC2A2F9C7BC5CE90C1D0EDC0761E28C5E0A241EC3D2F306DBFBB19A6B87C9AE5AECF19B6D0C6BE96xBD6X" TargetMode="External"/><Relationship Id="rId6" Type="http://schemas.openxmlformats.org/officeDocument/2006/relationships/hyperlink" Target="consultantplus://offline/ref=D1966DEC2A2F9C7BC5CE90C1D0EDC0761E28C5E0A241EC3D2F306DBFBB19A6B87C9AE5AECF19B6D0C6BE96xBD6X" TargetMode="External"/><Relationship Id="rId7" Type="http://schemas.openxmlformats.org/officeDocument/2006/relationships/hyperlink" Target="consultantplus://offline/ref=D1966DEC2A2F9C7BC5CE90C1D0EDC0761E28C5E0A241EC3D2F306DBFBB19A6B87C9AE5AECF19B6D0C6BE99xBD7X" TargetMode="External"/><Relationship Id="rId8" Type="http://schemas.openxmlformats.org/officeDocument/2006/relationships/hyperlink" Target="consultantplus://offline/ref=D1966DEC2A2F9C7BC5CE90C1D0EDC0761E28C5E0A241EC3D2F306DBFBB19A6B87C9AE5AECF19B6D0C6BE99xBD7X" TargetMode="External"/><Relationship Id="rId9" Type="http://schemas.openxmlformats.org/officeDocument/2006/relationships/hyperlink" Target="consultantplus://offline/ref=D1966DEC2A2F9C7BC5CE90C1D0EDC0761E28C5E0A241EC3D2F306DBFBB19A6B87C9AE5AECF19B6D0C6BE99xBD7X" TargetMode="External"/><Relationship Id="rId10" Type="http://schemas.openxmlformats.org/officeDocument/2006/relationships/hyperlink" Target="consultantplus://offline/ref=D1966DEC2A2F9C7BC5CE90C1D0EDC0761E28C5E0A241EC3D2F306DBFBB19A6B87C9AE5AECF19B6D0C6BE99xBD7X" TargetMode="External"/><Relationship Id="rId11" Type="http://schemas.openxmlformats.org/officeDocument/2006/relationships/hyperlink" Target="consultantplus://offline/ref=D1966DEC2A2F9C7BC5CE90C1D0EDC0761E28C5E0A241EC3D2F306DBFBB19A6B87C9AE5AECF19B6D0C6BE99xBD7X" TargetMode="External"/><Relationship Id="rId12" Type="http://schemas.openxmlformats.org/officeDocument/2006/relationships/hyperlink" Target="consultantplus://offline/ref=D1966DEC2A2F9C7BC5CE90C1D0EDC0761E28C5E0A241EC3D2F306DBFBB19A6B87C9AE5AECF19B6D0C6BE99xBD7X" TargetMode="External"/><Relationship Id="rId13" Type="http://schemas.openxmlformats.org/officeDocument/2006/relationships/hyperlink" Target="consultantplus://offline/ref=D1966DEC2A2F9C7BC5CE90C1D0EDC0761E28C5E0A241EC3D2F306DBFBB19A6B87C9AE5AECF19B6D0C6BE99xBD7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0:00Z</dcterms:created>
  <dc:creator>Ким</dc:creator>
  <dc:description/>
  <dc:language>en-US</dc:language>
  <cp:lastModifiedBy>Светлана Панишева</cp:lastModifiedBy>
  <cp:lastPrinted>2020-09-02T15:37:00Z</cp:lastPrinted>
  <dcterms:modified xsi:type="dcterms:W3CDTF">2021-02-02T05:05:00Z</dcterms:modified>
  <cp:revision>4</cp:revision>
  <dc:subject/>
  <dc:title/>
</cp:coreProperties>
</file>