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Амурск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ИТОГИ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СОЦИАЛЬНО-ЭКОНОМИЧЕСКОГО </w:t>
      </w:r>
    </w:p>
    <w:p>
      <w:pPr>
        <w:pStyle w:val="Normal"/>
        <w:spacing w:before="0" w:after="120"/>
        <w:jc w:val="center"/>
        <w:rPr/>
      </w:pPr>
      <w:r>
        <w:rPr>
          <w:b/>
          <w:sz w:val="44"/>
        </w:rPr>
        <w:t>РАЗВИТИЯ ГОРОД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«ГОРОД АМУРСК» В 2020 ГОДУ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И ОСНОВНЫЕ НАПРАВЛЕНИЯ РАЗВИТИЯ 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НА 2021 ГОД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мурс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spacing w:before="0" w:after="120"/>
        <w:jc w:val="center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тр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96"/>
        <w:gridCol w:w="9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экономическая ситуация в  городском поселении «Город Амурск» в 2020 году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.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ой собственность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жизни населения. Демография, миг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направления социально-экономического развития городского поселения «Город Амурск»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сть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.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ой собственность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СИТУ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«ГОРОД АМУРСК»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020 год  запомнится нам как год  испытаний  и ограничений для нашей страны, Хабаровского края, и города Амурска. Ситуация с коронавирусом усилила значимость наших промышленных предприятий и  предпринимателей в развитии социально-экономической сферы гор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целом город Амурск  закончил  2020 год  с результатами, адекватными трудностям,  которые в течение года были связаны  с пандеми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витие экономики и социальной сферы города Амурска в 2020 году происходило в соответствии со Стратегией социально-экономического развития  городского поселения «Город Амурск» на период до 2030 года, утвержденной решением Совета депутатов городского поселения «Город Амурск» Амурского муниципального района Хабаровского края от 19.07.2018 № 37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рот обрабатывающих производств  в действующих ценах составил в 2020 году 38,4 млрд. рублей  и вырос на 41,1 % по сравнению с 2019 годом. </w:t>
      </w:r>
    </w:p>
    <w:p>
      <w:pPr>
        <w:pStyle w:val="TextBodyIndent"/>
        <w:tabs>
          <w:tab w:val="left" w:pos="709" w:leader="none"/>
          <w:tab w:val="left" w:pos="4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ооборот предприятий розничной и мелкооптовой торговли в  2020 году составил 4,0 млрд. рублей, спад к  уровню 2019 года составил 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ооборот предприятий общественного питания в 2020 году составил 116 млн. рублей или 75% к уровню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едоставленных бытовых услуг в 2020 году составил 135 млн.  рублей или 90% к уровню  2019 года.</w:t>
      </w:r>
    </w:p>
    <w:p>
      <w:pPr>
        <w:pStyle w:val="TextBodyIndent"/>
        <w:tabs>
          <w:tab w:val="left" w:pos="709" w:leader="none"/>
          <w:tab w:val="left" w:pos="4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 регистрируемых безработных составило 1953 человека, что  на 71,5% выше к уровню 2019 года.</w:t>
      </w:r>
    </w:p>
    <w:p>
      <w:pPr>
        <w:pStyle w:val="TextBodyIndent"/>
        <w:tabs>
          <w:tab w:val="left" w:pos="709" w:leader="none"/>
          <w:tab w:val="left" w:pos="47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На 1 января 2021 года на учете в службе занятости населения находилось 742 безработных гражданина (на 1 января 2020 года - 314 безработных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официальной безработицы составил 3,7% от численности населения трудоспособного возраста. Он увеличился в 2,5 раза по сравнению с уровнем на начало текущего года (1,5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предприятий и организаций города Амурска (по данным статистики) составили в 2020 году 3213  млн.  рублей (в 2019 году – 3806 млн. рублей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месячная номинальная начисленная заработная плата по кругу отчитывающихся предприятий  города  Амурска составила на 1 января 2021 года  35,3 тыс. рублей   и выросла по сравнению с прошлым годом на 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мурске остается неблагоприятной демографическая ситу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 на 01 января 2021 года предварительная численность города Амурска по данным  органов статистики составила  38712 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естественной убыли и миграционного прироста численность населения города Амурска сократилась за 2020 год на 201 человека. За аналогичный период 2019 года  численность населения уменьшилась на 133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21  года  на площадке «Амурск» ТОСЭР «Комсомольск» зарегистрировано 4  инвестора-рези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закона от 1 мая 2016 г. № 119-ФЗ «О дальневосточном гектаре» </w:t>
      </w:r>
      <w:r>
        <w:rPr>
          <w:bCs/>
          <w:iCs/>
          <w:sz w:val="28"/>
          <w:szCs w:val="28"/>
        </w:rPr>
        <w:t xml:space="preserve">в 2020 году оформлено 15 договоров безвозмездного пользования земельными участ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 на территории городского поселения «Город Амурск»   выполнено работ  по капитальному ремонту общего имущества на сумму 49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 выполнения мероприятий муниципальной программы  «Формирование современной городской среды» в 2020 году произведено благоустройство пяти дворовых территорий  и пяти общественных территорий на сумму </w:t>
      </w:r>
      <w:r>
        <w:rPr>
          <w:sz w:val="28"/>
          <w:szCs w:val="28"/>
        </w:rPr>
        <w:t>51,3 млн. рублей, в том числе за счет краевого бюджета – на сумму 46,5 млн. рублей, за счет местного бюджета – на сумму 4,8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города Амурска за 2020 год фактически исполнена в сумме 325,8  млн. рублей, или 101,2% от годовых плановых назначений, что на 8,5% выше уровня поступлений доходов за 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а по расходам исполнен за 2020 год в сумме 334,0 млн. рублей, что составляет 97% к уточненным бюджетным назначениям на 2020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Из федерального и краевого бюджета средства в сумме 92,4 млн. рублей направлены на благоустройство  общественных и дворовых территорий, приобретение квартир для молодых семей, на повышение фонда оплаты труда работникам учреждений культуры, укрепление материально-технической базы учреждений культуры,  поддержку малого и среднего предпринимательства, субсидирование затрат на инженерное обеспечение территорий садоводческих некоммерческих товариществ, ремонт дорог после наводнения, оплату курсов повышения квалификации муниципальных служащих, на установку уличных видеокамер, на приобретение агитационных материалов и информационных стендов по безопасности людей на водных объектах, на развитие ТОС и СОНК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8"/>
          <w:szCs w:val="28"/>
        </w:rPr>
        <w:t>В результате  заключения  соглашения о социально-экономическом сотрудничестве на 2020 год  между Амурским муниципальным районом, городским поселением «Город Амурск» и ОАО «Полиметалл» средства в сумме 1,392 млн. рублей были направлены на ремонт паркетного зала Дворца культуры, на проект «Парад  Поб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редства, оставшиеся  по соглашению с ОАО «Полиметалл»  в 2019 году,  были приобретены и установлены пять остановочных павильонов на сумму 1,778 млн. рубле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3"/>
        </w:numPr>
        <w:spacing w:before="0" w:after="120"/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рот обрабатывающих производств  в действующих ценах составил в 2020 году 38,4 млрд. рублей  и вырос на 41,1 % по сравнению с 2019 год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 сработали в прошедшем году такие крупные предприятия города как  ООО «Амурский гидрометаллургический комбинат» и ФКП  «Амурский патронный завод «Вымпел» им. П.В. Финогенов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ОО «Амурский гидрометаллургический комбинат»</w:t>
      </w:r>
      <w:r>
        <w:rPr>
          <w:color w:val="000000"/>
          <w:sz w:val="28"/>
          <w:szCs w:val="28"/>
        </w:rPr>
        <w:t xml:space="preserve"> компании Полиметалл на своем производстве использует технологию автоклавного выщелачивания упорных золотосодержащих руд, в результате которого выходит продукция – сплав Доре.  В 2020 году произведено продукции 17,5 тонн, что составило 108,3% к уровню прошл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рот предприятия в 2020 году по сравнению с 2019 годом увеличился в 1,5 раз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ающих на предприятии в 2020  году составила 503  человека и увеличилась по сравнению с прошлым годом на 4,8%. Средняя заработная плата списочного персонала увеличилась на 5,6% по сравнению с 2019 г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 xml:space="preserve">Оборот </w:t>
      </w:r>
      <w:r>
        <w:rPr>
          <w:b/>
          <w:color w:val="000000"/>
          <w:sz w:val="28"/>
          <w:szCs w:val="28"/>
        </w:rPr>
        <w:t>федерального казенного предприятия «Амурский патронный завод «Вымпел» им. П.В. Финогенова»</w:t>
      </w:r>
      <w:r>
        <w:rPr>
          <w:color w:val="000000"/>
          <w:sz w:val="28"/>
          <w:szCs w:val="28"/>
        </w:rPr>
        <w:t xml:space="preserve"> - специализированного предприятия по выпуску патронов к боевому и спортивно-охотничьему стрелковому оружию  составил  в 2020 году  172,4 % к обороту 2018 года. Для сравнения темп роста оборота в 2019 году по сравнению с 2018 годом составил 61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списочная численность работающих на предприятии составила в 2020 году 800 человек и снизилась по сравнению с прошлым годом на 0,9%. Темп роста среднемесячной заработной платы по отношению к 2019 году составил 109,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</w:t>
      </w:r>
      <w:r>
        <w:rPr>
          <w:b/>
          <w:color w:val="000000"/>
          <w:sz w:val="28"/>
          <w:szCs w:val="28"/>
        </w:rPr>
        <w:t>ООО «Амурская лесопромышленная компания»</w:t>
      </w:r>
      <w:r>
        <w:rPr>
          <w:color w:val="000000"/>
          <w:sz w:val="28"/>
          <w:szCs w:val="28"/>
        </w:rPr>
        <w:t xml:space="preserve">  было выпущено 159,5  тыс. куб. метров лущеного шпона (73,8% к уровню прошлого года), 163,4 тыс. куб. метров  пиломатериалов (110% к уровню прошлого год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орот предприятия в 2020 году по сравнению с 2019  годом уменьшился 1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ающих в 2020 году составила 747 человек  против 852  в 2019 году.  В 2020  году средняя заработная плата списочного состава работников возросла на 10,6% по сравнению с 2019 годо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highlight w:val="yellow"/>
        </w:rPr>
        <w:tab/>
      </w:r>
      <w:r>
        <w:rPr>
          <w:color w:val="000000"/>
          <w:sz w:val="28"/>
          <w:szCs w:val="28"/>
        </w:rPr>
        <w:t>Среднесписочная численность работающих на обрабатывающих предприятиях города в  2020  году по сравнению с 2019 годом  уменьшилась  на 92 человека и составила 2047 человек. Темп снижения  среднесписочной численности в 2020 году по отношению к 2019  году составил 95,7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одного работающего  на  крупных промышленных предприятиях города в 2020 году составила 50,6 тыс. рублей и выросла по сравнению с 2019 годом на 9,7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2020 года еще одно предприятие - третья очередь </w:t>
      </w:r>
      <w:r>
        <w:rPr>
          <w:sz w:val="28"/>
          <w:szCs w:val="28"/>
        </w:rPr>
        <w:t xml:space="preserve">Дальневосточного центра глубокой переработки древесины холдинга </w:t>
      </w:r>
      <w:r>
        <w:rPr>
          <w:sz w:val="28"/>
          <w:szCs w:val="28"/>
          <w:lang w:val="en-US"/>
        </w:rPr>
        <w:t>RF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- завод по производству древесных гранул закончил пуско-наладочные работы и выпустил пробные партии  продукции. Ввод предприятия в действие намечен на  март 2021 год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нвестиции. 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в городе Амурске  была продолжена  работа по реализации частных инвестиционных проектов как предпринимателями города, так и  такими крупными компаниями, как  «Полиметалл», РФП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демия внесла свои корректировки в деятельность предприятий, но ни один крупный инвестиционный проект, начатый на территории города Амурска, в 2020 году не свернулся.</w:t>
      </w:r>
    </w:p>
    <w:p>
      <w:pPr>
        <w:pStyle w:val="Style19"/>
        <w:shd w:fill="FFFFFF" w:val="clear"/>
        <w:ind w:left="0" w:firstLine="720"/>
        <w:jc w:val="both"/>
        <w:rPr/>
      </w:pPr>
      <w:r>
        <w:rPr>
          <w:sz w:val="28"/>
          <w:szCs w:val="28"/>
        </w:rPr>
        <w:t>21 июля на Амурский гидрометаллургический комбинат компании «Полиметалл» доставили самый большой в мире автоклав для добычи золота. Он предназначен для переработки концентрата дважды упорных золотосодержащих руд. Уникальное оборудование прошло более 25 тыс. км из порта Антверпен через три океана и восемь морей в Де-Кастри и далее по Амуру до Амурска. Логистику прорабатывали более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мый годовой объем переработки второй линии автоклавного отделения - 250-300 тысяч тонн концентрата. Годовой выпуск золота - 15,5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создание около 400 новых рабочих мест к 2023 году. Основной набор начнется в 2021 и 2022 годах. Предприятие намерено максимально привлечь на работу местных жителей.</w:t>
      </w:r>
    </w:p>
    <w:p>
      <w:pPr>
        <w:pStyle w:val="Normal"/>
        <w:ind w:firstLine="708"/>
        <w:jc w:val="both"/>
        <w:rPr/>
      </w:pPr>
      <w:r>
        <w:rPr>
          <w:sz w:val="28"/>
          <w:highlight w:val="yellow"/>
        </w:rPr>
        <w:tab/>
      </w:r>
      <w:r>
        <w:rPr>
          <w:color w:val="000000"/>
          <w:sz w:val="28"/>
          <w:szCs w:val="28"/>
        </w:rPr>
        <w:t xml:space="preserve">Инвестиции в основной капитал предприятий и организаций города Амурска (по данным статистики) составили в 2020 году 3213  млн.  рублей (в 2019 году – 3806 млн.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инвестиций 98,4 % (в стоимостном выражении 3163 млн. рублей) приходится на обрабатывающие производ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руктуре инвестиций 2617 млн. рублей – это инвестиции в строительство</w:t>
      </w:r>
      <w:r>
        <w:rPr>
          <w:sz w:val="28"/>
          <w:szCs w:val="28"/>
        </w:rPr>
        <w:t xml:space="preserve"> второй очереди </w:t>
      </w:r>
      <w:r>
        <w:rPr>
          <w:color w:val="000000"/>
          <w:sz w:val="28"/>
          <w:szCs w:val="28"/>
        </w:rPr>
        <w:t xml:space="preserve">Амурского гидрометаллургического  комбината, </w:t>
      </w:r>
      <w:r>
        <w:rPr>
          <w:sz w:val="28"/>
          <w:szCs w:val="28"/>
        </w:rPr>
        <w:t xml:space="preserve"> 506 млн. рублей – инвестиции в </w:t>
      </w:r>
      <w:r>
        <w:rPr>
          <w:color w:val="000000"/>
          <w:sz w:val="28"/>
          <w:szCs w:val="28"/>
        </w:rPr>
        <w:t xml:space="preserve"> строительство завода по производству древесных гранул.</w:t>
      </w:r>
    </w:p>
    <w:p>
      <w:pPr>
        <w:pStyle w:val="TextBodyIndent"/>
        <w:tabs>
          <w:tab w:val="clear" w:pos="709"/>
          <w:tab w:val="left" w:pos="4780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В 2020 году в городском поселении «Город Амурск» введены  в эксплуатацию следующие объекты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Торгово-развлекательный центр, расположенный между зданиями поликлиники и городскорго суда в общественно-деловой зоне в г. Амурске по пр. Строителей в г. Амурске» (ООО «РТ Недвижимость»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Гаражи боксового типа, расположенные на земельном участке с кадастровым номером 27:18:0000013:4485 в районе ул. Лесной в г. Амурске (Непочатов С.В.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«Торговый центр, расположенный в микрорайоне № 2 по пр. Мира в г. Амурске» (ООО «Куркал»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ытая стоянка на 10 боксов для большегрузных автомобилей в промышленной зоне г. Амурска (Исаков Г.В.)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ытая стоянка для автотранспорта на 14 боксов в микрорайоне № 7 в г. Амурске (Яценко П.С.)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6. Гараж, расположенный на земельном участке по пр. Мира, д 51/1 в г. Амурск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троительства (Закеев А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тоянка для хранения транспортных средств, расположенная в районе Западного шоссе в зоне коммунально-складских предприятий в г. Амурске (Сысоев М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«Лесопильное производство в г. Амурске. Лесопильный цех. Вторая очередь» (Шуть В.К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ородское кладбище в г. Амурске (вторая очередь). (Администрация ГП г. Амурс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21 года  на площадке «Амурск» ТОСЭР «Комсомольск» зарегистрировано 4 инвестора-резидента – общества с ограниченной ответственность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мурская лесопромышленная компания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ФП Древесные гранулы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реводеталь»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ий гидрометаллургический комбинат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1.3. Малое предприниматель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лое и среднее предпринимательство играет важную роль в развитии практически всех отраслей экономики города. Результатом деятельности малого и среднего бизнеса является создание конкурентной рыночной среды, обеспечение занятости населения, решение социальных проблем, а также пополнение мест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сведениям, полученным с официального сайта Федеральной налоговой службы России с использованием сервиса «Единый реестр субъектов малого и среднего предпринимательства», на территории городского поселения по состоянию на начало 2021 года (10.01.2021) субъектами малого и среднего предпринимательства являются 1062 субъекта, из них 556 индивидуальных предпринимателей и 506 юридических лиц. </w:t>
      </w:r>
      <w:r>
        <w:rPr>
          <w:color w:val="000000"/>
          <w:sz w:val="28"/>
          <w:szCs w:val="28"/>
        </w:rPr>
        <w:t xml:space="preserve">Для сравнения </w:t>
      </w:r>
      <w:r>
        <w:rPr>
          <w:rFonts w:eastAsia="Calibri"/>
          <w:color w:val="000000"/>
          <w:sz w:val="28"/>
          <w:szCs w:val="28"/>
        </w:rPr>
        <w:t xml:space="preserve">число субъектов малого и среднего предпринимательства по состоянию на начало 2019 года составляло </w:t>
      </w:r>
      <w:r>
        <w:rPr>
          <w:color w:val="000000"/>
          <w:sz w:val="28"/>
          <w:szCs w:val="28"/>
        </w:rPr>
        <w:t xml:space="preserve">1120 субъектов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 xml:space="preserve">в том числе 589 индивидуальных предпринимателей и </w:t>
      </w:r>
      <w:r>
        <w:rPr>
          <w:color w:val="000000"/>
          <w:sz w:val="28"/>
          <w:szCs w:val="28"/>
        </w:rPr>
        <w:t>531 малых, средних и микро-предприятий (юридических лиц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течение 2020 года было зарегистрировано 136 вновь созданных субъектов малого предпринимательства, из них 105 индивидуальных предпринимателей и 31 юридическое лицо. Темп роста количества вновь созданных субъектов малого предпринимательства по отношению к 2019 году составил 75,6 %, в том числе индивидуальных предпринимателей – 94,6% и юридических лиц – 44,9 % соответствен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трудоустроенных жителей города на предприятиях малого и среднего бизнеса составляет около 30 % от числа занятых в экономике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а субъектов малого и среднего предпринимательства по видам экономической деятельности за несколько последних лет существенно не изменилась и, по-прежнему, характеризуется преобладанием предприятий сферы потребительского рынка. Их удельный вес  в общем количестве субъектов малого и среднего предпринимательства составляет более 50%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заимодействие между администрацией города и бизнесом по решению существующих проблем осуществляется через Совет по предпринимательству и улучшению инвестиционного климата при главе города. </w:t>
      </w:r>
      <w:r>
        <w:rPr>
          <w:color w:val="000000"/>
          <w:sz w:val="28"/>
          <w:szCs w:val="28"/>
        </w:rPr>
        <w:t>В связи с введением ограничительных мероприятий, связанных с распространением новой коронавирусной инфекции, в течение 2020 года  проведено три  заседания  Совета по предпринимательству при главе городского поселения (два очных и одно в заочной форм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полномочий по созданию условий для развития малого и среднего предпринимательства на территории городского поселения действует муниципальная программа «Развитие и поддержка малого и среднего предпринимательства в городе Амурске на 2020 – 2025 год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на реализацию </w:t>
      </w:r>
      <w:r>
        <w:rPr>
          <w:color w:val="000000"/>
          <w:sz w:val="28"/>
          <w:szCs w:val="28"/>
        </w:rPr>
        <w:t>мероприятий программы фактически</w:t>
      </w:r>
      <w:r>
        <w:rPr>
          <w:bCs/>
          <w:color w:val="000000"/>
          <w:sz w:val="28"/>
          <w:szCs w:val="28"/>
        </w:rPr>
        <w:t xml:space="preserve"> в 2020 году составила 853,710 тыс. рублей, в том числе 253,710 тыс. рублей -  это средства из бюджета городского поселения «Город Амурск» и 600,0 тыс. рублей – субсидия краевого бюджета на поддержку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в отчетном году были проведены мероприятия по следующим направл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действия расширения доступа субъектов малого и среднего предпринимательства к финансовым ресурсам администрацией города были подготовлен и проведен  конкурс по предоставлению субсидий </w:t>
      </w:r>
      <w:r>
        <w:rPr>
          <w:bCs/>
          <w:color w:val="000000"/>
          <w:sz w:val="28"/>
          <w:szCs w:val="28"/>
        </w:rPr>
        <w:t>на возмещение затрат на оплату электроэнергии, топлива, реализацию энергосберегающих мероприятий, приобретение основных средств субъектам малого и среднего предпринимательства по приоритетным видам деятельности</w:t>
      </w:r>
      <w:r>
        <w:rPr>
          <w:color w:val="000000"/>
          <w:sz w:val="28"/>
          <w:szCs w:val="28"/>
        </w:rPr>
        <w:t>. По итогам проведения конкурса  средства местного бюджета и краевой субсидии в общей сумме 750,0 тыс. рублей были распределены между 5 субъектами малого предпринимательства, ведущими свою деятельность в различных отраслях экономики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в размере 150,0 тыс. рублей были выделены ООО  «Амурские полуфабрикаты от Носовой Л.Д.», основным видом деятельности  которого  является производство пищевых полуфабрик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краевого бюджета была распределена следующим образо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0,0 тыс. рублей  индивидуальному предпринимателю А.С. Тураеву, занимающемуся производством кондитерских изделий недлительного срока хра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0,0 тыс. рублей ООО «Такт», предоставляющее услуги кабельного телеви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45,0 тыс. рублей индивидуальному предпринимателю А.А. Рой, основным видом деятельности  ИП Рой А.А.  является предоставление услуг общественного 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15,0 тыс. рублей  индивидуальному предпринимателю П.В. Бабанину, работающему в сфере розничной торговли автомобильными деталями  и технического обслуживания автотранспортных средств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Для повышения информированности и образовательного обеспечения субъектов малого и среднего предпринимательства на официальном сайте администрации городского поселения, в средствах массовой информации размещается информация о мерах поддержки предпринимательства, в том числе о налоговых льготах, установленных федеральным и краевым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содействия по сокращению административных барьеров в развитии предпринимательства совместно с  частным образовательным учреждением дополнительного профессионального образования «Спутник» за счёт средств местного бюджета в размере 30,0 тыс. рублей организовано дистанционное обучение 20 субъектов малого и среднего предпринимательства города Амурска по программам «Охрана труда» и «Пожарно-технический миниму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 xml:space="preserve">В целях развития предпринимательства в крае, содействия повышению бизнес-грамотности субъектов малого предпринимательства и стимулирования их развития по средствам предоставления консультационной помощи специалисты АНО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раевое агентство содействия предпринимательству» для предпринимателей и жителей города </w:t>
      </w:r>
      <w:r>
        <w:rPr>
          <w:rFonts w:eastAsia="Andale Sans UI;Arial Unicode MS"/>
          <w:color w:val="000000"/>
          <w:kern w:val="2"/>
          <w:sz w:val="28"/>
          <w:szCs w:val="28"/>
          <w:lang w:eastAsia="ja-JP" w:bidi="fa-IR"/>
        </w:rPr>
        <w:t>реализовали проект «БИЗНЕС ДЕСАНТ» и оказали действующим и будущим предпринимателям консультационную поддержку по юридическим, маркетинговым, социально - трудовым и бухгалтерским аспектам предпринимательской деятельности, а также по вопросам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формирования положительного имиджа предпринимательства и пропаганды его социальной значимости администрацией города ежегодно проводится городской конкурс «Предприниматель года». В 2020 году был  проведен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городской конкурс «Предприниматель года» по итогам 2019 года. Победителем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городского конкурса с присвоением звания «Предприниматель года - 2019», вручением памятного знака и денежного подарка из средств местного бюджета признан  директор ООО «Такт» Войнов В.Н. в сфере  оказания услуг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городских конкурсов «Предприниматель года» позво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ять лучших предпринимателей не только на местном, но и на краевом уровне. </w:t>
      </w:r>
      <w:r>
        <w:rPr>
          <w:rFonts w:eastAsia="Calibri"/>
          <w:color w:val="000000"/>
          <w:sz w:val="28"/>
          <w:szCs w:val="28"/>
        </w:rPr>
        <w:t xml:space="preserve">В связи с этим документы победителя </w:t>
      </w:r>
      <w:r>
        <w:rPr>
          <w:color w:val="000000"/>
          <w:sz w:val="28"/>
          <w:szCs w:val="28"/>
          <w:lang w:val="en-US"/>
        </w:rPr>
        <w:t>XII</w:t>
      </w:r>
      <w:r>
        <w:rPr>
          <w:rFonts w:eastAsia="Calibri"/>
          <w:color w:val="000000"/>
          <w:sz w:val="28"/>
          <w:szCs w:val="28"/>
        </w:rPr>
        <w:t xml:space="preserve"> городского конкурса были направлены в министерство </w:t>
      </w:r>
      <w:r>
        <w:rPr>
          <w:color w:val="000000"/>
          <w:sz w:val="28"/>
          <w:szCs w:val="28"/>
        </w:rPr>
        <w:t xml:space="preserve">инвестиционного развития и предпринимательства Хабаровского края для участия в  </w:t>
      </w:r>
      <w:r>
        <w:rPr>
          <w:rFonts w:eastAsia="Calibri"/>
          <w:color w:val="000000"/>
          <w:sz w:val="28"/>
          <w:szCs w:val="28"/>
          <w:lang w:val="en-US"/>
        </w:rPr>
        <w:t>XXIV</w:t>
      </w:r>
      <w:r>
        <w:rPr>
          <w:rFonts w:eastAsia="Calibri"/>
          <w:color w:val="000000"/>
          <w:sz w:val="28"/>
          <w:szCs w:val="28"/>
        </w:rPr>
        <w:t xml:space="preserve"> краевом конкурсе «Предприниматель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споряжением Правительства Хабаровского края от 30.06.2020 №700 </w:t>
      </w:r>
      <w:r>
        <w:rPr>
          <w:color w:val="000000"/>
          <w:sz w:val="28"/>
          <w:szCs w:val="28"/>
        </w:rPr>
        <w:t xml:space="preserve"> директор ООО «Такт» Войнов Виктор Николаевич</w:t>
      </w:r>
      <w:r>
        <w:rPr>
          <w:rFonts w:eastAsia="Calibri"/>
          <w:color w:val="000000"/>
          <w:sz w:val="28"/>
          <w:szCs w:val="28"/>
        </w:rPr>
        <w:t xml:space="preserve"> признан победителем </w:t>
      </w:r>
      <w:r>
        <w:rPr>
          <w:rFonts w:eastAsia="Calibri"/>
          <w:color w:val="000000"/>
          <w:sz w:val="28"/>
          <w:szCs w:val="28"/>
          <w:lang w:val="en-US"/>
        </w:rPr>
        <w:t>XXIV</w:t>
      </w:r>
      <w:r>
        <w:rPr>
          <w:rFonts w:eastAsia="Calibri"/>
          <w:color w:val="000000"/>
          <w:sz w:val="28"/>
          <w:szCs w:val="28"/>
        </w:rPr>
        <w:t xml:space="preserve"> краевого ежегодного конкурса «Предприниматель года» по результатам 2019 года с присвоением звания «Компания года («Предприниматель года»), вручением памятного знака и диплома в номинации среди организаций, занятых в сфере информации и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есть праздника «День российского предпринимательства» 26 мая 2020 год было организовано награждение 10 предпринимателей города почетными грамотами, благодарственными письмами главы городского поселения и денежными подарками из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о содействию субъектам малого предпринимательства в сфере потребительского рынка были организованы и провед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в честь профессионального праздника «День работников бытового обслуживания населения и жилищно-коммунального хозяйства» было организовано награждение 5 работников предприятий бытового обслуживания с вручением благодарственных писем и денежных подарков из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честь профессионального праздника «День работников торговли» организовано награждение благодарственными письмами 10 работников торговл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мотр-конкурс «Новогодние огни» на лучшее праздничное оформление предприятий торговли, аптечной сети, общественного питания и бытового обслуживания к новогодним праздникам» с награждением 12 победителей конкурса дипломами и подарками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 целью привлечения предприятий малого и среднего бизнеса к выполнению заказов для муниципальных нужд городского поселения проводятся специальные торги для субъектов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0 год  из 94 закупок 27 закупок проведены среди субъектов малого предпринимательства на сумму 15,1 млн. рублей. В этих закупках приняли участие 74 субъекта малого предпринимательства. Доля закупок, осуществленных администрацией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 составила 37,7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нижения административных барьеров на пути развития малого бизнеса предпринимателям города предоставлялись преференции в виде снижения ставок арендной платы за имущество. В 2020 году с СМСП заключено 18 договоров передачи в аренду муниципального недвижимого имущества общей площадью 3475,1 кв. м., из них 13 договоров сроком на 5 лет общей площадью 3107,8 кв. м и 5 договоров сроком на 1 год общей площадью 367,3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ободный доступ СМСП к информации о свободных зданиях и помещениях муниципальной собственности города обеспечивается через сеть Интернет на официальном сайте администрации город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В рамках выполнения мероприятий по поддержке малого и среднего предпринимательства в период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администрацией города Амурска </w:t>
      </w:r>
      <w:r>
        <w:rPr>
          <w:sz w:val="28"/>
          <w:szCs w:val="28"/>
        </w:rPr>
        <w:t xml:space="preserve">заключено 20 соглашений с руководителями предприятий малого бизнеса о предоставлении отсрочки внесения платежей по арендной плате за муниципальное  имущество и земельные участки на период с 13 февраля по 01 октября 2020 г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мма арендной платы, по которой предоставлена отсрочка, составила 2 79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ребительский рынок является своего рода индикатором существующих в экономике социальных и экономических проблем, так как на долю потребительских расходов, включая услуги, приходится около 80,0 процентов всех денежных расходов населения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2020 года в городе Амурске осуществляли свою деятельность 437 объектов потребительского рынка, в том числе: 283 предприятий торговли, 35 предприятий общественного питания на 1618 посадочных места, 102 предприятия бытового обслуживания, 17 предприятий, вырабатывающих пищевую проду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, общественного питания, бытового обслуживания населения  города Амурска было занято 229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0 года в городе открылось 21 предприятие розничной торговли,  7 предприятий общественного питания и 5 предприятий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ы в эксплуатацию крупные торговые центры: «Амбар» площадью 1482 кв. метров (ООО «РТ Недвижимость») и  «Линкор» площадью 5583 кв. метров (ООО «Куркал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в 2020 году закрылось 41 предприятие розничной торговли, 4 общедоступных предприятия питания, 24 предприятия бытов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о сложной эпидемиологической ситуацией, связанной  с распространением 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выполнением ряда мероприятий по её профилактике,  на фоне снижения денежных доходов населения, численности постоянного населения наблюдалось снижение потребительского спроса и, как следствие, снижение оборота розничной торговли, общественного питания и бытовых услуг.</w:t>
      </w:r>
    </w:p>
    <w:p>
      <w:pPr>
        <w:pStyle w:val="TextBodyIndent"/>
        <w:tabs>
          <w:tab w:val="left" w:pos="709" w:leader="none"/>
          <w:tab w:val="left" w:pos="47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Товарооборот предприятий розничной и мелкооптовой торговли в  2020 году составил 4,0 млрд. рублей, спад к  уровню 2019 года составил 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ооборот предприятий общественного питания в 2020 году составил 116 млн. рублей или 75% к уровню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едоставленных бытовых услуг в 2020 году составил 135 млн.  рублей или 90% к уровню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1.5. Сельское хозяйст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ю полномочий по оказанию содействия в развитии сельскохозяйственного производства согласно Федеральному закону от 06  октября 2003 года №131-ФЗ администрация города осуществляет через </w:t>
      </w:r>
      <w:r>
        <w:rPr>
          <w:color w:val="000000"/>
          <w:sz w:val="28"/>
          <w:szCs w:val="28"/>
        </w:rPr>
        <w:t>муниципальную программу «Развитие сельского хозяйства в городе Амурске на 2020-2025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оддержки является популяриз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адово-огороднического </w:t>
      </w:r>
      <w:r>
        <w:rPr>
          <w:color w:val="000000"/>
          <w:sz w:val="28"/>
          <w:szCs w:val="28"/>
        </w:rPr>
        <w:t xml:space="preserve"> движения и </w:t>
      </w:r>
      <w:r>
        <w:rPr>
          <w:sz w:val="28"/>
          <w:szCs w:val="28"/>
        </w:rPr>
        <w:t>создание благоприятных условий для развития садоводческих некоммерческих товариществ</w:t>
      </w:r>
      <w:r>
        <w:rPr>
          <w:color w:val="000000"/>
          <w:sz w:val="28"/>
          <w:szCs w:val="28"/>
        </w:rPr>
        <w:t xml:space="preserve"> города (СНТ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2020 году все средства на реализацию программы в сумме 980, 390 тыс. рублей были направлены на финансирование мероприятия по субсидированию затрат </w:t>
      </w:r>
      <w:r>
        <w:rPr>
          <w:color w:val="000000"/>
          <w:sz w:val="28"/>
          <w:szCs w:val="28"/>
        </w:rPr>
        <w:t>на инженерное обеспечение садоводческих товариществ города</w:t>
      </w:r>
      <w:r>
        <w:rPr>
          <w:bCs/>
          <w:color w:val="000000"/>
          <w:sz w:val="28"/>
          <w:szCs w:val="28"/>
        </w:rPr>
        <w:t>, из них 300,0 тыс. рублей – это средства бюджета городского поселения «Город Амурск» и 680,390 тыс. рублей – субсидия краевого бюдж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субсидии была </w:t>
      </w:r>
      <w:r>
        <w:rPr>
          <w:sz w:val="28"/>
          <w:szCs w:val="28"/>
        </w:rPr>
        <w:t xml:space="preserve">распределена между пятью садоводческими некоммерческими товариществами города, подавшими заявки на участие в конкурсном отборе. </w:t>
      </w:r>
      <w:r>
        <w:rPr>
          <w:color w:val="000000"/>
          <w:sz w:val="28"/>
          <w:szCs w:val="28"/>
        </w:rPr>
        <w:t xml:space="preserve">Бюджетные средства на условиях софинансирования </w:t>
      </w:r>
      <w:r>
        <w:rPr>
          <w:sz w:val="28"/>
          <w:szCs w:val="28"/>
        </w:rPr>
        <w:t xml:space="preserve">в пропорциях 50% бюджетных средств, 50% собственных средств СНТ </w:t>
      </w:r>
      <w:r>
        <w:rPr>
          <w:color w:val="000000"/>
          <w:sz w:val="28"/>
          <w:szCs w:val="28"/>
        </w:rPr>
        <w:t xml:space="preserve"> были направлены  садоводческими товариществами на ремонт дорог, систем  электро- и водоснаб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20 году из-за отмены проведения массовых мероприятий с целью профилактики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городской праздник «Урожай года» не проводился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highlight w:val="yellow"/>
        </w:rPr>
      </w:pPr>
      <w:r>
        <w:rPr>
          <w:rFonts w:eastAsia="Calibri"/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оказатели бюджета города Амурска на 2020 год определены в сумме 322  млн. рублей, получено доходов за 2020 год в сумме 325,8 млн. руб., или 101,2%  к  годовым плановым назначениям, что на 8,5 % выше уровня поступлений доходов за 2019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составляют 68,4% от общей суммы собственных доходов, их поступление составило 156,7 млн. руб. или 103,8% к годовым бюджетным назначениям, что на 4,2 % выше уровня поступлений налоговых доходов за 2019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налоговых доходов были обеспечены основными налогами, удельный вес которых в общей сумме налоговых доходов составля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3,9% 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и на имущество – 32,5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и на совокупный доход (УСН, ЕСХН) – 12,2%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 – 1,4%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составляют 31,6% от общей суммы собственных доходов, их поступление составило 68,7 млн. руб. или 98,7% к годовым бюджетным назначениям, что на 6,6% ниже уровня поступлений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местного бюджета по - прежнему, остаются доходы от использования имущества находящегося в государственной и муниципальной собственности, которые составляют 74% в общей сумме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в местный бюджет за 2020 год поступили в сумме 100,5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а по расходам исполнен за 2020 год в сумме 334,0 млн. рублей, что составляет 97% к уточненным бюджетным назначениям на 2020 год (345,8 млн. руб.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ые направления расходов городского бюдж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культурная сфера –114,5 млн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сударственные расходы – 79,5 млн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, благоустройство, дорожное хозяйство, транспорт, экономика, водное хозяйство – 136,3 млн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безопасность – 3,7 млн.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финансирования из местного бюджета в 2020 году на выполнение полномочий было привлечено более 99 млн. рублей из федерального и краевого бюдже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города. Приоритетом являлось благоустройство территории гор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Жилищно-коммунальное  хозяйство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оритетными задачами администрации городского поселения «Город Амурск»  по отрасли «Жилищно-коммунальное хозяйство» в 2020 году являлись задачи, связанные с оптимизацией тарифного регулирования, достижением финансовой устойчивости предприятий ЖКХ, повышением качества жилищно-коммунального обслуживания населения и развития жилищно-коммунальной инфраструктуры, повышением эффективности и надежности поставки коммунальных ресурсов, эффективности управления отраслью жилищно-коммунального хозяй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лось вопросам контроля за содержанием общего имущества многоквартирных домов в период ухудшения санитарно-эпидемиологической обстановки. Большое значение уделялось вопросам развития и поддержки инициатив собственников и реализации их прав  на организацию управления своим многоквартирным дом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территории городского поселения «Город Амурск» жилищно-коммунальные услуги предоставляли семь  управляющих организаций,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ь управляющих организации по предоставлению жилищных услуг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 УО «Микрорайон» - обслуживающие организации:         ООО «Микрорайон-5», ООО «Микрорайон-8», ООО «Гарант» , ООО «РЭМ»;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 УО «Жилфонд» - обслуживающие организации:                 АО «Инфис», ООО «Жилсервис-2», ООО «Мастер  плюс»;</w:t>
      </w:r>
    </w:p>
    <w:p>
      <w:pPr>
        <w:pStyle w:val="Default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>ООО УК «АДК» 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служивающая организация: ООО «ДОМ»;</w:t>
      </w:r>
    </w:p>
    <w:p>
      <w:pPr>
        <w:pStyle w:val="Default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ОО «УК «Альфа»;</w:t>
      </w:r>
    </w:p>
    <w:p>
      <w:pPr>
        <w:pStyle w:val="Default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ОО «Розенталь Групп  Алькор»;</w:t>
      </w:r>
    </w:p>
    <w:p>
      <w:pPr>
        <w:pStyle w:val="Default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ОО « УК «Аврора –Д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на управляющая организация по предоставлению коммунальных услуг ООО УК « Водока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расчетно-кассового обслуживания населения на территории городского поселения выполняли дв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РКЦ» - ведение базы данных лицевых счетов абонентов, начисление и прием платежей за коммунальные услуги по холодному водоснабжению и водоот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П «АРКЦ» муниципальное унитарное предприятие «Амурский Расчетно-Кассовый Центр », (учредителем которого является администрация городского поселения «Город Амурск»). Основной вид деятельности предприятия - ведение базы данных лицевых счетов абонентов, начисление и прием платежей за жилищ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бору, вывозу и захоронению твердых бытовых отходов предоставляло предприятие ООО «Магистра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по водоснабжению и водоотведению предоставляли три организации: ООО «Водоканал», ООО «Станция механической очистки» и ООО «Гарант». Помимо этого на обслуживании ООО «Гарант» находится котельная, обеспечивающая теплоснабжением и горячим водоснабжением население одного  многоквартирного жилого дома на станции Мы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содержанию дорог общего пользования выполняло предприятие ООО «Дорожник» (по контракту с администрацией города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«Город Амурск» расположено 219 многоквартирных домов,  в  189 домах управление осуществляется управляющими организациями , в 26 домах выбран способ управления ТСЖ, в 2 домах осуществляется непосредственное управление, 2 дома находятся в частной собственности юридических лиц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обслуживаемого жилищного фонда 981,5 тыс. кв. метров, в том числе площадь муниципального жилищного фонда 56,0 тыс. кв. мет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0 года выполнено работ по текущему ремонту общего имущества многоквартирных домов на сумму 41,9 млн. 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рабо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роительные работы  -  на сумму 11,9 млн. рубле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х числе: ремонт 56 кровель (6 179 кв. м.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ремонт 8-и фасадов домов (827 кв. м.)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ремонт межпанельных швов на 35-ти домах (6 179 м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ремонт входных дверей в 37 домах  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технические работы    - на сумму   8,9 млн. рублей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х числе: восстановление подъездного отопления в 56-ти  подъездах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емонт розливов водопровода и отопления  (7 061 м.пог.)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монт стояков отопления  (903 м.пог.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емонт внутренней канализации  (2 485 м.пог. )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лектромонтажные работы  -   на сумму  5,5 млн. рубле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работы  - на сумму 15,6 млн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и года проводилась текущая работа с некоммерческой организацией «Региональный оператор – Фонд капитального ремонта многоквартирных домов в Хабаровском крае» по вопросам капитального ремонта многоквартирных домов на территории города. Для реализации в 2020 году региональной программы капитального ремонта на территории городского поселения «Город Амурск» органом местного самоуправления был разработан и утвержден Краткосрочный план капитального ремонта, в который включен 51 многоквартирный дом. Плановая стоимость работ составила  98,92 млн. рублей, из них выполнены работы по капитальному ремонту общего имущества на 41 доме на сумму 49,5 млн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тырех домах (проспект Комсомольский,  29; проспект Победы, 3; проспект Победы, 7; пр. Строителей, 19) выполнен ремонт кровель на общую сумму 20,9 млн.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двух домах (проспект  Строителей, 20; улица Амурская, 4 «а») выполнены работы по замене лифтового оборудования, установлено 6  лифтов на сумму 13,7 млн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дном доме (проспект Мира, 42) выполнены работы по ремонту инженерных систем электроснабжения на сумму 1,6 млн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33 многоквартирных домах установлены приборы учета тепловой энергии на сумму 13,2 млн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дому выполнены работы по разработке проектной сметной документации на установку прибора учета теплов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Содержание, ремонт и развитие дорожной сети» произведено текущее содержание и ремонт дорог общего пользования, включая организацию безопасности дорожного движения. Осуществлен ямочный ремонт 2 612,2 кв. метров  дорожного покрытия, очистка дорог от наледи, снега, посыпка дорог песком. Выполнены работы по  замене ремонту и  установки 118 дорожных знаков и щитков, установке и ремонту 4 – х стоек для дорожных знаков, по нанесению 3,414 км дорожной разметки. Разработана ПСД для проведения ремонта автомобильных дорог по ул. Амурская, пр. Октябрьский. Проведен текущий ремонт 1 036,3 кв. метров   дорог общего пользования, ремонт пешеходного тротуара от пр. Строителей 18 до СОШ № 3. Осуществлен ремонт дорог после затопления  СНТ «Урожайное – ЗОЛ Орбита», СОТ «Энергетик». Расходы на реализацию мероприятий составили 35,4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Повышение безопасности дорожного движения» заключен контракт на внесение дополнений в проект безопасности дорожного движения и контракт на выполнение мероприятия по разработке комплексной схемы по организации дорожного движения. Выполнение работ по заключенным контрактам запланировано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водохозяйственного комплекса» выполнен демонтаж здания насосной станции. Расходы на реализацию мероприятия составили 0,43 млн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Восстановление ливневой канализации» выполнен ремонт и прочистка ливневой канализации по ул. Школьная, пр. Строителей, ул. Таежная (ст. Мылки). Расходы на реализацию мероприятий составили 0,9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Сохранение и развитие зеленого фонда городского поселения «Город Амурск» выполнена обрезка, побелка  деревьев, обустройство 22 цветников, газонокошение на площади 1 850 тыс.кв. метров.  Расходы на реализацию мероприятий составили 3,1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и содержание мест погребения в городском поселении «Город Амурск» выполнены работы по содержанию 1,5 км подъездной дороги, содержанию 3,51 км. межквартальных дорог, по уборке снега и мусора на территории кладбищ, работы по охране мест захоронений, по разработке 9,5 тыс. кв. метров кварталов для захоронений, по доставке невостребованных тел в морг. Расходы на реализацию мероприятий составили 3,787 млн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Содержание и ремонт жилого фонда в городе Амурске» произведены отчисления за муниципальные помещения в некоммерческую организацию «Региональный оператор – Фонд капитального ремонта многоквартирных домов в Хабаровском крае», осуществлялась оплата задолженности за жилищно-коммунальные услуги по муниципальным помещениям, произведен ремонт муниципальных жилых помещений по адресам  пр. Строителей 29-154, пр. Октябрьский 8-16, заключен контракт на ремонт четырех муниципальных  помещений (со сроком выполнения   мероприятия до 13.02.2021г.). Также в рамках данной программы произведена оплата аварийно –диспетчерского обслуживания многоквартирных домов по пр. Мира 13, пр. Мира 15 , пр. Строителей 18. Расходы на реализацию мероприятий составили 9,9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Чистая вода» выполнена изоляция теплотрасс и ремонт теплотрасс по пр. Строителей 4., пр. Комсомольский 36, ул. Школьная 11.  Расходы на реализацию мероприятий составили 1,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»  установлено 6  индивидуальных приборов учёта холодной и горячей воды в муниципальных помещениях, осуществлена прокладка 200 м трубопровода теплоснабжения, выполнено проектирование для перевода на природный газ  домов 9 микрорайона (софинансирование работ), выполнена актуализация схемы теплоснабжения. Расходы на реализацию мероприятий составили 1,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 муниципальной программы «Благоустройство территории общего пользования» выполнен ряд работ  по благоустройству города. Это ремонт лестничного марша по пр. Мира 46 «в», ремонт Доски почета, ремонт  и обслуживание городского фонтана, обелиска Славы, ремонт трибуны на Придворцовой площади, ремонт подпорной стенки МБУК ДК, содержание  детских и спортивных площадок, ликвидация  несанкционированных свалок  и прочие работы. В рамках мероприятий программы произведена оплата приобретения и установки 5-ти автобусных павильонов для оборудования остановок по адресам: пр. Комсомольский 83 , пр. Строителей 72, пр. Строителей 50, пр. Победы 21, пр. Комсомольский 12.  Расходы на реализацию мероприятий составили 6,23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Содержание, ремонт и модернизация линий уличного освещения» установлено 5 светильников, произведена замена   891 м  СИП,  замена 3 –х приборов учета,  замена 55-ти ламп, 10-ти  реле, 5-ти пускателей и установлено 10 опор. Произведен ремонт линий уличного освещения на ст. Мылки (ул. Таежная, ул. Первомайская). Произведена оплата за электрическую энергию и оплата энергосервисных услуг. Расходы на реализацию мероприятий составили 4,6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на территории городского поселения «Город Амурск» продолжена работа по реализации национального проекта «Формирование комфортной городской среды». С целью благоустройства территории городского поселения утверждена муниципальная программа «Формирование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илась работа по реализации на территории городского поселения данной программы, выполнено благоустройство пяти общественны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рич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шеходная дорожка и зона отдыха в рекреационной зоне - территория пар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я, прилегающая к «Городской библиотеке» - пр. Комсомольский, 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я, прилегающая к отделу ЗАГ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зона от утёса «Западный» до утёса «Восточны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роприятия по благоустройству общественных территорий освоены бюджетные ассигнования в сумме 37,86 млн. рублей, в том числе за счет краевого бюджета 37,38 млн. рублей, за счет местного бюджета 0,4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благоустройство пяти дворовых территорий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ект Комсомольский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ект Победы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пект Строителей 3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ца Амурская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роприятия по благоустройству дворовых территорий направлены бюджетные ассигнования в сумме 13,4 млн. рублей, в том числе из краевого бюджета 9,1 млн. рублей, из местного бюджета  4,3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рейтингового голосования жителями города  выбраны общественные пространства, которые должны быть благоустроены в первую очередь в рамках приоритетного проекта в 2021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5 общественных терри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клона пля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шеходная зона от проспекта Строителей до «Больничного городка» (проспект  Строителей 19 – проспект Октябрьский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«Детской спортивно-игровой площад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зона от Обелиска Славы до транспортной развязки «Кольцо»  (проспект  Мира 32 – проспект  Мира 4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лестница (территория пля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выполнения работ по реализации приоритетного проекта в  2021 году проведены все конкурсные процедуры по выбору подрядных организац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20 году начислено жилищно-коммунальных услуг всем потребителям – 876,1 млн. рублей, оплачено  827,0 млн. рублей.  Уровень сбора платежей за жилищно-коммунальные услуги  составил 94,4 % . Показатель ниже аналогичного показателя соответствующего периода предыдущего года на 1,7 %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ровень сбора платежей за жилищно-коммунальные услуги от населения составил 85,49 % . Показатель ниже аналогичного показателя соответствующего периода предыдущего года на 3,58 %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ой причиной снижения уровня сбора платежей является сложная финансовая ситуация потребителей жилищно-коммунальных услуг, вызванная  распространением новой коронавирусной инфек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жилищно-коммунального комплекса  по состоянию на 01.01.2021 года составила 224,4 млн. рублей.  Показатель выше аналогичного показателя прошлого  года на 9,8 %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кредиторской задолженности предприятий объясняется длительной дебиторской задолженностью (в основном населения). Задолженность населения по оплате за жилищно-коммунальные услуги  составила 577,7 млн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жилищно-коммунального комплекса  по состоянию на 01.01.2021 года составила 623,4 млн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ыше аналогичного показателя прошлого года на 4,8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в бюджеты всех уровней  – 20,1 млн. руб. - что ниже аналогичного показателя прошлого года на 23,7 %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ающих на предприятиях ЖКХ по состоянию на 01.01.2021 года составила 831 человек, среднемесячная заработная плата – 36,1 тыс. руб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нижение численности по отрасли по отношению к соответствующему периоду прошлого года составило 2,4 %, рост заработной платы - 10,1 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Default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8. Муниципальные закупки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0 году закупки для муниципальных нужд проводились в соответствии с Федеральным законом от 05апреля 2013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ей по определению поставщиков (подрядчиков, исполнителей) в течение 2020 года проведено 138 заседа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документация и проведено 94 электронных аукционов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ая (максимальная) цена контрактов, проведенных в 2020 году закупок, составила 188,9 млн. руб. по результатам проведённых закупок стоимость подписанных контрактов составила 175,1 млн. ру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средств в 2020 году при проведении процедур закупок  составила 13,8 млн. руб. от начальной цены контрак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1.9. Управление муниципальной собственностью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Муниципальная собственность составляет экономическую основу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опросы формирования эффективного управления муниципальным имуществом и распоряжения муниципальной собственностью являются приоритетами для администрации городского поселения «Город Амурск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о состоянию на 01.01.2021 реестр муниципального имущества представлен 49 701 имущественными объектам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Суммарная балансовая стоимость данных объектов составляет  1 044 244 316,45 руб. из них: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 618 - домов и квартир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80 - земельных участ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45 057 - объектов движимого и недвижимого имущества предоставлено на праве оперативного управления муниципальным учреждениям на основании 18 договоров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8 - объектов в хозяйственном ведении МУП АРКЦ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8 - объектов в безвозмездном пользовании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46 - объектов предоставлено в аренду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810 – объектов передано по концессионному согла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Общее количество договоров аренды на 01.01.2021 составляет 1146 (148 договоров аренды муниципального имущества, 79 договоров аренды земельных участков, находящихся в муниципальной собственности городского поселения, 842 договора аренды земли, государственная собственность на которую не разграничена, 18 договоров оперативного управления, 28 договоров безвозмездного пользования, 1 договор хозяйственного ведения, 30 договоров на размещение рекламных конструкций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течение 2020 года отделом по управлению муниципальным имуществом администрации городского поселения оформлено договоров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аренды муниципального имущества – 38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аренды земельных участков – 118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приватизации земельных участков - 3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безвозмездного пользования земельными участками в соответствии с Федеральным законом от 01.05.2016 № 119-ФЗ 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– 1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редоставлено  7 земельных участков в собственность бесплатно гражданам, имеющим трех и более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ab/>
        <w:t>За весенне-летний период 2020 года выдано 11 разрешений на размещение объектов, виды которых утверждены Постановлением Правительства РФ от 03.12.2014 № 130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ab/>
        <w:t>Проведена независимая оценка 26 объекто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оставлены на кадастровый учет  23 объекта муниципального имущества и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соответствии с Федеральным законом от 13.07.2015 № 218-ФЗ  «О государственной регистрации недвижимости зарегистрировано право собственности за городским поселением «Город Амурск» на 18 объектов, зарегистрировано договоров, соглашений на 67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20 году приватизировано 3 объекта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соответствии с п. 6. ст. 39.3 Земельного кодекса Российской Федерации от 25.10.2001 № 136-ФЗ в 2020 году предоставлено в собственность 10 земельных участков собственникам индивидуальных жилых дом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соответствии ст. 39.27 Земельного кодекса Российской Федерации от 25.10.2001 № 136-ФЗ в 2020 году путем перераспределения предоставлены в собственность 2 земельных учас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 период 2020 года принято 33 решения об изменении вида разрешенного использования земельных участков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Доходы в бюджет города от использования муниципального имущества и земли за 2020 год составил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от аренды имущества -  план – 20484,0 тыс. рублей, факт – 20209,7 тыс. рублей (99 %)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от приватизации имущества -  план – 7788,0 тыс. рублей, факт – 7696,3 тыс. рублей. (99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от арендной платы за земельные участки, государственная собственность на которые не разграничена -  план – 23000,0 тыс. рублей, факт – 22 901,1 тыс. рублей (99,6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от арендной платы за земельные участки, находящиеся в собственности городского поселения «Город Амурск» план – 5783,0 тыс. рублей, факт – 5270,0 тыс. рублей (91 %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На основании Постановления администрации городского поселения «Горд Амурск» Амурского муниципального района Хабаровского края от 29.04.2020 № 175 «О мерах поддержки субъектов малого и среднего предпринимательства», в целях поддержки субъектов малого и среднего предпринимательства, оказавшихся в зоне риска в связи с осуществлением мер по противодействию распространению новой короновирусной инфекции (С</w:t>
      </w:r>
      <w:r>
        <w:rPr>
          <w:sz w:val="28"/>
          <w:lang w:val="en-US"/>
        </w:rPr>
        <w:t>OVID</w:t>
      </w:r>
      <w:r>
        <w:rPr>
          <w:sz w:val="28"/>
        </w:rPr>
        <w:t xml:space="preserve"> – 19) заключено 20 дополнительных соглашений к договорам аренды имущества и земельных участков, предусматривающих предоставление отсрочки внесения арендных платеж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По имуществу заключены соглашения по отсрочке на сумму 1839,1 тыс. рублей, по земельным участкам, государственная собственность на которые не разграничена на сумму 847,2 тыс. рублей, на земельные участки, находящиеся в собственности городского поселения «Город Амурск» 104,5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В целях ликвидации и снижения задолженности по арендной плате в 2020 году проведено 11 заседаний комиссии по ликвидации недоимки и обеспечению платежей в бюджет. На заседания комиссии были приглашены 109 неплательщиков, общая сумма задолженности по арендной плате которых составляет 9 144,0 тыс. руб., по результатам работы комиссии поступило в бюджет 3 778,0 тыс. руб.</w:t>
      </w:r>
    </w:p>
    <w:p>
      <w:pPr>
        <w:pStyle w:val="Normal"/>
        <w:spacing w:before="0" w:after="1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708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0. Уровень жизни населения. Демография, мигр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оминальная начисленная среднемесячная заработная плата по городу  по кругу отчитывающихся предприятий составила в 2021 году </w:t>
      </w:r>
      <w:r>
        <w:rPr>
          <w:color w:val="000000"/>
          <w:sz w:val="28"/>
          <w:szCs w:val="28"/>
        </w:rPr>
        <w:t xml:space="preserve">35,3 тыс. рублей и выросла по сравнению с прошлым годом на 4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мурске остается неблагоприятной демографическая ситу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 на 01 января 2021 года предварительная численность города Амурска по данным  органов статистики составила  38712 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естественной убыли и миграционного прироста численность населения города Амурска сократилась за 2020  год на 201 человека. За аналогичный период 2019 года  – на 133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0 году  в городе Амурске родилось 364  ребенка. Увеличение рождаемости к уровню 2019 года составило 3,4% (на 12 детей). Смертность населения города составила 779   человек, увеличение к уровню 2019 года – 12,8% (на 88 челове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енные потери из-за естественной убыли составили 415  человек (в 2019 году- 339 человек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0 году по данным органов статистики в городе отмечен миграционный прирост населения. Превышение числа прибывшего населения над числом выбывшего составило 214 человек. Для сравнения в 2019 году миграционный прирост  населения составил 177 человек.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pacing w:lineRule="auto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11. 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21 года сеть культурно-досуговых учреждений культуры городского поселения «Город Амурск» состояла  из 7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Дворец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культуры «Амурский городской Краеведческий муз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Кинотеатр «Молод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Центр досуга «Ботанический са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Амурский городской дендрар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 культуры  «Городская библиоте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деятельность учреждений культуры города была посвящена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авы</w:t>
      </w:r>
      <w:r>
        <w:rPr>
          <w:sz w:val="28"/>
          <w:szCs w:val="28"/>
        </w:rPr>
        <w:t xml:space="preserve"> в честь 75-летия Победы в Великой Отечественной вой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м культуры удалось сохранить общий темп реализации стратегических целей по сохранению и развитию культурного потенциала, формированию единого культурного пространства, обеспечению равного доступа к культурным ценностям и благам, в том числе активизации библиотечных мероприятий с целью сделать население города более чит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два учреждения культуры отметили свой юбилей: Дворец культуры – 50 лет, и Библиотека семейного чтения – 35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20 год отделом и учреждениями культуры проведено 3827 мероприятий, для детей - 1222, на платной основе - 287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ижение показателей в 2020 году по сравнению с 2019 годом связано с соблюдением мероприятий в учреждениях культуры, связанных с распространением 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МБУК «Дворец культуры»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 год проведено 299 мероприятий, которые посетило 18741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базе Дворца культуры </w:t>
      </w:r>
      <w:r>
        <w:rPr>
          <w:rFonts w:eastAsia="Calibri"/>
          <w:sz w:val="28"/>
          <w:szCs w:val="28"/>
          <w:lang w:eastAsia="en-US"/>
        </w:rPr>
        <w:t xml:space="preserve">продолжили свою деятельность 36 групп клубных формирований, с количеством участников в них - 1215 человек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 средств от оказания платных услуг учреждением составила в 2020 году 1 млн. 989 тыс. рублей, что составляет 56 % исполнения к плану за год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 МКУК ««Амурский городской Краеведческий музей» в </w:t>
      </w:r>
      <w:r>
        <w:rPr>
          <w:rFonts w:eastAsia="Calibri"/>
          <w:sz w:val="28"/>
          <w:szCs w:val="28"/>
        </w:rPr>
        <w:t xml:space="preserve"> 2020 году организовано </w:t>
      </w:r>
      <w:r>
        <w:rPr>
          <w:sz w:val="28"/>
          <w:szCs w:val="28"/>
        </w:rPr>
        <w:t xml:space="preserve">26 выставок, в том числе 8 - фондовых, </w:t>
      </w:r>
      <w:r>
        <w:rPr>
          <w:rFonts w:eastAsia="Calibri"/>
          <w:sz w:val="28"/>
          <w:szCs w:val="28"/>
        </w:rPr>
        <w:t xml:space="preserve">3 - передвижных, 2- из частных коллекций, 8 - выставок коллекций других учреждений, 5 выставок  в формате «Окно музея».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музея пополнились на 175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 посетили 8313 человек, в том числе 7026- де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щего числа посетителей -  303 человека туристической направленности, в том числе 128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туристов было проведено 218 мероприятий, из них 4 массовых мероприятия, 124 экскурсии, в том числе 66 тематических, 42 обзорных, 13 театрализованных, 2 пешеходных, 1 автобусная, 47 кве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мма заработанных средств составила – 202 рублей, </w:t>
      </w:r>
      <w:r>
        <w:rPr>
          <w:sz w:val="28"/>
          <w:szCs w:val="28"/>
        </w:rPr>
        <w:t>что составляет 87,7 % исполнения к плану за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МБУК «Кинотеатр «Молодост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демонстрацию кино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в кинотеатре был продемонстрировано 38 кинофильмов, из них 15 российского и 23 зарубежного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ось 1255 киносеансов, которые посетили 19124 зрителей, из  них 6750 – дети до 14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инотеатром по доходной части составляет  6 млн. 277 тыс. рублей, что составляет 73,8 % исполнения  год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 МБУК </w:t>
      </w:r>
      <w:r>
        <w:rPr>
          <w:b/>
          <w:bCs/>
          <w:sz w:val="28"/>
          <w:szCs w:val="28"/>
        </w:rPr>
        <w:t xml:space="preserve">«Центр досуга «Ботанический сад» </w:t>
      </w:r>
      <w:r>
        <w:rPr>
          <w:sz w:val="28"/>
          <w:szCs w:val="28"/>
        </w:rPr>
        <w:t xml:space="preserve">осуществляет организацию доступа к коллекциям растений ботанического с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, один из немногих на Дальнем Востоке уголок экзотической флоры и фауны, Амурский Ботанический сад привлекает своей красотой не только экскурсантов Хабаровского и Приморского краев, Амурской и Сахалинской областей.  Также в этом году учреждения посетили туристы </w:t>
      </w:r>
      <w:r>
        <w:rPr>
          <w:rFonts w:eastAsia="Calibri"/>
          <w:sz w:val="28"/>
          <w:szCs w:val="28"/>
        </w:rPr>
        <w:t>из г. Тулы, Воронежа, Японии, США, Кит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Ботаническом саду прошло 732 мероприятия, из них для детей 36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общего числа мероприятий 256 проведено по туристической направленности, общее количество туристов составило 5826 человек, из них дети -3828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остигнуты благодаря активной реализации населению растений, увеличению количества индивидуальных посещений, творческому подходу и разработке тематически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т продажи билетов и растений составили 1 млн. 539 тыс. рублей, что составляет 89,4 % исполнения плана за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МБУ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мурский городской дендрарий» </w:t>
      </w:r>
      <w:r>
        <w:rPr>
          <w:sz w:val="28"/>
          <w:szCs w:val="28"/>
        </w:rPr>
        <w:t>осуществляет сохранение уникальной флоры Дальнего Востока, акклиматизацию и интродукцию растительного мира, эстетическое воспитание и экологическое просвеще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работы учреждения - популяризация и продвижение туристического потенциала города Амурска на туристическом рын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тчетный период в учреждении было проведено 1070 мероприятий, из них для детей - 198. Общее количество посетителей составило 9153 человек, из них дети - 1779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о 749 экскурсии по туристической направленности, общее количество туристов составило 6349 человек, из них дети 119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населению составили 1 млн. 519 тыс. рублей, что составляет 84,4% исполнения плана за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 МКУК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одская библиотека»</w:t>
      </w:r>
      <w:r>
        <w:rPr>
          <w:sz w:val="28"/>
          <w:szCs w:val="28"/>
        </w:rPr>
        <w:t>, в состав которой входят структурные подразделения: «Библиотека семейного чтения» (г. Амурск, пр. Октябрьский, 8) и «Массовая библиотека» (ст. Мылки) осуществляет организацию библиотечно-справочного, информационного обслуживания на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2020 год проведено 144 массовых мероприятия, из них 83  – для детей. В отчетном периоде библиотеками города было обслужено  16724 человек, из них  8453 – де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тесно сотрудничают с образовательными и дошкольными учреждениями, отделами культуры города и муниципального района, а так же с социальным приют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свою работу клубные формирования, созданные на базе библиотек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УК</w:t>
      </w:r>
      <w:r>
        <w:rPr>
          <w:rFonts w:cs="Times New Roman" w:ascii="Times New Roman" w:hAnsi="Times New Roman"/>
          <w:sz w:val="28"/>
          <w:szCs w:val="28"/>
        </w:rPr>
        <w:t xml:space="preserve"> «Городская библиотека» работает женский клуб по интересам «Сударушка», экологический  клуб для детей «Мы - друзья природы»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семейного чтения организованы: любительское объединение «Клуб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чтение» для 7-9 классов, любительское объединение для пожилых людей «Мои года – мое богатство» и семейный клуб «Мы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работы библиотек остаются: «Нравственность, Этика», «История, историческая культура», «Естественные науки, экология и природоохранная деятельность», «Искусство, художественная литература». Большое внимание уделяется художественно-эстетическому воспитанию читателей посредством изучения творчества классиков русской и зарубежной лите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 2020 год  книжный фонд библиотек  МКУК «Городская библиотека» пополнился на 1507 экземпляров на сумму 13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1 года в сфере культуры городского поселения «Город Амурск» работает 92 человека, из них специалистов - 67 человек, из них имеют высшее образование - 4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 мая 2012 года № 597 «О мероприятиях по реализации государственной социальной политики» в </w:t>
      </w:r>
      <w:r>
        <w:rPr>
          <w:color w:val="000000"/>
          <w:sz w:val="28"/>
          <w:szCs w:val="28"/>
        </w:rPr>
        <w:t>2020 году средняя заработная плата работников культуры составила 43800 рубл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го в 2020 году на содержание культуры направлено из всех уровней бюджета 89,966 млн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М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ежь является активным субъектом развития города, играет значительную роль в социально-экономических и общественно-политических проце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ероприятия в сфере молодёжной политики проводились в рамках муниципальных 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города Амурска» на 2020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трудоустройства несовершеннолетних в летний период в городском поселении «Город Амурск» на 2019-2021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жильем молодых семей в городе Амурске» на 2018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«Молодёжь города Амурска» является создание условий для успешной социализации и эффективной самореализации детей и молодёжи, развитие потенциала молодёжи и его использование в интересах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вязи со сложившейся эпидемиологической ситуацией большинство традиционных мероприятий проводились в режиме онл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атриотической направленности, акции, посвящённые 75-летию Победы - «Георгиевская ленточка», «Бессмертный полк», «Свеча Памяти», интеллектуальные онлайн тесты «Знай свою страну», тест ко Дню Конститу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кологическому направлению совместно с детскими и молодежными общественными объединениями проведены акции «Чистый город», «Чистые бере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проведены мероприятия посвященные  популяризации здорового образа жизни, добровольчества, профилактике правонарушений и асоциальных явлений среди молодежи: интерактивный конкурс под лозунгом «Мы встречаем лето!», конкурс социальных баннеров и видеороликов, новогодняя акция «Благо Дарю», рождественская встреча добровольцев, онлайн викторина «Новое поколение за здоровый образ жизни», а также работа в социальных проектах экологической направленности, оказание помощи детям-инвалидам силами молодеж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молодёжных мероприятий проходит при совместной организации администрации города с учреждениями, в которых находятся детские и молодёжные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всего года волонтёры города Амурска принимали участие в акции #МыВместе: помощь пожилым гражданам в доставке продуктов на дом, оплате услуг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естного бюджета на реализацию муниципальной программы «Молодежь города Амурска» на 2020 - 2025 годы» направлено в 2020 году 370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ектор по молодёжной политике администрации города Амурска продолжил свою многолетнюю работу по реализации программы «Организация трудоустройства несовершеннолетних в летний период в городском поселении «Город Амурск» на 2019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 программе приняли участие 13 предприятий и учреждений города, которые предоставили рабочие места в летний период на месяц и более  212 несовершеннолет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стки трудоустраивались по разным профессиям, в основном разнорабочими. Размер материальной помощи  за счет местного бюджета составил 1300 рублей на одного трудоустроенного, за счет краевых средств – 5473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 из местного бюджета составило 26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сектор по молодёжной политике реализует программу  «Обеспечение жильем молодых семей в городе Амурске» с целью решения жилищной проблемы молод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основании соглашения администрации городского поселения «Город Амурск» и министерства строительства Хабаровского края предусмотрены денежные средства социальных выплат для 44 молод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 семьи воспользовались помощью государства и улучшили жилищные условия. Одна семья не смогла реализовать свидетельство, денежные средства возвращены в соответствующие бюдж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средств социальных выплат, направленная молодым семьям, составила 20351,8 тыс. рублей, 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ного бюджета – 109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ого и краевого бюджетов – 19256,4 тыс. рублей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13. 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составной частью социальной политики города Амурска является всестороннее и эффективное развити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Амурска строит работу в области физической культуры и спорта согласно требований Федерального закона от 06.10.2003 № 131-ФЗ «Об общих принципах организации местного самоуправления в Российской Федерации», Федерального закона от 04 декабря 2007 № 329-ФЗ «О физической культуре и спорте в Российской Федерации», в рамках исполнения   муниципальной программы «Развитие физической культуры и спорта в городе Амурске на 2018-2020 годы» и   проводит целенаправленную политику по привлечению жителей города к систематическим занятиям физической культурой и спортом. Особое внимание в этом направлении уделяется подрастающему поколению, молодежи и ветер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не все плановые спортивные соревнования удалось провести, так как  были приняты ограничительные меры на территории Хабаровского края,  направленные на предупреждение распространения новой коронавирусной инфекции COVID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радиции в январе во Дворце спорта были организованы соревнования для детей «Весёлые старты» с Дедом Морозом и открытые турниры по стритболу, по волейболу «Рождественский турнир». В городском шахматном клубе, которому в декабре исполнилось 12 лет, состоялся чемпионат города по шахматам и русским шаш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ую декаду января жители города проводили свой досуг с пользой для здоровья: работал городской каток, в районе стадиона «Юность» и на о.Крохалёва были организованы лыжные трассы, на придворцовой площади дети и взрослые катались на ледянках с го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Дню защитника Отечества прошли плановые соревнования по настольному теннису, шахматам,  дартсу среди мужчин, женщин, молодёжи и школьников. На городском празднике «Широкая масленица» амурчане соревновались в перетягивание каната, гиревом спорте, хоккее на вале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ьмой год в городе проводится этап Всероссийской массовой лыжной гонки «Лыжня России». В ней принимали участие жители города от 4 до 74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адионе МБОУ СОШ №2 прошли игры первенства города по футболу на снегу «Снеговик 2020» среди любительских команд и «Снеговичок 2020» среди дворовых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16 года администрация города организовывает городской каток на спортплощадке бывшего ПУ-33. Изготовлены лавочки, переносные бортики для проведения соревнований по хоккею с мячом, спланирована площадка для автотранспорта, сделано освещение, по выходным играет на катке музыка. В этом году количество любителей кататься на коньках увеличилось. Работал частный прокат коньков. Городской каток функционировал до 05 марта 2020 года. В ноябре 2020 года в городе организован каток на хоккейной коробке по адресу:  пр. Строителей,29. На катке работает прокат и есть тёплое помещение для обогрева. Второй каток залит на плоскостной спортивной площадке по адресу: пр. Мира,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ородском катке прошли 4–е соревнования по хоккею с мячом, посвящённые памяти тренера Анатолия Радионова, с участием 3 команд хозяев и команды города Комсомольск-на-Ам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ке Амур прошли традиционные соревнования г.Амурска по любительскому рыболовству «Азарт и удача-2020». В них принимали участие также рыбаки с пос. Эльбан и г.Комсомольск-на-Аму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лыжне стадиона «Юность» и на о.Крохалёва, соревновались лыжники. Соревнованиями «Амурский марафон» они завершили зимний спортив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и спортсмены добились определённых успехов на краевом и Всероссийском уровне, где они в составах краевых, городских команд и в личных соревнованиях защищают спортивную честь Хабаровского края, города Амурска, в таких видах спорта: волейбол, футбол, баскетбол, шахматы, киокушинкай каратэ-до, лыжные гонки, дартс, кудо, хоккей с шайбой, пауэрлифтинг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чемпионате и розыгрыше Кубка России по спортивной игре «дартс» в г. Ижевске, спортсмены города Амурска завоевали 1 золотую медаль, 1 серебряную и 3 бронзовые меда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копилка по наградным медалям, завоёванным на открытых краевых и региональных соревнованиях за 2020 год командами и спортсменами города Амурска составила 26 штук, в том числе за 1 место -8 штук, за 2 место- 7 штук, за 3 место – 11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10 тысяч жителей города, всех возрастных категорий, под руководством тренеров-общественников, занимаются физической культурой и массовым спортом в группах здоровья, спортивных группах по видам спорта на жилмассиве, на пришкольных площадках и школьных спортивных залах, бассейнах города Амурска. Для занятий в группах администрацией города Амурска  приобретает необходимый спортинвентар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ДЮСШ, МАУ ДО «Юность», МБУ ДО ЦДЮТиЭ, МБУ ЦДЮТ «Темп» физической культурой и спортом занимаются более 2 400 юношей и девушек города Аму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ётный период в рамках реализации мероприятий муниципальной программы «Развитие физической культуры и спорта в городе Амурске на 2018-2020 годы» проведено 50 официальных городских спортивных соревнований для всех возрастных групп населения, в них приняли участие более 3 тыс. человек, в 8 открытых краевых и региональных соревнованиях участвовали 180 чел., в 6-й спартакиаде Амурского муниципального района среди команд учреждений, организаций и предприятий, посвящённой 75-летию Победы в Великой Отечественной войне 1941-1945 годы., в одном виде спортивной программы-аэрохоккею, приняли участие 2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58 официальных спортивных соревнованиях различного уровня приняли участие 32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ведение физкультурных мероприятий и спортивных соревнований в рамках муниципальной программы в 2020 году  направлено из бюджета 150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Взаимодействие с насел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направлением деятельности администрации является взаимодействие с населением, это работа с обращениями граждан, проведение мероприятий для населения, работа общественных советов и комиссий, информирование населения, взаимодействие с некоммерческими организациями, содействие в организации территориального общественного самоуправления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личном приёме граждан у главы города рассмотрены 30 обращений, осуществлялось обслуживание маломобильных групп населени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едшем году была организована и проведена информационная встреча с жителями города, на которой обсуждались вопросы организации территориального общественного самоуправления и местных инициатив. Проведено 5 публичных слушаний и 2 общественных обсуждения. Также было проведено рейтинговое голосование по определению территорий, подлежащих благоустройству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а продолжена активная работа по организации территориального общественного самоуправления. Действовала муниципальная программа поддержки территориального общественного самоуправления (ТОС) и местных инициати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в Амурске действует 14 ТОС, из которых 2 были созданы в 2020 году: ТОС «Северянка» и ТОС «Тополёк». Органами данных ТОС готовятся 2 проекта по благоустройству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рриториальных общественных самоуправлений (ТОС) проведён конкурс социальных проектов.  Победителю (ТОС «Хризантема») был предоставлен грант в размере 114680 рублей. В 2020 году активно работали ТОС «Хризантема» (проект «Быстрее, Выше, Сильнее»), «Новизна» (проект «Быть здоровым – Быть счастливым»), ТОС «Победа» (проект «Путь Маргариты»), ТОС «Маяк» (проект «Максик. Бол»). </w:t>
      </w:r>
      <w:r>
        <w:rPr>
          <w:sz w:val="28"/>
          <w:szCs w:val="28"/>
          <w:lang w:eastAsia="en-US"/>
        </w:rPr>
        <w:t>ТОС «Новизна» была одержана победа в краевом конкурсе проектов ТОС с проектом «</w:t>
      </w:r>
      <w:r>
        <w:rPr>
          <w:sz w:val="28"/>
          <w:szCs w:val="28"/>
        </w:rPr>
        <w:t>Быть здоровым – Быть счастливым</w:t>
      </w:r>
      <w:r>
        <w:rPr>
          <w:sz w:val="28"/>
          <w:szCs w:val="28"/>
          <w:lang w:eastAsia="en-US"/>
        </w:rPr>
        <w:t xml:space="preserve">». </w:t>
      </w:r>
      <w:r>
        <w:rPr>
          <w:sz w:val="28"/>
          <w:szCs w:val="28"/>
        </w:rPr>
        <w:t>Ими оборудованы уличные тренажёры и детский городок на своих территориях.</w:t>
      </w:r>
      <w:r>
        <w:rPr>
          <w:sz w:val="28"/>
          <w:szCs w:val="28"/>
          <w:lang w:eastAsia="en-US"/>
        </w:rPr>
        <w:t xml:space="preserve"> В 2020 году реализованы все про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работа проводится по взаимодействию с некоммерческими организациями. В 2020 году в городе Амурске действовало 26 зарегистрированных некоммерческих организаций (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орода в 2020 году тесно взаимодействовала с Амурским районным Советом ветеранов войны, труда, Вооружённых Сил и правоохранительных органов, Амурским районным обществом инвалидов, АНО «АРТ-Проект», АНО «Добровольная пожарная дружина «Сварог», общественным объединением «Да.Добро», городским волонтёрским отрядом и друг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лось взаимодействие с </w:t>
      </w:r>
      <w:r>
        <w:rPr>
          <w:rFonts w:eastAsia="Calibri"/>
          <w:sz w:val="28"/>
          <w:szCs w:val="28"/>
        </w:rPr>
        <w:t>местной общественной организацией «Федерация хоккея с шайбой и волейбола Амурского муниципального района Хабаровского края» в реализации ими президентского гр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города организовано взаимодействие с представителями казачества «Станица Орловская» по участию в мероприятиях, посвященных празднованию 75-летия Великой Победы, по привлечению к охране общественного порядка в составе городской народной дружины, по привлечению к участию в городских конкурсах на получение грантовой поддержки по реализации социально значим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циально ориентированных некоммерческих организаций было проведено три конкурса на получение муниципальных грантов в сумме 411,6 тыс. рублей, из которых 191,6 тыс. рублей – средства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конкурсах победили следующи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ветеранских организаций (проект Амурского районного Совета ветеранов войны, труда, Вооружённых Сил и правоохранительных органов под названием «Слава Победителю!» на сумму 70 тыс. рублей);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- конкурс «Творим добро вместе» (</w:t>
      </w:r>
      <w:r>
        <w:rPr>
          <w:rFonts w:eastAsia="Calibri"/>
          <w:sz w:val="28"/>
          <w:szCs w:val="28"/>
        </w:rPr>
        <w:t>проект АНО «</w:t>
      </w:r>
      <w:r>
        <w:rPr>
          <w:sz w:val="28"/>
          <w:szCs w:val="28"/>
        </w:rPr>
        <w:t>Центр поддержки социально – культурных инициатив «АРТ – ПРОЕКТ</w:t>
      </w:r>
      <w:r>
        <w:rPr>
          <w:rFonts w:eastAsia="Calibri"/>
          <w:sz w:val="28"/>
          <w:szCs w:val="28"/>
        </w:rPr>
        <w:t>» под названием «Территория Деда Мороз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сумму 150 тыс. рублей);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конкурс «Гражданская инициатива» (проект АНО «Добровольная пожарная дружина «Сварог» под названием «Пожарная безопасность садоводческих товариществ города Амурск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сумму 191,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граждан с ограниченными возможностями проводятся круглые столы,  «горячая линия» работает  каждую последнюю среду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а работа добровольной народной дружины, которая оказывает содействие правоохранительным органам в охране общественного порядка.  Дружинники совместно с сотрудниками ОМВД России по Амурскому району   приняли участие в 68 совместных профилактических мероприятиях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 2020 год дружинниками совместно с сотрудниками полиции выявлено и предотвращено 39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народной дружины не остается без внимания общественности и организаторов мероприятий, в которых дружинники принимают участие. Так, за активную жизненную позицию, оказание содействия органам внутренних дел в охране общественного порядка, большой личный вклад в дело укрепления правопорядка и борьбы с преступностью в Амурском муниципальном районе и в честь Дня создания народных дружин благодарность главы Амурского муниципального района объявлена 2 дружин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явленную активную гражданскую позицию, помощь органам внутренних дел в оперативно-профилактических мероприятиях, направленных на предупреждение, пресечение и раскрытие преступлений и административных правонарушений, а также в обеспечении общественного порядка на территории городского поселения «Город Амурск» награждены благодарственным письмом администрации городского поселения 5 дружи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ое содействие органам внутренних дел в охране общественного порядка и достижение положительных результатов в деятельности по охране общественного порядка награждены Почётной грамотой отдела Министерства внутренних дел Российской Федерации по Амурскому району 5 дружин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администрации города освещается в телекомпании «АМВ»: всего в эфире вышло 48 информационных сюжетов о деятельности администрации города. Еженедельно выходит номер газеты «Наш город Амурск», в которой представлена информация о деятельности органов местного самоуправления города (52 номера). Глава городского поселения и должностные лица администрации регулярно выступают на её страницах по вопросам, интересующим жителей. Работает официальный сайт администрации, который ежедневно пополняется информацией о её деятельности. Размещается информация в социальных сетях. Проводится работа в системе «Инцидент – менеджмент» (162 инциден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целью привлечения населения к участию в решении вопросов местного самоуправления продолжена работа ранее созданных общественных советов. В городском поселении действует 12 общественных советов. В прошедшем году проведено 2 заседания общественного Совета по профилактике правонарушений, 2 заседания комиссии по делам несовершеннолетних, 1 заседание координационного Совета по делам ветеранов, 2 заседания Совета по делам инвалидов, 1 заседание общественного Совета по вопросам ЖКХ, регулярно проводил заседания общественный Совет по делам молодёжи, работал Совет Почётн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администрация городского поселения приняла в подготовке и проведении Всероссийского голосования по внесению изменений в Конституцию РФ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ГОРОДСКОГО ПОСЕЛЕНИЯ «ГОРОД АМУРСК»  НА 2021 ГОД</w:t>
      </w:r>
    </w:p>
    <w:p>
      <w:pPr>
        <w:pStyle w:val="21"/>
        <w:spacing w:lineRule="auto" w:line="240" w:before="0" w:after="0"/>
        <w:ind w:left="0" w:right="-23" w:firstLine="709"/>
        <w:jc w:val="both"/>
        <w:rPr/>
      </w:pPr>
      <w:r>
        <w:rPr>
          <w:sz w:val="28"/>
          <w:szCs w:val="28"/>
        </w:rPr>
        <w:t xml:space="preserve">Основные направления социально-экономического развития </w:t>
      </w:r>
      <w:r>
        <w:rPr>
          <w:bCs/>
          <w:sz w:val="28"/>
          <w:szCs w:val="28"/>
        </w:rPr>
        <w:t>города Амурска  на 2021 год разработаны в соответствии  со Стратегией социально-экономического развития  городского поселения «Город Амурск» на период до 2030 года, утвержденной решением Совета депутатов городского поселения «Город Амурск» Амурского муниципального района Хабаровского края от 19.07.2018 № 379,  и  носят позитивный характер в непростых экономических услов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тратегии социально-экономического развития городского поселения «Город Амурск» на период до 2030  года является создание на территории поселения достойных условий жизни, забота о старших поколениях и молодежи, развитие культуры, поддержка и стимулирование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устойчивого роста экономики городского поселения «Город Амур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Стратегии конкретизируется в  следующих задач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ая. </w:t>
      </w:r>
      <w:r>
        <w:rPr>
          <w:color w:val="000000"/>
          <w:sz w:val="28"/>
          <w:szCs w:val="28"/>
        </w:rPr>
        <w:t>Создание условий для увеличения  и сохранения населения городского поселения</w:t>
      </w:r>
      <w:r>
        <w:rPr>
          <w:sz w:val="28"/>
          <w:szCs w:val="28"/>
        </w:rPr>
        <w:t>, создание комфортного пространства для жизни и развития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.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условий для развития  промышленного и предпринимательского потенциала экономики городского поселения «Город Амур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. Повышение эффективности управления ресурсами.</w:t>
      </w:r>
    </w:p>
    <w:p>
      <w:pPr>
        <w:pStyle w:val="Normal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Основные усилия администрации города в 2021 году сосредоточатся на следующих направлениях социально-экономического развит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32"/>
        </w:rPr>
        <w:t xml:space="preserve">создание условий для стабильной работы экономики города, предоставление комплексной поддержки реальному сектору, включая малое и среднее предпринимательство, обеспечение инновационного развит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32"/>
        </w:rPr>
        <w:t>совершенствование социального развития и инвестирования в человеческий капита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32"/>
        </w:rPr>
        <w:t xml:space="preserve">повышение качества и доступности предоставления муниципальных услуг на основе </w:t>
      </w:r>
      <w:r>
        <w:rPr>
          <w:sz w:val="28"/>
          <w:szCs w:val="32"/>
        </w:rPr>
        <w:t>модернизации системы муниципального управления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32"/>
        </w:rPr>
        <w:t>обеспечение эффективной работы предприятий бюджетной сфер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ab/>
        <w:t xml:space="preserve">В 2021 году приоритетными задачами по улучшению социально-экономического положения городского поселения «Город Амурск»,  повышению жизненного уровня  проживающего на его территории  населения,  будут задачи по решению проблем жилищно-коммунального хозяйства, решение вопросов по наполняемости бюджета городского поселения, рациональное и эффективное использование его. </w:t>
      </w:r>
    </w:p>
    <w:p>
      <w:pPr>
        <w:pStyle w:val="Heading"/>
        <w:ind w:firstLine="72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spacing w:before="0" w:after="120"/>
        <w:ind w:firstLine="720"/>
        <w:rPr>
          <w:b/>
          <w:b/>
        </w:rPr>
      </w:pPr>
      <w:r>
        <w:rPr>
          <w:b/>
        </w:rPr>
        <w:t>2.1. 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промышленного производства в 2021  году будет обусловлено работой трех ведущих предприятий – Амурского гидрометаллургического комбината, Амурской лесопромышленной компании, завода «Вымпе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обороты обрабатывающих производств  города Амурска составят 110% от  уровня  202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ст объема производства связан с наращиванием объема производства Амурского гидрометаллургического комбината,  с увеличением объема производства пиломатериалов до выхода на проектную мощность  ООО «Амурская лесопромышленная компания», а также  увеличением объемов на ФКП АПЗ «Вымпел» им. П.В. Финогено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квартале 2021 года планируется ввод в эксплуатацию </w:t>
      </w:r>
      <w:r>
        <w:rPr>
          <w:iCs/>
          <w:color w:val="000000"/>
          <w:sz w:val="28"/>
          <w:szCs w:val="28"/>
        </w:rPr>
        <w:t>завода по производству топливных гранул (пеллет).</w:t>
      </w:r>
    </w:p>
    <w:p>
      <w:pPr>
        <w:pStyle w:val="Heading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Heading"/>
        <w:spacing w:before="0" w:after="120"/>
        <w:rPr>
          <w:b/>
          <w:b/>
        </w:rPr>
      </w:pPr>
      <w:r>
        <w:rPr>
          <w:b/>
        </w:rPr>
        <w:t>2.2. Инвестиции. Строительство.</w:t>
      </w:r>
    </w:p>
    <w:p>
      <w:pPr>
        <w:pStyle w:val="ConsPlusNormal1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Приоритеты инвестиционной деятельности города в 2021 году будут определены структурой его экономики. </w:t>
      </w:r>
    </w:p>
    <w:p>
      <w:pPr>
        <w:pStyle w:val="Heading"/>
        <w:ind w:firstLine="708"/>
        <w:jc w:val="both"/>
        <w:rPr/>
      </w:pPr>
      <w:r>
        <w:rPr/>
        <w:t xml:space="preserve">В 2021 году на территории города Амурска будет продолжена работа по реализации комплекса мер по ТОСЭР «Комсомольс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Амурске планируется ввод в эксплуатацию следующих построенных объ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Реконструкция станции Мылки Дальневосточной железной дороги» (ОАО «РЖД»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«Завод по производству топливных гранул в г. Амурске. Первый пусковой комплекс. Энергоцентр. 1 очередь.»  (ООО «РФП Древесные гранулы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«Столовая»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Административный корпус № 2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Бытовой корпус № 2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Производственный корпус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Склад концентрата № 1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Склад концентрата № 2. (ООО «АГМК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Ледовый хоккейный комплекс в г. Амурске. (ООО «Амурскспорт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«Развлекательный комплекс с гостиницей в г. Амурске» (Заманов Т.Б. огл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«Магазин, расположенный по пр. Мира в зоне коммунально-складских предприятий в г. Амурске» (Колесников Н.И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«Кафе по пр. Мира в г. Амурске» (ООО Светлан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Закрытая автомобильная стоянка, расположенная: Хабаровский край, г. Амурск, в районе пр. Строителей, д. 5, в зоне коммунально-складских предприятий. (Алиев А.Г.о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Производственный комплекс по выпуску металлоизделий. Склад со встроенными административно-бытовыми помещениями, расположеными на земельном участке с кадастровым номером 27:18:0000013:382 в г. Амурске (I этап строительства) (Иванов С.Ю.)</w:t>
      </w:r>
    </w:p>
    <w:p>
      <w:pPr>
        <w:pStyle w:val="Normal"/>
        <w:ind w:firstLine="567"/>
        <w:rPr/>
      </w:pPr>
      <w:r>
        <w:rPr>
          <w:sz w:val="28"/>
          <w:szCs w:val="28"/>
        </w:rPr>
        <w:t>16. Гараж, расположенный на земельном участке с кадастровым номером 27:18:0000013:4498 в г. Амурске. (Краснов В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«Развитие и поддержка малого и среднего предпринимательства в городе Амурске на 2020-2025 годы» в бюджете города на 2021 год запланировано 270 тыс. рубле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субсидий из краевого бюджета администрация города планирует в 2021 году принять участие в краевом конкурсе муниципальных программ по развитию и поддержке малого и среднего предприниматель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убъектов малого предпринимательства по актуальным вопросам развития и поддержки малого бизнеса будут проводиться семинары, «круглые столы», в том числе с привлечением специалистов краевых организаций инфраструктуры поддержки малого и среднего предпринимательства, администраций города и района, контрольно-надзор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движения продукции субъектов малого предпринимательства на региональные рынки, развития деловых контактов, привлечения инвесторов, стимулирования выпуска конкурентоспособной продукции предприниматели города будут привлекаться к участию в краевых выставках и конкур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социального статуса и авторитета предпринимателей среди населения планируется привлечение субъектов малого предпринимательства к участию в городском и краевом конкурсах «Предприниматель года», а также проведение праздничных мероприятий, приуроченных ко Дню российского предпринимательства, а также к профессиональным праздникам предприятий потребительск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2.4. </w:t>
      </w:r>
      <w:r>
        <w:rPr>
          <w:b/>
          <w:sz w:val="28"/>
          <w:szCs w:val="28"/>
        </w:rPr>
        <w:t>Потребительский рыно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потребительского рынка в городе Амурске в 2021 году будет осуществляться в соответствии с утвержденным распоряжением Правительства Хабаровского края от 10.11.2017 № 788-рп «Об утверждении плана комплексного развития потребительского рынка, пищевой и перерабатывающей промышленности Хабаровского края на 2018 - 2022 годы», муниципальной программой «Развитие и поддержка малого и среднего предпринимательства в городе Амурске на 2020-2025 годы», утвержденной постановлением администрации городского поселения «Город Амурск» от 16.08.2019 № 3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в 2021 году прогнозируется в объёме 4,2 млрд. рублей или  на 5% больше, чем в 2020 году, оборот общественного питания – в 120 млн. рублей или на 3,4 % больше, чем в 2020 году, оказание бытовых услуг – в 140 млн. рублей (темп роста составит 3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реконструкции и строительства планируется увеличить торговую сеть города на 5 единиц, предприятий общественного питания – на 2 единицы, сеть бытового обслуживания на 3 единицы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внимание будет уделяться развитию инфраструктуры, вопросам оптимального размещения объектов потребительского сектора, в т. ч. согласно  Схемы размещения нестационарных торговых объектов в городе Амурске, а также развитию кадрового потенциала посредством проведения учебно-консультационной, методической работы, семинаров, смотров,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азвития потребительского рынка и удовлетворения потребности населения товарами и услугами, отвечающими требованиям безопасности и качества, в 2021 году будет продолжена работа в следующем направл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мониторинга розничных цен на основные продовольственные това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ежегодного анализа обеспеченности населения торговыми площадями, посадочными местами в организациях общественного питания, предприятиями бытового обслуживания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е на сайте методических рекомендаций по вопросам организации  и оказания услуг сферы потребительского ры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мер по созданию на объектах потребительского рынка  условий для посещения их маломобильными слоями на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ельское хозяйств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Основными целями </w:t>
      </w:r>
      <w:r>
        <w:rPr>
          <w:sz w:val="28"/>
          <w:szCs w:val="28"/>
        </w:rPr>
        <w:t>муниципальной поддержки в развит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ельскохозяйственного производства на территории города Амурс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эффективного развития садоводческих, огороднических некоммерческих объединений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величение доли отечественных сельхозпродуктов на продовольственном рынке города и самообеспеченности населения города  сельскохозяйственной продукцией за счет собственного производства сельхозпродукции на дачных и приусадебных участка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пуляризация садово-огороднического хозяйства в городе для эффективного и рационального землепользования для производства сельхоз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«Развитие сельского хозяйства в городе Амурске на 2020-2025 годы» в бюджете города на 2021 год выделено 560 тыс. рублей. Из них на субсидирование части </w:t>
      </w:r>
      <w:r>
        <w:rPr>
          <w:b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на инженерное обеспечение садоводческих товариществ</w:t>
      </w:r>
      <w:r>
        <w:rPr>
          <w:sz w:val="28"/>
          <w:szCs w:val="28"/>
        </w:rPr>
        <w:t xml:space="preserve"> запланировано выделить 500 тыс. рублей средств местного бюджета, что по сравнению с 2020 годом больше на 66,7%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ланирует в 2021 году принять участие в отборе среди муниципальных образований края для реализации мероприятия по поддержке садоводческих, огороднических некоммерческих товариществ с целью привлечения субсидии из краев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Бюдж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на 2021 год утвержден по доходной части в сумме 275,1 млн. рублей, из них налоговые и неналоговые доходы  - 223,4 млн. рублей, безвозмездные поступления в сумме 51,7 млн. рублей. Расходная часть бюджета утверждена  в сумме 293,8  млн. рублей, при дефиците бюджета в 18,7 млн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оритетными направлениями расходной политики по-прежнему остаются социальные расходы и расходы, связанные с жизнеобеспечением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и содержание муниципального имущества планируется направить из бюджета города 85,3 млн. рублей, на социально-культурное направление – 80,5 млн. рублей, на дорожную деятельность, транспорт и жилищно-коммунальное хозяйство – 125,8 млн. рублей, на национальную экономику и национальную безопасность – 2,1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ритетными задачами администрации городского поселения «Город Амурск»  на 2021 год являются  задачи, связанные с оптимизацией тарифного регулирования, достижением финансовой устойчивости предприятий ЖКХ, повышением качества жилищно-коммунального обслуживания населения и развития жилищно-коммунальной инфраструктуры, повышением эффективности и надежности поставки коммунальных ресурсов, эффективности управления отраслью жилищно-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ольшое значение будет уделяться вопросам развития и поддержки инициатив собственников и реализации их прав  на организацию управления своим многоквартирным домом и вопросам  по контролю  за содержанием общего имущества многоквартирных домов в период ухудшения санитарно-эпидемиологической обстанов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1 году продолжится работа по реализации Федерального Закона от 06.10.2003  №131-ФЗ «Об общих принципах организации местного самоуправления в Российской Федерации» в части осуществления полномочий городским поселением «Город Амурск» в вопросах жилищно-коммунального обеспечения насел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обеспечение бесперебойного предоставления населению жилищно-коммунальных услуг,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здание условий для повышения уровня комфортности проживания на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бираемости платежей с населения за жилищно-коммунальные услуг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организация бесперебойной, устойчивой работы предприятий жилищно-коммунального хозяйства города, обеспечивающих содержание и эксплуатацию  жилищного фонда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повышение эффективности использования энергетических ресурсов на территории городского поселения «Город Амурск» за счет реализации энергосберегающих мероприят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еализация муниципальных программ городского поселения и  участие в краевых и федеральных программах по отрасли;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и дальнейшее развитие сети автомобильных дорог общего пользования, </w:t>
      </w:r>
      <w:r>
        <w:rPr>
          <w:iCs/>
          <w:sz w:val="28"/>
          <w:szCs w:val="28"/>
        </w:rPr>
        <w:t>улучшение состояния автомобильных дорог, повышение безопасности дорожного движ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йство, озеленение и надлежащее санитарное состояние территории города; </w:t>
      </w:r>
      <w:r>
        <w:rPr>
          <w:iCs/>
          <w:sz w:val="28"/>
          <w:szCs w:val="28"/>
        </w:rPr>
        <w:t>обеспечение организации современного озеленения города, сохранение зелёных насажд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и развитие мест захорон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обеспечение населения города питьевой водой, соответствующей установленным санитарно-гигиеническим требованиям; снижение загрязнения природных водных объектов; обеспечение эффективной работы канализационных очистных сооруж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в 2021 году по основным направлениям отрасли запланировано: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Муниципальная программа « Содержание, ремонт и развитие дорожной сети городского поселения «Город Амурск»  – 38,9 млн. руб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Муниципальная программа  «Энергосбережение и повышение  энергетической  эффективности  в городском поселении «Город Амурск » - 0,1 млн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Восстановление  ливневой канализации на территории городского поселения «Город Амурск» - 2,0 млн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Чистая вода на территории городского поселения «Город Амурск» - 2,1 млн. руб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водохозяйственного комплекса на территории городского поселения «Город Амурск» - 3,6 млн. рублей; -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Комплексное освоение территории для  развития  малоэтажного строительства в городе Амурске» - 1,0 млн. руб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Муниципальная программа «Организация уличного освещения в городе Амурске» - 5,6 млн. руб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униципальная программа « Развитие и содержание мест  погребения в городском поселении «Город Амурск» - 4,7 млн. руб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Содержание и ремонт  жилого фонда в городе Амурске» - 9,1 млн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Повышение безопасности дорожного движения на территории города Амурска» - 1,0 млн. руб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Благоустройство  территорий общего пользования в городском поселении «Город Амурск» - 8,8 млн.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целью организации транспортного обслуживания населения в бюджете запланировано - 8,1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 направлением деятельности в 2021 году является реализация на территории городского поселения приоритетного государственного проекта  «Формирование комфортной городской среды». В рамках муниципальной программы «Формирование современной городской среды» в бюджете городского поселения запланирована сумма софинансирования - 4,0 млн. рублей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итогам рейтингового голосования жителями города  выбраны пять общественных территорий, которые должны быть благоустроены в 202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клона пля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зона от проспекта Строителей до «Больничного городка» (проспект  Строителей, 19 – проспект Октябрьский,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детской спортивно-игровой площадки (пр. Победы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зона от Обелиска Славы до транспортной развязки «Кольцо»  (проспект  Мира, 32 – проспект  Мира, 4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нтральная лестница (территория пляж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функционирование системы капитального ремонта общего  имущества многоквартирных домов. В рамках реализации в 2021 году Программы капитального ремонта общего имущества многоквартирных домов, утвержденной постановлением Правительства Хабаровского края от 30.12.2013г. № 479-пр «Об утверждении Программы капитального ремонта общего имущества в многоквартирных домах Хабаровского края на 2014-2043 годы»,  на территории городского поселения «Город Амурск» некоммерческой организацией «Региональный оператор - Фонд капитального ремонта многоквартирных домов в Хабаровском крае» запланирован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работ по капитальному ремонту кровель на двух многоквартирных домах (проспект Строителей, 15 корпус 1; улица Пионерская, 18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работ по разработке проектно-сметной документации на ремонт внутридомовых инженерных систем горячего и холодного водоснабжения, водоотведения, теплоснабжения, кровли в многоквартирном доме по проспекту Победы, 21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работ по ремонту внутридомовых инженерных систем электроснабжения в многоквартирном доме по проспекту Мира, 26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ей «Региональный оператор - Фонд капитального ремонта многоквартирных домов в Хабаровском крае» разработан и утвержден Краткосрочный план реализации в 2020 - 2022 годах Программы капитального ремонта общего имущества в многоквартирных домах Хабаровского края (распоряжение  Правительства Хабаровского края от 25 декабря 2019 г. № 1066-рп). В краткосрочный план на 2021 год включены четыре дома по городу Амурску с работами  по установке приборов учета тепловой энерг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поселения «Город Амурск» также  разработан и утвержден краткосрочный план реализации Программы капитального ремонта многоквартирных домов на территории городского поселения «Город Амурск»  на 2021 год (постановление администрации городского поселения «Город Амурск» от 10.09.2020 № 318). В краткосрочный план на 2021 год включено 16 многоквартирных домов с работами по капитальному ремонту обще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 из  важных направлений  развития жилищно-коммунальной отрасли в 2021 году является реализация на территории городского поселения  заключенных концессионных  соглашений по передаче права владения и пользования  системами коммунальной инфраструктуры и объектами коммунального хозяйства, реализация инвестиционных  программ организаций коммунального комплекса, предоставляющих услуги в сфере водоснабжения и водоотвед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Муниципальные закупк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администрацией города в 2021 году планируется произвести закупки для нужд муниципального заказчика на сумму 54,6 млн. рубл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 произвести закупки у единственного поставщика в соответствии с п. 4 ч. 1 ст. 93 Федерального закона  от 05.04.2013 44-ФЗ  на сумму 4,9 млн. рублей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Управление муниципальной собств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поступления  доходов в бюджет городского поселения от использования муниципального имущества в 2021 году будет  п</w:t>
      </w:r>
      <w:r>
        <w:rPr>
          <w:sz w:val="28"/>
        </w:rPr>
        <w:t>родолжена работа по обеспечению максимально возможной доходност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е доходы местного бюджета от использования муниципального имущества и земельных ресурсов составят в 2021 году </w:t>
      </w:r>
      <w:r>
        <w:rPr>
          <w:color w:val="000000"/>
          <w:sz w:val="28"/>
          <w:szCs w:val="28"/>
        </w:rPr>
        <w:t xml:space="preserve"> 52,4 млн. </w:t>
      </w:r>
      <w:r>
        <w:rPr>
          <w:sz w:val="28"/>
          <w:szCs w:val="28"/>
        </w:rPr>
        <w:t>рублей, в том числе от аренды земельных участков, находящихся в собственности городского поселения «Город Амурск» – 6,3 млн. рублей, от аренды земельных участков, государственная собственность на которые не разграничена – 23,9 млн. рублей, от аренды объектов муниципальной собственности – 22,2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реализации имущества и земельных участков, находящихся в собственности поселения, планируется направить в бюджет города 4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удут продолжены рабо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постановке на кадастровый учет объектов муниципальной собственности городского поселения «Город Амурск» и государственной регистрации права собственности за муниципальным образованием, их вовлечению в хозяйственную деятель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ценке и приватизации муниципальных о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оптимизации состава муниципального имущества, определению неэффективно используем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обеспечению эффективного контроля за сохранностью и использованием по назначению муниципальн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беспечению надлежащего (т.е. полного и своевременного) учета муниципального имущества и ведение его реест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пополнению доходной части бюджета путем обеспечения максимально возможной доходности муниципальн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реализации Федерального закона от 13.07.2015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реализации </w:t>
      </w:r>
      <w:r>
        <w:rPr>
          <w:sz w:val="28"/>
        </w:rPr>
        <w:t>Федерального закона от 24.07.2007 № 209-ФЗ «О развитии малого и среднего предпринимательства в Российской Федерации» в части оказания муниципальной поддержки субъектам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- по реализация Закона Хабаровского края от 29.07.2015 № 104  «О регулировании земельных отношений в Хабаровском крае» в части предоставления земельных участков в собственность бесплатно гражданам, имеющим трех и более детей.</w:t>
      </w:r>
    </w:p>
    <w:p>
      <w:pPr>
        <w:pStyle w:val="33"/>
        <w:jc w:val="center"/>
        <w:rPr>
          <w:b/>
          <w:b/>
          <w:sz w:val="28"/>
        </w:rPr>
      </w:pPr>
      <w:r>
        <w:rPr>
          <w:b/>
          <w:sz w:val="28"/>
        </w:rPr>
        <w:t>2.10. Культур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ультура города Амурска – гибкая сфера деятельности, которая получает отклик на события, как в городе, так и на краевые и Российские тенденции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1 году работа учреждений культуры будет направлена на социальное взаимодействие с населением, где каждый посетитель будет главным действующим лицом, а не просто зрителем, а также решению социальных задач, для чего особое внимание будет уделяться повышению качества услуг культуры, организации и проведению массовых зрелищных мероприятий, активному участию в мероприятиях различ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ными направлениями деятельности администрации «Город Амурск» в области культуры на 2021 год буду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«Стратегии развития, сферы культуры города Амурска на период до 2026 года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политики в области культуры,  формирование качественной культурной среды города Амурс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организации досуга для всех посетителе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единого библиотечного и информационного пространства – проведение акций, чествование книг-юбиляров и писателей-юбиляров, разработка проекта по привлечению молодежи в библиотеки города, популяризация книги и чтения среди жител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легающих территорий учреждений культуры – это не только «лицо» и индивидуальность, но и создание на прилегающих территориях культурно-досуговых учреждений площадок «Летний дворик» для проведения летних мероприятий учреждениями культур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сезонных событийных мероприят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тней акции «Культурная пятница» на городских улицах и проспек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 туризма в городе Амурск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через гран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творческих отчетных концертов народных коллективов  Дворца культуры в рамках концертов выходного дня. 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паганда усиления вклада семьи в культурное развитие детей, проведение мероприятий различной формы для семей, организация семейного отдых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ой работы учреждений культуры в 2021 году остаются утвержденные Правительством Хабаровского края, Министерством культуры Хабаровского края, главой Амурского муниципального района, главой городского поселения «Город Амурск», отделом культуры администрации городского поселения «Город Амурск» программы и пла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на развитие культуры в бюджете городского поселения запланировано 48,680 тыс.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олодежная поли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приоритетные направления молодежной политики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жилищной проблемы молодых семей, признанными в установленном порядке нуждающимися в улучшении жилищных условий за счет реализация мероприятия по обеспечению жильем молодых семей в городе Амурске на 2018-2025 годы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успешной социализации и эффективной самореализации детей и молодёжи, развитие потенциала молодёжи и его использование в интересах инновационного развития городского поселения «Город Амурск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патриотических чувств, культурных и нравственных ценностей, воспитание толеран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, традиционных сем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, в деятельность детских и молодежных общественных объединений и добровольческих отрядов, некоммерческих организаций, развитие семейного доброволь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держки предпринимательской активности среди молодёжи, профориент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асоциальных явлений, профилактика терроризма в молодежной среде за счет реализация мероприятий муниципальной программы «Молодежь города Амурска на 2020-2025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ние условий для организованной, скоординированной трудовой занятости несовершеннолетних в летний период, а также трудовое воспитание подростков и молодежи, приобретение ими навыков коллективного труда в рамках реализация мероприятий муниципальной программы «Организация трудоустройства несовершеннолетних в летний период на 2019-2021 г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реализацию мероприятий по молодежной политике в 2021 году запланировано выделить из местного бюджета 1300 тысяч рублей.</w:t>
      </w:r>
    </w:p>
    <w:p>
      <w:pPr>
        <w:pStyle w:val="33"/>
        <w:jc w:val="center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33"/>
        <w:jc w:val="center"/>
        <w:rPr>
          <w:b/>
          <w:b/>
          <w:sz w:val="28"/>
        </w:rPr>
      </w:pPr>
      <w:r>
        <w:rPr>
          <w:b/>
          <w:sz w:val="28"/>
        </w:rPr>
        <w:t>2.12. Физическая культура и спорт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</w:rPr>
        <w:t>В 2021 году одной из основных задач  физической культуры и спорта ставится увеличение числа занимающихся физической культурой и спортом на регулярной основе в организованных группах по всем возрастным категориям насел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Целью физического воспитания является оптимизация физического развития человека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 обеспечить на этой основе подготовленность каждого члена общества к плодотворной трудовой и другим видам деятельност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</w:rPr>
        <w:t xml:space="preserve">Согласно </w:t>
      </w:r>
      <w:r>
        <w:rPr>
          <w:sz w:val="28"/>
          <w:szCs w:val="28"/>
        </w:rPr>
        <w:t xml:space="preserve">муниципальной  программе «Развитие физической культуры и спорта в городе Амурске на 2021-2025 годы» </w:t>
      </w:r>
      <w:r>
        <w:rPr>
          <w:sz w:val="28"/>
        </w:rPr>
        <w:t xml:space="preserve">будут проведены  открытые  чемпионаты, первенства, турниры, розыгрыши Кубка города Амурска по более 15 видам спорта, в том числе: по волейболу, пляжному волейболу, баскетболу, стритболу, футболу, футболу на снегу, мини-футболу, шахматам, шашкам, стоклеточным шашкам, дартсу, пауэрлифтингу, настольному теннису, киокушинкай каратэ-до, хоккею с шайбой, лыжным гонкам, гиревому спорту, спортивному туризму, дворовой гимнастике, спортивному рыболовству, фехтованию, лёгкой атлетике, художественной гимнастике, плаванию, автокроссу, пулевой стрельбе и другим. </w:t>
      </w:r>
    </w:p>
    <w:p>
      <w:pPr>
        <w:pStyle w:val="33"/>
        <w:spacing w:before="0" w:after="0"/>
        <w:ind w:firstLine="540"/>
        <w:jc w:val="both"/>
        <w:rPr/>
      </w:pPr>
      <w:r>
        <w:rPr>
          <w:sz w:val="28"/>
        </w:rPr>
        <w:t>Спортсмены и команды города Амурска примут участие в открытых турнирах, чемпионатах, первенствах, фестивалях, спартакиадах Хабаровского края  в соответствии с положением о соревнованиях и календарным планом спортивно-массовых мероприятий краевого комитета по физической культуре и спорта Правительств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продолжится работа по привлечению молодёжи и  ветеранов  к сдаче нормативов Всероссийского физкультурно-спортивного комплекса ГТО. </w:t>
      </w:r>
    </w:p>
    <w:p>
      <w:pPr>
        <w:pStyle w:val="33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развитие физической культуры и спорта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из местного бюджета городского поселения планируется направить </w:t>
      </w:r>
      <w:r>
        <w:rPr>
          <w:sz w:val="28"/>
          <w:szCs w:val="28"/>
          <w:lang w:val="ru-RU"/>
        </w:rPr>
        <w:t>1400 тыс.</w:t>
      </w:r>
      <w:r>
        <w:rPr>
          <w:sz w:val="28"/>
          <w:szCs w:val="28"/>
        </w:rPr>
        <w:t xml:space="preserve"> рублей.</w:t>
      </w:r>
    </w:p>
    <w:p>
      <w:pPr>
        <w:pStyle w:val="33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ind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3</w:t>
      </w:r>
      <w:r>
        <w:rPr>
          <w:b/>
          <w:sz w:val="28"/>
          <w:szCs w:val="28"/>
        </w:rPr>
        <w:t>. Взаимодействие с насел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работа по взаимодействию администрации городского поселения «Город Амурск с населением будет продолжена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ю с некоммерчески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о СМИ, соцсетями, системой «Инцидент-менеджм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общественных 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добровольной народной дружины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заимодействие с населением в рамках реализации на территории городского поселения приоритетного государственного проекта  «Формирование комфортной городской среды».</w:t>
      </w:r>
    </w:p>
    <w:p>
      <w:pPr>
        <w:pStyle w:val="33"/>
        <w:spacing w:before="0" w:after="12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14095">
    <w:name w:val="Стиль 14 пт По центру Первая строка:  095 см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8:00Z</dcterms:created>
  <dc:creator>parvn</dc:creator>
  <dc:description/>
  <cp:keywords/>
  <dc:language>en-US</dc:language>
  <cp:lastModifiedBy>Fedoseeva</cp:lastModifiedBy>
  <cp:lastPrinted>2020-04-14T09:20:00Z</cp:lastPrinted>
  <dcterms:modified xsi:type="dcterms:W3CDTF">2021-03-17T01:01:00Z</dcterms:modified>
  <cp:revision>18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