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-7620</wp:posOffset>
                </wp:positionV>
                <wp:extent cx="1348740" cy="12465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3955" cy="11537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98.15pt;mso-wrap-distance-left:9.05pt;mso-wrap-distance-right:9.05pt;mso-wrap-distance-top:0pt;mso-wrap-distance-bottom:0pt;margin-top:-0.6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63955" cy="11537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0355</wp:posOffset>
                </wp:positionH>
                <wp:positionV relativeFrom="paragraph">
                  <wp:posOffset>-7620</wp:posOffset>
                </wp:positionV>
                <wp:extent cx="3514725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5.25pt;mso-wrap-distance-left:9.05pt;mso-wrap-distance-right:9.05pt;mso-wrap-distance-top:0pt;mso-wrap-distance-bottom:0pt;margin-top:-0.6pt;mso-position-vertical-relative:text;margin-left:1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735</wp:posOffset>
                </wp:positionH>
                <wp:positionV relativeFrom="paragraph">
                  <wp:posOffset>30480</wp:posOffset>
                </wp:positionV>
                <wp:extent cx="1271270" cy="877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7848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69.1pt;mso-wrap-distance-left:9.05pt;mso-wrap-distance-right:9.05pt;mso-wrap-distance-top:0pt;mso-wrap-distance-bottom:0pt;margin-top:2.4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7848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316230</wp:posOffset>
                </wp:positionV>
                <wp:extent cx="3076575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3333"/>
                                <w:sz w:val="40"/>
                                <w:szCs w:val="40"/>
                              </w:rPr>
                              <w:t>ДЕРАТИЗ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8pt;mso-wrap-distance-left:9.05pt;mso-wrap-distance-right:9.05pt;mso-wrap-distance-top:0pt;mso-wrap-distance-bottom:0pt;margin-top:24.9pt;mso-position-vertical-relative:text;margin-left:1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color w:val="333333"/>
                          <w:sz w:val="40"/>
                          <w:szCs w:val="40"/>
                        </w:rPr>
                        <w:t>ДЕРА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16"/>
          <w:szCs w:val="16"/>
          <w:lang w:eastAsia="ru-RU"/>
        </w:rPr>
      </w:pPr>
      <w:r>
        <w:rPr>
          <w:rFonts w:eastAsia="Times New Roman"/>
          <w:b w:val="false"/>
          <w:sz w:val="16"/>
          <w:szCs w:val="16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ызуны являются источниками возбудителей более 70 инфекционных и паразитарных заболеваний человека и животных. Эта опасность исходит как от грызунов, живущих в непосредственной близи от человека (крысы, мыши), так и от диких (различные виды полевок, мыши, степные грызуны и т. д.)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ущерб, наносимый грызунами, велик и разнообразен: грызуны уничтожают и портят продукты питания и фуража, истребляют всходы сельскохозяйственных культур, портят постройки, гидротехнические сооружения, грызут и нарушают изоляцию электрических и телефонных кабелей и различного электрообору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7835</wp:posOffset>
                </wp:positionH>
                <wp:positionV relativeFrom="paragraph">
                  <wp:posOffset>620395</wp:posOffset>
                </wp:positionV>
                <wp:extent cx="642620" cy="542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42.75pt;mso-wrap-distance-left:9.05pt;mso-wrap-distance-right:9.05pt;mso-wrap-distance-top:0pt;mso-wrap-distance-bottom:0pt;margin-top:48.85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Профилактические меропри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sz w:val="26"/>
          <w:szCs w:val="26"/>
          <w:lang w:eastAsia="ru-RU"/>
        </w:rPr>
        <w:t>Включают в себя санитарные мероприятия, это - очистка строений, дворов и других территорий от мусора, который служит для грызунов либо источником корма, либо убежищем. Особенно большое значение имеет соблюдение порядка и чистоты на пищевых предприятиях (продуктовые магазины, пекарни, столовые и пр.), в продовольственных складах, на мясокомбинатах, скотобойнях, на фермах. Важно, чтобы пищевые отходы были недоступны для крыс и мышей и содержались в специальной таре. Мусор и отбросы из жилых и производственных помещений должны систематически удаляться. Для примера: около одного контейнера кормится 60 крыс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Цель проведения санитарно-технических мероприятий - преградить доступ грызунам в различные здания: жилые дома, пищевые предприятия, складские помещения и др. Защита от грызунов предусматривает полное исключение возможности проникновения этих животных в определенные места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Такая защита заключается просто в том, чтобы найти в помещениях все отверстия диаметром более 6 мм (это наименьшее отверстие, через которое может пролезть молодая мышь) и закрыть их подходящим непроницаемым для грызунов материалом. Технические мероприятия включают в себя обивку жестью дверей, заделку щелей, бетонирование и цементирование полов, облицовку стен кафелем, установку металлических сеток в окнах и других проемах, через которые могут проникать грызун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Санитарные и санитарно-технические мероприятия в сельских жилых помещениях, в подсобных постройках на дворовых территориях, а самое главное, в животноводческих помещениях для скота и птиц, а также в помещениях для хранения зерновых и других продуктов имеют те же цели и достигаются теми же способами, что и для городских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color w:val="333333"/>
          <w:sz w:val="26"/>
          <w:szCs w:val="26"/>
          <w:lang w:val="en-US" w:eastAsia="ru-RU"/>
        </w:rPr>
      </w:pPr>
      <w:r>
        <w:rPr>
          <w:rFonts w:eastAsia="Times New Roman"/>
          <w:b w:val="false"/>
          <w:color w:val="333333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935</wp:posOffset>
                </wp:positionH>
                <wp:positionV relativeFrom="paragraph">
                  <wp:posOffset>29210</wp:posOffset>
                </wp:positionV>
                <wp:extent cx="2219960" cy="1456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45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175" cy="13633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17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14.65pt;mso-wrap-distance-left:9.05pt;mso-wrap-distance-right:9.05pt;mso-wrap-distance-top:0pt;mso-wrap-distance-bottom:0pt;margin-top:2.3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175" cy="13633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17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60325</wp:posOffset>
                </wp:positionV>
                <wp:extent cx="3081020" cy="22675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26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6235" cy="21748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78.55pt;mso-wrap-distance-left:9.05pt;mso-wrap-distance-right:9.05pt;mso-wrap-distance-top:0pt;mso-wrap-distance-bottom:0pt;margin-top:4.7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6235" cy="21748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217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9010</wp:posOffset>
                </wp:positionH>
                <wp:positionV relativeFrom="paragraph">
                  <wp:posOffset>607060</wp:posOffset>
                </wp:positionV>
                <wp:extent cx="2705100" cy="304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4pt;mso-wrap-distance-left:9.05pt;mso-wrap-distance-right:9.05pt;mso-wrap-distance-top:0pt;mso-wrap-distance-bottom:0pt;margin-top:47.8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37:00Z</dcterms:created>
  <dc:creator>Отдел оперативного управления</dc:creator>
  <dc:description/>
  <cp:keywords/>
  <dc:language>en-US</dc:language>
  <cp:lastModifiedBy>KRASILNIKOVAIP</cp:lastModifiedBy>
  <cp:lastPrinted>2017-03-30T09:06:00Z</cp:lastPrinted>
  <dcterms:modified xsi:type="dcterms:W3CDTF">2021-04-20T00:37:00Z</dcterms:modified>
  <cp:revision>2</cp:revision>
  <dc:subject/>
  <dc:title> </dc:title>
</cp:coreProperties>
</file>