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b w:val="false"/>
          <w:b w:val="false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789FC4E1">
                <wp:simplePos x="0" y="0"/>
                <wp:positionH relativeFrom="column">
                  <wp:posOffset>1421765</wp:posOffset>
                </wp:positionH>
                <wp:positionV relativeFrom="paragraph">
                  <wp:posOffset>-139065</wp:posOffset>
                </wp:positionV>
                <wp:extent cx="4229100" cy="485775"/>
                <wp:effectExtent l="5080" t="5715" r="5080" b="444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111.95pt;margin-top:-10.95pt;width:332.95pt;height:38.2pt;mso-wrap-style:square;v-text-anchor:top" wp14:anchorId="789FC4E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188E96BA">
                <wp:simplePos x="0" y="0"/>
                <wp:positionH relativeFrom="margin">
                  <wp:align>left</wp:align>
                </wp:positionH>
                <wp:positionV relativeFrom="paragraph">
                  <wp:posOffset>-140335</wp:posOffset>
                </wp:positionV>
                <wp:extent cx="1581150" cy="1457325"/>
                <wp:effectExtent l="0" t="0" r="0" b="9525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23950" cy="1136015"/>
                                  <wp:effectExtent l="0" t="0" r="0" b="0"/>
                                  <wp:docPr id="5" name="Рисунок 1" descr="EMBLEMA новая уменьшенная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EMBLEMA новая уменьшенная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f" o:allowincell="f" style="position:absolute;margin-left:0pt;margin-top:-11.05pt;width:124.45pt;height:114.7pt;mso-wrap-style:square;v-text-anchor:middle;mso-position-horizontal:left;mso-position-horizontal-relative:margin" wp14:anchorId="188E96BA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23950" cy="1136015"/>
                            <wp:effectExtent l="0" t="0" r="0" b="0"/>
                            <wp:docPr id="6" name="Рисунок 1" descr="EMBLEMA новая уменьшенная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EMBLEMA новая уменьшенная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4A279655">
                <wp:simplePos x="0" y="0"/>
                <wp:positionH relativeFrom="margin">
                  <wp:align>right</wp:align>
                </wp:positionH>
                <wp:positionV relativeFrom="paragraph">
                  <wp:posOffset>-139065</wp:posOffset>
                </wp:positionV>
                <wp:extent cx="1390650" cy="1095375"/>
                <wp:effectExtent l="0" t="0" r="0" b="952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57300" cy="90487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f" o:allowincell="f" style="position:absolute;margin-left:414.85pt;margin-top:-10.95pt;width:109.45pt;height:86.2pt;mso-wrap-style:none;v-text-anchor:middle;mso-position-horizontal:right;mso-position-horizontal-relative:margin" wp14:anchorId="4A279655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57300" cy="904875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  <w:i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142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ab/>
      </w:r>
    </w:p>
    <w:p>
      <w:pPr>
        <w:pStyle w:val="ListParagraph"/>
        <w:shd w:val="clear" w:color="auto" w:fill="FFFFFF"/>
        <w:spacing w:lineRule="atLeast" w:line="290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29DE4D2B">
                <wp:simplePos x="0" y="0"/>
                <wp:positionH relativeFrom="margin">
                  <wp:posOffset>1602740</wp:posOffset>
                </wp:positionH>
                <wp:positionV relativeFrom="paragraph">
                  <wp:posOffset>10795</wp:posOffset>
                </wp:positionV>
                <wp:extent cx="3771900" cy="628650"/>
                <wp:effectExtent l="0" t="0" r="0" b="0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FrankRueh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Ruehl"/>
                                <w:i/>
                                <w:sz w:val="36"/>
                                <w:szCs w:val="36"/>
                              </w:rPr>
                              <w:t>ИНФОРМАЦИОННЫЙ ЛИСТОК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FrankRuehl"/>
                                <w:i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FrankRuehl"/>
                                <w:i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f" o:allowincell="f" style="position:absolute;margin-left:126.2pt;margin-top:0.85pt;width:296.95pt;height:49.45pt;mso-wrap-style:square;v-text-anchor:top;mso-position-horizontal-relative:margin" wp14:anchorId="29DE4D2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FrankRueh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rankRuehl"/>
                          <w:i/>
                          <w:sz w:val="36"/>
                          <w:szCs w:val="36"/>
                        </w:rPr>
                        <w:t>ИНФОРМАЦИОННЫЙ ЛИСТОК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FrankRuehl"/>
                          <w:i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FrankRuehl"/>
                          <w:i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Blk"/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mc:AlternateContent>
          <mc:Choice Requires="wps">
            <w:drawing>
              <wp:anchor behindDoc="0" distT="0" distB="8890" distL="0" distR="8890" simplePos="0" locked="0" layoutInCell="0" allowOverlap="1" relativeHeight="8" wp14:anchorId="65D1D6AA">
                <wp:simplePos x="0" y="0"/>
                <wp:positionH relativeFrom="margin">
                  <wp:posOffset>-140335</wp:posOffset>
                </wp:positionH>
                <wp:positionV relativeFrom="paragraph">
                  <wp:posOffset>388620</wp:posOffset>
                </wp:positionV>
                <wp:extent cx="6905625" cy="390525"/>
                <wp:effectExtent l="635" t="635" r="0" b="0"/>
                <wp:wrapNone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kern w:val="2"/>
                                <w:sz w:val="34"/>
                                <w:szCs w:val="34"/>
                                <w:lang w:eastAsia="ru-RU"/>
                              </w:rPr>
                              <w:t>Страхование имущества от чрезвычайных ситуаций – норма жизн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f" o:allowincell="f" style="position:absolute;margin-left:-11.05pt;margin-top:30.6pt;width:543.7pt;height:30.7pt;mso-wrap-style:square;v-text-anchor:middle;mso-position-horizontal-relative:margin" wp14:anchorId="65D1D6AA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kern w:val="2"/>
                          <w:sz w:val="34"/>
                          <w:szCs w:val="34"/>
                          <w:lang w:eastAsia="ru-RU"/>
                        </w:rPr>
                        <w:t>Страхование имущества от чрезвычайных ситуаций – норм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E6B87"/>
          <w:sz w:val="24"/>
          <w:szCs w:val="24"/>
        </w:rPr>
      </w:pPr>
      <w:r>
        <w:rPr>
          <w:b w:val="false"/>
          <w:bCs w:val="false"/>
          <w:color w:val="0E6B87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E6B87"/>
          <w:sz w:val="24"/>
          <w:szCs w:val="24"/>
        </w:rPr>
      </w:pPr>
      <w:r>
        <w:rPr>
          <w:b w:val="false"/>
          <w:bCs w:val="false"/>
          <w:color w:val="0E6B87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E6B87"/>
          <w:sz w:val="24"/>
          <w:szCs w:val="24"/>
        </w:rPr>
      </w:pPr>
      <w:r>
        <w:rPr>
          <w:b w:val="false"/>
          <w:bCs w:val="false"/>
          <w:color w:val="0E6B87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/>
        <w:t>Страхование недвижимости (квартиры, дома, дачи) – это, в понимании многих, затраты на то, что может и не пригодиться. Купил полис страхования жилья, а страховой случай не наступил – деньги потрачены зря. Но з</w:t>
      </w:r>
      <w:r>
        <w:rPr>
          <w:rStyle w:val="Emphasis"/>
          <w:bCs/>
          <w:i w:val="false"/>
        </w:rPr>
        <w:t>а последние несколько лет в России случился ряд крупных стихийных бедствий, в которых многие граждане лишились жилья, либо оно было серьезно поврежд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В 2012 г. при наводнении в г. Крымске пострадали 7 200 домов, ущерб составил 20 млрд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В 2013 г. на Дальнем Востоке от наводнения пострадали 13 500 домов, ущерб составил более 87,5 млрд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В 2014 г. при пожарах в Хакасии сгорели 1 300 домов, ущерб превысил 5 млрд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В результате наводнения в Иркутской области летом 2019 г. были подтоплены около 11 тыс. жилых домов, из которых более 5,4 тыс. было снесено полностью. Ущерб только из-за утраты жилья составил порядка 11 млрд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Наводнение на Амуре 2019 года войдёт в историю, как второе по размаху после паводка шестилетней давности за всю историю гидрологических измерений. Ущерб почти в миллиард рублей. В зону затопления попали 93 населённых пункта Хабаровского края. Всего в зону затопления попало 1 040 жилых домо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Кроме стихийных бедствий (землетрясений, наводнений, бурь, ударов молнии, града и т. д) не редко возникают аварийные и опасные ситуации, такие как пожар; взрывы; затопления квартир и т. д., что также причиняет значительный ущерб собственникам имущества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Почему страховать недвижимость выгодно?  </w:t>
      </w:r>
      <w:r>
        <w:rPr>
          <w:rStyle w:val="Strong"/>
          <w:b w:val="false"/>
        </w:rPr>
        <w:t>Страховка позволяет компенсировать последствия аварии.</w:t>
      </w:r>
      <w:r>
        <w:rPr>
          <w:rStyle w:val="Strong"/>
        </w:rPr>
        <w:t xml:space="preserve"> </w:t>
      </w:r>
      <w:r>
        <w:rPr/>
        <w:t>Во время пандемии люди больше времени стали проводить дома, многие перешли на дистанционный режим работы. Из-за этого нагрузка на коммунальные инженерные сети повысилась. Нередки случаи нарушения правил эксплуатации сантехники, электро- и газооборудования, что приводит к авариям – заливам, пожарам, взрывам бытового газа. Недвижимому имуществу может быть нанесен значительный ущерб. Страховка позволит его покрыть</w:t>
      </w:r>
      <w:r>
        <w:rPr>
          <w:b/>
        </w:rPr>
        <w:t xml:space="preserve">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то считается страховым случаем?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Среди основных условий наступления страхового случая выделяю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Разрушение водой. Наводнения, затопления и пр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Стихийные бедствия. Ураганы, штормы, порывы ветра, сильные дожди, смерчи, землетрясения, тайфуны и торнадо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овреждения огнем. Пожары, поджоги, воспламенения и возгорания и пр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Стоит учитывать, что в выплате страховой суммы могут отказать по нескольким причинам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Имущество было испорчено специально для получения страховк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Было застраховано имущество, которое не существует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Конкретный вид повреждения не был прописан в страховом договоре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52DA935C">
                <wp:simplePos x="0" y="0"/>
                <wp:positionH relativeFrom="margin">
                  <wp:align>right</wp:align>
                </wp:positionH>
                <wp:positionV relativeFrom="paragraph">
                  <wp:posOffset>379095</wp:posOffset>
                </wp:positionV>
                <wp:extent cx="3295650" cy="1981200"/>
                <wp:effectExtent l="0" t="0" r="0" b="0"/>
                <wp:wrapNone/>
                <wp:docPr id="1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99435" cy="1638300"/>
                                  <wp:effectExtent l="0" t="0" r="0" b="0"/>
                                  <wp:docPr id="17" name="Рисунок 12" descr="https://gosvoenipoteka.ru/uploads/foto/zastrakhovan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https://gosvoenipoteka.ru/uploads/foto/zastrakhovan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9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f" o:allowincell="f" style="position:absolute;margin-left:264.85pt;margin-top:29.85pt;width:259.45pt;height:155.95pt;mso-wrap-style:none;v-text-anchor:middle;mso-position-horizontal:right;mso-position-horizontal-relative:margin" wp14:anchorId="52DA935C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99435" cy="1638300"/>
                            <wp:effectExtent l="0" t="0" r="0" b="0"/>
                            <wp:docPr id="18" name="Рисунок 12" descr="https://gosvoenipoteka.ru/uploads/foto/zastrakhovan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https://gosvoenipoteka.ru/uploads/foto/zastrakhovan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9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</w:rPr>
        <w:t>- В период действия режима чрезвычайной ситуации доступ к страхованию имущества ограничен и имущество граждан (строения, сооружения, движимое имущество) по риску «чрезвычайные ситуации» страхованию не подлежит.</w:t>
      </w:r>
    </w:p>
    <w:p>
      <w:pPr>
        <w:pStyle w:val="NormalWeb"/>
        <w:spacing w:beforeAutospacing="0" w:before="0" w:afterAutospacing="0" w:after="0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5" wp14:anchorId="0DC42DE9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3400425" cy="819150"/>
                <wp:effectExtent l="635" t="0" r="0" b="0"/>
                <wp:wrapNone/>
                <wp:docPr id="1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  <w:t>За подробной информацией по вопросу страхования имущества обращайтесь в страховые компани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f" o:allowincell="f" style="position:absolute;margin-left:0pt;margin-top:5.55pt;width:267.7pt;height:64.45pt;mso-wrap-style:square;v-text-anchor:middle;mso-position-horizontal:left;mso-position-horizontal-relative:margin" wp14:anchorId="0DC42DE9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C00000"/>
                          <w:sz w:val="28"/>
                          <w:szCs w:val="28"/>
                          <w:shd w:fill="FFFFFF" w:val="clear"/>
                        </w:rPr>
                        <w:t>За подробной информацией по вопросу страхования имущества обращайтесь в страхов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0" wp14:anchorId="0EC4BD97">
                <wp:simplePos x="0" y="0"/>
                <wp:positionH relativeFrom="column">
                  <wp:posOffset>212090</wp:posOffset>
                </wp:positionH>
                <wp:positionV relativeFrom="paragraph">
                  <wp:posOffset>168910</wp:posOffset>
                </wp:positionV>
                <wp:extent cx="2847975" cy="285750"/>
                <wp:effectExtent l="635" t="0" r="0" b="0"/>
                <wp:wrapNone/>
                <wp:docPr id="2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f" o:allowincell="f" style="position:absolute;margin-left:16.7pt;margin-top:13.3pt;width:224.2pt;height:22.45pt;mso-wrap-style:square;v-text-anchor:middle" wp14:anchorId="0EC4BD9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ff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265da"/>
    <w:pPr>
      <w:spacing w:lineRule="auto" w:line="240" w:beforeAutospacing="1" w:afterAutospacing="1"/>
      <w:outlineLvl w:val="0"/>
    </w:pPr>
    <w:rPr>
      <w:rFonts w:eastAsia="Times New Roman"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971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2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5df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85dff"/>
    <w:rPr/>
  </w:style>
  <w:style w:type="character" w:styleId="Blk" w:customStyle="1">
    <w:name w:val="blk"/>
    <w:basedOn w:val="DefaultParagraphFont"/>
    <w:qFormat/>
    <w:rsid w:val="00c85dff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b1376"/>
    <w:rPr>
      <w:rFonts w:ascii="Times New Roman" w:hAnsi="Times New Roman" w:eastAsia="Calibri" w:cs="Times New Roman"/>
      <w:b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b1376"/>
    <w:rPr>
      <w:rFonts w:ascii="Times New Roman" w:hAnsi="Times New Roman" w:eastAsia="Calibri" w:cs="Times New Roman"/>
      <w:b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53f9"/>
    <w:rPr>
      <w:rFonts w:ascii="Segoe UI" w:hAnsi="Segoe UI" w:eastAsia="Calibri" w:cs="Segoe UI"/>
      <w:b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65d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Nobr" w:customStyle="1">
    <w:name w:val="nobr"/>
    <w:basedOn w:val="DefaultParagraphFont"/>
    <w:qFormat/>
    <w:rsid w:val="001a6bc1"/>
    <w:rPr/>
  </w:style>
  <w:style w:type="character" w:styleId="Strong">
    <w:name w:val="Strong"/>
    <w:basedOn w:val="DefaultParagraphFont"/>
    <w:uiPriority w:val="22"/>
    <w:qFormat/>
    <w:rsid w:val="007b128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971b3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character" w:styleId="Iconexclusive" w:customStyle="1">
    <w:name w:val="iconexclusive"/>
    <w:basedOn w:val="DefaultParagraphFont"/>
    <w:qFormat/>
    <w:rsid w:val="007e6799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239"/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212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85d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b13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eb13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53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e72c7"/>
    <w:pPr>
      <w:spacing w:lineRule="auto" w:line="240" w:beforeAutospacing="1" w:afterAutospacing="1"/>
    </w:pPr>
    <w:rPr>
      <w:rFonts w:eastAsia="Times New Roman"/>
      <w:b w:val="false"/>
      <w:lang w:eastAsia="ru-RU"/>
    </w:rPr>
  </w:style>
  <w:style w:type="paragraph" w:styleId="NoSpacing">
    <w:name w:val="No Spacing"/>
    <w:qFormat/>
    <w:rsid w:val="00ec4c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Articlerenderblock" w:customStyle="1">
    <w:name w:val="article-render__block"/>
    <w:basedOn w:val="Normal"/>
    <w:qFormat/>
    <w:rsid w:val="00c971b3"/>
    <w:pPr>
      <w:spacing w:lineRule="auto" w:line="240" w:beforeAutospacing="1" w:afterAutospacing="1"/>
    </w:pPr>
    <w:rPr>
      <w:rFonts w:eastAsia="Times New Roman"/>
      <w:b w:val="false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ACFC2-522B-4C41-872A-BBE3E19A9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9:00Z</dcterms:created>
  <dc:creator>Курсы ГО</dc:creator>
  <dc:description/>
  <dc:language>en-US</dc:language>
  <cp:lastModifiedBy>KRASILNIKOVAIP</cp:lastModifiedBy>
  <cp:lastPrinted>2021-05-20T02:15:00Z</cp:lastPrinted>
  <dcterms:modified xsi:type="dcterms:W3CDTF">2021-05-20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