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/>
        <w:br/>
      </w:r>
      <w:r>
        <w:rPr>
          <w:rFonts w:cs="Arial Narrow" w:ascii="Arial Narrow" w:hAnsi="Arial Narrow"/>
          <w:b/>
          <w:sz w:val="34"/>
          <w:szCs w:val="34"/>
        </w:rPr>
        <w:t>ИЗБИРАТЕЛЬНАЯ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КОМИССИЯ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МУНИЦИПАЛЬНОГО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ОБРАЗОВАНИЯ ГОРОДСКОЕ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ПОСЕЛЕНИЕ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«</w:t>
      </w:r>
      <w:r>
        <w:rPr>
          <w:rFonts w:cs="Arial Narrow" w:ascii="Arial Narrow" w:hAnsi="Arial Narrow"/>
          <w:b/>
          <w:sz w:val="34"/>
          <w:szCs w:val="34"/>
        </w:rPr>
        <w:t>ГОРОД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АМУРСК</w:t>
      </w:r>
      <w:r>
        <w:rPr>
          <w:rFonts w:cs="Arial Rounded MT Bold" w:ascii="Arial Rounded MT Bold" w:hAnsi="Arial Rounded MT Bold"/>
          <w:b/>
          <w:sz w:val="34"/>
          <w:szCs w:val="34"/>
        </w:rPr>
        <w:t>»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82640, г. Амурск, Хабаровского края, пр. Комсомольский 2а, тел. 2-22-6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3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 дека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/3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 Аму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</w:rPr>
        <w:t>Об Инструкции о порядке открытия, ведения и закрытия специальных избирательных счетов при подготовке и проведении досрочных выборов главы городского поселения «Город Амурск» Амур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В соответствии с пунктом 12 статьи 58 федерального закона «Об основных гарантиях избирательных прав и права на участие в референдуме граждан Российской Федерации», статьями 69, 72, 73, 74 Избирательного кодекса Хабаровского края, избирательная комиссия муниципального образования городское поселение «Город Амурск» Амурского муниципального района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Инструкцию </w:t>
      </w:r>
      <w:r>
        <w:rPr>
          <w:rFonts w:cs="Times New Roman" w:ascii="Times New Roman" w:hAnsi="Times New Roman"/>
          <w:bCs/>
          <w:sz w:val="28"/>
        </w:rPr>
        <w:t>о порядке открытия, ведения и закрытия специальных избирательных счетов при подготовке и проведении досрочных выборов главы городского поселения «Город Амурск» Амурского муниципального района Хабаровского края согласно приложению к настояще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1"/>
        <w:gridCol w:w="4719"/>
      </w:tblGrid>
      <w:tr>
        <w:trPr/>
        <w:tc>
          <w:tcPr>
            <w:tcW w:w="491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Л.Г. Ткачева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С.А. Лёз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4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</w:rPr>
        <w:t>УТВЕРЖДЕНА</w:t>
        <w:br/>
        <w:t xml:space="preserve">постановлением избирательной комиссии муниципального образования городское поселение Город Амурск» Амурского муниципального района </w:t>
        <w:br/>
        <w:t>от 23.12.2021 № 65/325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СТРУКЦ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  <w:t xml:space="preserve">о порядке открытия, ведения и закрытия специальных избирательных счетов при подготовке и проведении досрочных выборов </w:t>
        <w:br/>
        <w:t>главы городского поселения Амур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Согласно Федеральному закону от 12 июня 2002 года № 67-ФЗ «Об основных гарантиях избирательных прав и права на участие в референдуме граждан Российской Федерации» и Избирательному кодексу Хабаровского края (далее – Избирательный кодекс) кандидат может создать собственный избирательный фонд для финансирования своей </w:t>
      </w:r>
      <w:r>
        <w:rPr>
          <w:rFonts w:eastAsia="Times New Roman" w:cs="Times New Roman" w:ascii="Times New Roman" w:hAnsi="Times New Roman"/>
          <w:sz w:val="28"/>
          <w:szCs w:val="20"/>
        </w:rPr>
        <w:t>избирательной кампа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Денежные средства избирательного фонда учитываются на специальном избирательном счете, открытом кандидатом, избирательным объединением в филиале Сберегательного банка Российской Федер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раво распоряжаться средствами избирательного фонда принадлежит создавшему этот фонд кандидату.</w:t>
      </w:r>
      <w:r>
        <w:rPr>
          <w:rFonts w:cs="Times New Roman" w:ascii="Times New Roman" w:hAnsi="Times New Roman"/>
          <w:sz w:val="28"/>
          <w:szCs w:val="28"/>
        </w:rPr>
        <w:t xml:space="preserve"> Кандидат вправе назначить уполномоченного представителя (уполномоченных представителей) по финансовым вопросам и передать ему (им) полномочия по открытию, ведению и закрытию специального избирательного сч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.3. Средства избирательных фондов имеют целевое назначение. Они могут использоваться на покрытие расходов, связанных с избирательной кампан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ндидат вправе открыть только по одному специальному избирательному сч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крытие специального избирательного счета кандидата осуществляется незамедлительно по представлению в филиал Сбербанка России разрешения муниципальной избирательной комиссии, на открытие специального избирательного счета (Приложение № 1), в котором указываются реквизиты филиала Сбербанка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ндидат до дня представления документов для регистрации сообщает в муниципальную избирательную комиссию реквизиты открытого специального избирательного счета (Приложение №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уплачивают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нежные средства зачисляются на специальный избирательный счет в валюте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дение специального избирательного счета</w:t>
      </w:r>
    </w:p>
    <w:p>
      <w:pPr>
        <w:pStyle w:val="Normal"/>
        <w:autoSpaceDE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обровольное пожертвование гражданина Российской Федерации в избирательный фонд вносится лично гражданином на специальный избирательный счет чере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ение связи, кредитную организацию из собственных средств по предъявлении паспорта или документа, заменяющего паспорт гражданина. При внесении добровольного пожертвования гражданин указывает в платежном документе слово «пожертвование» и следующие сведения о себе: фамилию, имя, отчество, дату рождения, адрес места жительства, серию и номер паспорта или документа, заменяющего паспорт гражданина, сведения о граждан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Филиал Сбербанка России представляет избирательной комиссии городского поселения «Город Амурск» Амурского муниципального района сведения о поступлении и расходовании средств со специального избирательного счета кандид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Филиалы Сбербанка России по представлению избирательной комиссии муниципального образования городское поселение «Город Амурск Амурского муниципального района, а также по требованию кандидата, уполномоченного представителя по финансовым вопросам по соответствующему избирательному фонду безвозмездно представляют в трехдневный срок, а за три и менее дня до дня голосования – в день обращения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3. Закрытие специального избирательного счета</w:t>
      </w:r>
    </w:p>
    <w:p>
      <w:pPr>
        <w:pStyle w:val="Normal"/>
        <w:keepNext w:val="true"/>
        <w:autoSpaceDE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финансовые операции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, прекращаются в день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Финансовые операции по оплате расходов со специального избирательного счета кандидата, избирательного объединения в соответствии с частью 9 статьи 70 Избирательного кодекса прекращаются филиалом Сбербанка России по письменному указанию Избирательной комиссии муниципального образования городское поселение «Город Амурск» Аму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одление срока финансовых операций в соответствии с частью 10 статьи 70 Избирательного кодекса осуществляется соответствующими филиалами Сбербанка России по письменному указанию Избирательной комиссии муниципального образования городское поселение «Город Амурск» Аму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пециальный избирательный счет закрывается кандидатом, уполномоченным представителем по финансовым вопросам до дня представления итогового финансового отче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 истечении 60 дней со дня голосования филиалы Сбербанка России по письменному указанию избирательной комиссии муниципального образования городское поселение «Город Амурск» Амурского муниципального района (с указанием реквизитов соответствующего счета и сумм денежных средств) обязаны перечислить оставшиеся на специальном избирательном счете кандидата, избирательного объединения средства в доход местного бюджета и закрыть этот счет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4678" w:hanging="0"/>
        <w:jc w:val="center"/>
        <w:rPr/>
      </w:pPr>
      <w:r>
        <w:rPr/>
        <w:t>Приложение № 1</w:t>
        <w:br/>
        <w:t xml:space="preserve"> к Инструкции о порядке открытия, ведения и закрытия специальных избирательных счетов при подготовке и проведении досрочных выборов главы городского поселения «Город Амурск» Амурского муниципального района Хабаровского края</w:t>
      </w:r>
      <w:r>
        <w:rPr>
          <w:bCs/>
          <w:sz w:val="28"/>
        </w:rPr>
        <w:t xml:space="preserve"> </w:t>
      </w:r>
    </w:p>
    <w:p>
      <w:pPr>
        <w:pStyle w:val="Normal"/>
        <w:ind w:left="4678" w:hanging="0"/>
        <w:jc w:val="center"/>
        <w:rPr/>
      </w:pPr>
      <w:r>
        <w:rPr/>
        <w:t>от 28.06.2021 № 65/325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ЕШЕНИЕ</w:t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186" w:hanging="0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кандидата)</w:t>
      </w:r>
    </w:p>
    <w:p>
      <w:pPr>
        <w:pStyle w:val="Normal"/>
        <w:widowControl w:val="false"/>
        <w:ind w:firstLine="72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аспорт серии</w:t>
      </w:r>
      <w:r>
        <w:rPr>
          <w:sz w:val="26"/>
          <w:szCs w:val="20"/>
        </w:rPr>
        <w:t xml:space="preserve">_______ № __________ </w:t>
      </w:r>
      <w:r>
        <w:rPr>
          <w:sz w:val="28"/>
          <w:szCs w:val="28"/>
        </w:rPr>
        <w:t>выдан</w:t>
      </w:r>
      <w:r>
        <w:rPr>
          <w:sz w:val="26"/>
          <w:szCs w:val="20"/>
        </w:rPr>
        <w:t>________________________________</w:t>
      </w:r>
    </w:p>
    <w:p>
      <w:pPr>
        <w:pStyle w:val="Normal"/>
        <w:widowControl w:val="false"/>
        <w:ind w:right="-58" w:hanging="0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</w:t>
      </w:r>
    </w:p>
    <w:p>
      <w:pPr>
        <w:pStyle w:val="Normal"/>
        <w:widowControl w:val="false"/>
        <w:ind w:right="-57" w:hanging="0"/>
        <w:jc w:val="center"/>
        <w:rPr>
          <w:sz w:val="18"/>
          <w:szCs w:val="20"/>
        </w:rPr>
      </w:pPr>
      <w:r>
        <w:rPr>
          <w:sz w:val="18"/>
          <w:szCs w:val="20"/>
        </w:rPr>
        <w:t>(кем и когда выдан)</w:t>
      </w:r>
    </w:p>
    <w:p>
      <w:pPr>
        <w:pStyle w:val="Normal"/>
        <w:widowControl w:val="false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проживающему по адресу: </w:t>
      </w:r>
      <w:r>
        <w:rPr>
          <w:sz w:val="26"/>
          <w:szCs w:val="20"/>
        </w:rPr>
        <w:t>_____________________________________________</w:t>
      </w:r>
    </w:p>
    <w:p>
      <w:pPr>
        <w:pStyle w:val="Normal"/>
        <w:widowControl w:val="false"/>
        <w:spacing w:lineRule="atLeast" w:line="240"/>
        <w:ind w:right="-57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pacing w:lineRule="atLeast" w:line="240"/>
        <w:ind w:right="-57" w:hanging="0"/>
        <w:jc w:val="both"/>
        <w:rPr/>
      </w:pPr>
      <w:r>
        <w:rPr>
          <w:sz w:val="26"/>
          <w:szCs w:val="20"/>
        </w:rPr>
        <w:t>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-57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нувшемуся (выдвинутому) кандидатом на должность главы городского поселения «Город Амурск» Амурского муниципального района Хабаровского края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разрешается открыть специальный счет в дополнительном офисе </w:t>
      </w:r>
      <w:r>
        <w:rPr>
          <w:bCs/>
          <w:sz w:val="28"/>
          <w:szCs w:val="28"/>
        </w:rPr>
        <w:t xml:space="preserve">№ 9070/0137 ПАО Сбербанка </w:t>
      </w:r>
      <w:r>
        <w:rPr>
          <w:sz w:val="28"/>
          <w:szCs w:val="28"/>
        </w:rPr>
        <w:t>по адресу: Хабаровский край, г. Амурск, ул.Лесная,1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right="639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Председатель избирательной </w:t>
        <w:br/>
        <w:t xml:space="preserve">комиссии муниципального 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ния городское поселение 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Город Амурск» Амурского </w:t>
        <w:br/>
        <w:t>муниципального района</w:t>
        <w:tab/>
        <w:tab/>
        <w:tab/>
        <w:tab/>
        <w:tab/>
        <w:t>_____________________</w:t>
      </w:r>
    </w:p>
    <w:p>
      <w:pPr>
        <w:pStyle w:val="Style14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077" w:gutter="0" w:header="567" w:top="62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П</w:t>
      </w:r>
    </w:p>
    <w:p>
      <w:pPr>
        <w:pStyle w:val="Normal"/>
        <w:ind w:left="4678" w:hanging="0"/>
        <w:jc w:val="center"/>
        <w:rPr/>
      </w:pPr>
      <w:r>
        <w:rPr/>
        <w:t>Приложение № 2</w:t>
        <w:br/>
        <w:t>к Инструкции о порядке открытия, ведения и закрытия специальных избирательных счетов при подготовке и проведении досрочных выборов главы городского поселения «Город Амурск» Амурского муниципального района Хабаровского края</w:t>
      </w:r>
      <w:r>
        <w:rPr>
          <w:bCs/>
          <w:sz w:val="28"/>
        </w:rPr>
        <w:t xml:space="preserve"> </w:t>
      </w:r>
    </w:p>
    <w:p>
      <w:pPr>
        <w:pStyle w:val="Normal"/>
        <w:ind w:left="4678" w:hanging="0"/>
        <w:jc w:val="center"/>
        <w:rPr/>
      </w:pPr>
      <w:r>
        <w:rPr/>
        <w:t>от 28.06.2021 № 65/32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униципальную избирательную комиссию городское поселение «Город Амурск» </w:t>
            </w:r>
            <w:r>
              <w:rPr>
                <w:sz w:val="28"/>
                <w:szCs w:val="20"/>
              </w:rPr>
              <w:t>Амур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квизитах специ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бирательного счета </w:t>
        <w:br/>
        <w:t>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(уполномоченный представитель по финансовым вопросам) на должность главы городского поселения «Город Амурск» Амурского муниципального района Хабаров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кандидата, наименование избирательного объединени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том, что для проведения избирательной кампании по досрочным выборам главы городского поселения «Город Амурск»  Амурского муниципального района «___» ____________ 20___ года открыт специальный избирательный счет 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омер специального избирательного счета,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филиала Сбербанка Росси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«_____» ______________ 20__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5"/>
        <w:gridCol w:w="4787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фамилия, инициалы)</w:t>
            </w:r>
          </w:p>
        </w:tc>
      </w:tr>
    </w:tbl>
    <w:p>
      <w:pPr>
        <w:pStyle w:val="22"/>
        <w:ind w:left="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1077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ind w:firstLine="567"/>
      <w:outlineLvl w:val="1"/>
    </w:pPr>
    <w:rPr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46" w:after="0"/>
      <w:ind w:left="2741" w:hanging="0"/>
      <w:jc w:val="right"/>
      <w:outlineLvl w:val="2"/>
    </w:pPr>
    <w:rPr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Стиль2"/>
    <w:qFormat/>
    <w:rPr>
      <w:sz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color w:val="000000"/>
      <w:sz w:val="24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4" w:firstLine="523"/>
      <w:jc w:val="both"/>
    </w:pPr>
    <w:rPr>
      <w:color w:val="000000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left="5400" w:hanging="180"/>
    </w:pPr>
    <w:rPr>
      <w:iCs/>
      <w:color w:val="00000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iCs/>
      <w:color w:val="000000"/>
      <w:szCs w:val="20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Стиль1"/>
    <w:basedOn w:val="Footnote"/>
    <w:next w:val="Heading1"/>
    <w:qFormat/>
    <w:pPr/>
    <w:rPr/>
  </w:style>
  <w:style w:type="paragraph" w:styleId="32">
    <w:name w:val="Стиль3"/>
    <w:basedOn w:val="Footnote"/>
    <w:qFormat/>
    <w:pPr/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before="0" w:after="120"/>
      <w:ind w:left="-142" w:right="1" w:hanging="0"/>
      <w:jc w:val="center"/>
    </w:pPr>
    <w:rPr>
      <w:b/>
      <w:spacing w:val="20"/>
      <w:sz w:val="32"/>
      <w:szCs w:val="32"/>
    </w:rPr>
  </w:style>
  <w:style w:type="paragraph" w:styleId="4">
    <w:name w:val="Стиль4"/>
    <w:basedOn w:val="Footnote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3:00Z</dcterms:created>
  <dc:creator>ТИК</dc:creator>
  <dc:description/>
  <cp:keywords/>
  <dc:language>en-US</dc:language>
  <cp:lastModifiedBy>Избирательная комиссия</cp:lastModifiedBy>
  <cp:lastPrinted>2021-12-23T10:56:00Z</cp:lastPrinted>
  <dcterms:modified xsi:type="dcterms:W3CDTF">2021-12-29T01:11:00Z</dcterms:modified>
  <cp:revision>7</cp:revision>
  <dc:subject/>
  <dc:title>ЦЕНТРАЛЬНАЯ ИЗБИРАТЕЛЬНАЯ КОМИССИЯ</dc:title>
</cp:coreProperties>
</file>