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-131445</wp:posOffset>
                </wp:positionV>
                <wp:extent cx="135636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2370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02.35pt;mso-wrap-distance-left:9.05pt;mso-wrap-distance-right:9.05pt;mso-wrap-distance-top:0pt;mso-wrap-distance-bottom:0pt;margin-top:-10.35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2370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-7620</wp:posOffset>
                </wp:positionV>
                <wp:extent cx="3571875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6.75pt;mso-wrap-distance-left:9.05pt;mso-wrap-distance-right:9.05pt;mso-wrap-distance-top:0pt;mso-wrap-distance-bottom:0pt;margin-top:-0.6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149225</wp:posOffset>
                </wp:positionV>
                <wp:extent cx="1348740" cy="930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838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73.3pt;mso-wrap-distance-left:9.05pt;mso-wrap-distance-right:9.05pt;mso-wrap-distance-top:0pt;mso-wrap-distance-bottom:0pt;margin-top:11.75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838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215900</wp:posOffset>
                </wp:positionV>
                <wp:extent cx="270383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урист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6.5pt;mso-wrap-distance-left:9.05pt;mso-wrap-distance-right:9.05pt;mso-wrap-distance-top:0pt;mso-wrap-distance-bottom:0pt;margin-top:17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урис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  </w:t>
      </w:r>
    </w:p>
    <w:p>
      <w:pPr>
        <w:pStyle w:val="Normal"/>
        <w:spacing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64465</wp:posOffset>
                </wp:positionV>
                <wp:extent cx="2702560" cy="1971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18954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55.25pt;mso-wrap-distance-left:9.05pt;mso-wrap-distance-right:9.05pt;mso-wrap-distance-top:0pt;mso-wrap-distance-bottom:0pt;margin-top:12.9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775" cy="18954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86995</wp:posOffset>
                </wp:positionV>
                <wp:extent cx="3924300" cy="1771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ногие туристы предпочитают активный отдых. Горные маршруты, сплавы по рекам, походы по малоизвестным, но красивым природным местам – это не только расширяет кругозор человека, но и помогает поддерживать физическое и душевное здоровье. Кроме того, такие походы дают отдых от суеты загрязненных мегаполисов и благ цивилиз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39.5pt;mso-wrap-distance-left:9.05pt;mso-wrap-distance-right:9.05pt;mso-wrap-distance-top:0pt;mso-wrap-distance-bottom:0pt;margin-top:6.85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Многие туристы предпочитают активный отдых. Горные маршруты, сплавы по рекам, походы по малоизвестным, но красивым природным местам – это не только расширяет кругозор человека, но и помогает поддерживать физическое и душевное здоровье. Кроме того, такие походы дают отдых от суеты загрязненных мегаполисов и благ цивил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не все так просто. Все компании и отдельные граждане, решившие организовать личный продолжительный поход в горные местности, должны в обязательном порядке уведомить об этом соответствующие орган. В походе могут возникать непредвиденные несчастные случаи, даже у очень опытных путешественников. Регистрация маршрута позволяет сократить время поиска спецслужбами попавших в беду людей, и вовремя оказать квалифицированную помощь пострадавшим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действующему законодательству, туристские группы должны проинформировать службы МЧС России (в Амурском муниципальном районе - МКУ «Управление гражданской защиты») за 10 дней до начала путешествия. При подаче заявки на регистрацию необходимо указать состав и количество участников, руководителей, контактные телефоны, подробную информацию о маршруте и т.д.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ru-RU"/>
        </w:rPr>
        <w:t>Информировать спасателей необходимо о маршрутах передвижения, проходящих по труднодоступной местности, водным, горным, спелеологическим и другим объектам, связанным с повышенным риском для жизни и возможным причинением вреда здоровью туристов, а также их им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Подобное правило касается не только организованных групп с руководителем, но и личных индивидуальных путешествий по маршрутам, представляющим потенциальную угрозу для человек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i/>
          <w:i/>
          <w:sz w:val="28"/>
          <w:szCs w:val="28"/>
          <w:lang w:val="en-US" w:eastAsia="ru-RU"/>
        </w:rPr>
      </w:pPr>
      <w:r>
        <w:rPr>
          <w:rFonts w:eastAsia="Times New Roman"/>
          <w:b w:val="false"/>
          <w:i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145415</wp:posOffset>
                </wp:positionV>
                <wp:extent cx="3081020" cy="2157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15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235" cy="20650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69.9pt;mso-wrap-distance-left:9.05pt;mso-wrap-distance-right:9.05pt;mso-wrap-distance-top:0pt;mso-wrap-distance-bottom:0pt;margin-top:1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235" cy="20650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45415</wp:posOffset>
                </wp:positionV>
                <wp:extent cx="3042920" cy="21329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13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1450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67.95pt;mso-wrap-distance-left:9.05pt;mso-wrap-distance-right:9.05pt;mso-wrap-distance-top:0pt;mso-wrap-distance-bottom:0pt;margin-top:11.4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21450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2260600</wp:posOffset>
                </wp:positionV>
                <wp:extent cx="2946400" cy="295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3.25pt;mso-wrap-distance-left:9.05pt;mso-wrap-distance-right:9.05pt;mso-wrap-distance-top:0pt;mso-wrap-distance-bottom:0pt;margin-top:178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Tahoma"/>
      <w:b w:val="false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18:00Z</dcterms:created>
  <dc:creator>Отдел оперативного управления</dc:creator>
  <dc:description/>
  <cp:keywords/>
  <dc:language>en-US</dc:language>
  <cp:lastModifiedBy>Сидоров Александр Викторович</cp:lastModifiedBy>
  <cp:lastPrinted>2020-05-25T11:26:00Z</cp:lastPrinted>
  <dcterms:modified xsi:type="dcterms:W3CDTF">2020-08-04T00:18:00Z</dcterms:modified>
  <cp:revision>2</cp:revision>
  <dc:subject/>
  <dc:title> </dc:title>
</cp:coreProperties>
</file>