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</w:t>
      </w:r>
      <w:r>
        <w:rPr>
          <w:i/>
          <w:sz w:val="36"/>
          <w:szCs w:val="36"/>
        </w:rPr>
        <w:t xml:space="preserve">ПАМЯТКА                               </w:t>
      </w:r>
      <w:r>
        <w:rPr/>
        <w:drawing>
          <wp:inline distT="0" distB="0" distL="0" distR="0">
            <wp:extent cx="98234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0</wp:posOffset>
                </wp:positionV>
                <wp:extent cx="3638550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34.25pt;mso-wrap-distance-left:9.05pt;mso-wrap-distance-right:9.05pt;mso-wrap-distance-top:0pt;mso-wrap-distance-bottom:0pt;margin-top: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1211580</wp:posOffset>
                </wp:positionV>
                <wp:extent cx="4219575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ночь с 18 на 19 января православные верующие отмечают один из главных церковных праздников - Крещение Господне или Богоявление. В этот день Церковь вспоминает великое событие - крещение Иисуса Христа на реке Иордан.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честь праздника по народной традиции на реках и прудах проходят крещенские купания.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Таким местом для купания в нашем городе являются специально оборудованная купель на реке Амур, где организуется дежурство служб города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6pt;mso-wrap-distance-left:9.05pt;mso-wrap-distance-right:9.05pt;mso-wrap-distance-top:0pt;mso-wrap-distance-bottom:0pt;margin-top:95.4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ночь с 18 на 19 января православные верующие отмечают один из главных церковных праздников - Крещение Господне или Богоявление. В этот день Церковь вспоминает великое событие - крещение Иисуса Христа на реке Иордан.</w:t>
                      </w:r>
                    </w:p>
                    <w:p>
                      <w:pPr>
                        <w:pStyle w:val="Style16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честь праздника по народной традиции на реках и прудах проходят крещенские купания. </w:t>
                      </w:r>
                    </w:p>
                    <w:p>
                      <w:pPr>
                        <w:pStyle w:val="Style16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Таким местом для купания в нашем городе являются специально оборудованная купель на реке Амур, где организуется дежурство служб города.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183005</wp:posOffset>
                </wp:positionV>
                <wp:extent cx="2469515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637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36.5pt;mso-wrap-distance-left:9.05pt;mso-wrap-distance-right:9.05pt;mso-wrap-distance-top:0pt;mso-wrap-distance-bottom:0pt;margin-top:93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637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кунаться в ледяной иордани нужно с осторожностью. Не нужно бездумно рисковать здоровьем и даже жизнью, если вы ослаблены болезнью. Необязательно нырять в прорубь в этот день. Можно омыть водой, освящённой в храмах, лицо. Особенно это полезно детям и больным. Можно облиться на святом источнике или выпить с молитвой чайную ложечку святой воды как духовное лекарство. 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/>
        <w:t xml:space="preserve">Перед тем, как прыгать в ледяную прорубь, нужно закалить организм низкими температурами. Начните с контрастного душа. Затем перейдите на обливания с температурой воды + 36 градусов, постепенно понижая до + 10 градусов. Во время ныряния в ледяную воду организм испытывает состояние шока. Такая «встряска» может быть, как полезной, так и вредн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недопущения несчастных случаев в период проведения обрядовых мероприятий при праздновании православного праздника необходимо соблюдать следующие меры безопас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проводить лишь в специально оборудованных местах, где обустроен сход в воду и обеспечено дежурство работников аварийно-спасательных формир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допускать купание в состоянии алкогольного опья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еред купанием в проруби необходимо разогреть тело, сделав разминку, пробежк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 проруби необходимо подходить в удобной, нескользкой и легкоснимаемой обуви, чтобы предотвратить потери чувствительности ног. Идя к проруби, помните, что дорожка может быть скользкой, идите медл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кунаться лучше всего по шею, не замочив голову, чтобы избежать рефлекторного сужения сосудов головного мозга. Никогда не ныряйте в прорубь. Прыжки в воду и погружение в воду с головой опасны, так как это увеличивает потерю температуры и может привести к шоку от хол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 входе в воду старайтесь быстро достигнуть нужной Вам глубины, но не плавайте. Помните, что холодная вода может вызвать совершенно нормальное безопасное учащенное дых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стоит находиться в проруби более 1 минуты во избежание общего переохлаждения орган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 вами ребенок, не оставляйте его без присмотра, не допускайте его купание без участия взросл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ходе не держитесь непосредственно за поручни. Выходить из воды в вертикальном положении трудно и опасно. Сорвавшись, можно уйти под лед. Необходима страховка и взаимопомощь. Выйдя из воды, разотрите себя и ребенка махровым полотенцем и наденьте сухую одежд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для укрепления иммунитета и предотвращения возможности переохлаждения необходимо выпить горячий чай, лучше всего из ягод и фруктов. </w:t>
      </w:r>
    </w:p>
    <w:p>
      <w:pPr>
        <w:pStyle w:val="Style16"/>
        <w:spacing w:lineRule="exac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аться в крещенскую купель следует лишь людям подготовленным. Помните, что погружение в ледяную воду противопоказано людям с хроническими тяжелыми заболеваниями любого характера, такими как диабет, болезни сердечно - сосудистой системы, острые бронхиты, пневмония, астмы, болезни системы мочевыводящих путей, почек и др.</w:t>
      </w:r>
    </w:p>
    <w:p>
      <w:pPr>
        <w:pStyle w:val="Style16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в воде низкой температуры, даже для здорового человека — сильный стресс. Но если человек хотя бы немного ослаблен, через три-четыре дня за смелость придется расплачиваться. У людей с острыми заболеваниями переохлаждение может спровоцировать состояния, опасные для жизни, такие как инсульт, гипертонический криз и т.д.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90805</wp:posOffset>
                </wp:positionV>
                <wp:extent cx="2876550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5.4pt;mso-wrap-distance-left:9.05pt;mso-wrap-distance-right:9.05pt;mso-wrap-distance-top:0pt;mso-wrap-distance-bottom:0pt;margin-top:7.1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8:00Z</dcterms:created>
  <dc:creator>XP GAME 2007</dc:creator>
  <dc:description/>
  <cp:keywords/>
  <dc:language>en-US</dc:language>
  <cp:lastModifiedBy>Сидоров Александр Викторович</cp:lastModifiedBy>
  <cp:lastPrinted>2020-01-10T10:18:00Z</cp:lastPrinted>
  <dcterms:modified xsi:type="dcterms:W3CDTF">2020-01-10T04:28:00Z</dcterms:modified>
  <cp:revision>2</cp:revision>
  <dc:subject/>
  <dc:title>ПАМЯТКА</dc:title>
</cp:coreProperties>
</file>