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-152400</wp:posOffset>
                </wp:positionV>
                <wp:extent cx="39147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25pt;height:56.25pt;mso-wrap-distance-left:9.05pt;mso-wrap-distance-right:9.05pt;mso-wrap-distance-top:0pt;mso-wrap-distance-bottom:0pt;margin-top:-12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47625</wp:posOffset>
                </wp:positionV>
                <wp:extent cx="1309370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114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8.25pt;mso-wrap-distance-left:9.05pt;mso-wrap-distance-right:9.05pt;mso-wrap-distance-top:0pt;mso-wrap-distance-bottom:0pt;margin-top:-3.7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114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99390</wp:posOffset>
                </wp:positionV>
                <wp:extent cx="2680970" cy="763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ПРЕСС-РЕЛИЗ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60.1pt;mso-wrap-distance-left:9.05pt;mso-wrap-distance-right:9.05pt;mso-wrap-distance-top:0pt;mso-wrap-distance-bottom:0pt;margin-top:15.7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 xml:space="preserve">ПРЕСС-РЕЛИЗ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Times New Roman"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9330690</wp:posOffset>
                </wp:positionV>
                <wp:extent cx="30861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34.7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 w:val="false"/>
                          <w:b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27» февраля 2020 г</w:t>
      </w:r>
      <w:r>
        <w:rPr>
          <w:rFonts w:cs="Arial" w:ascii="Arial" w:hAnsi="Arial"/>
          <w:sz w:val="22"/>
        </w:rPr>
        <w:t>.</w:t>
      </w:r>
      <w:r>
        <w:rPr>
          <w:sz w:val="28"/>
          <w:szCs w:val="28"/>
        </w:rPr>
        <w:t xml:space="preserve">                                                                                  г. Амурск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61315</wp:posOffset>
                </wp:positionV>
                <wp:extent cx="3479165" cy="3826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382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4380" cy="37909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158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4380" cy="379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301.3pt;mso-wrap-distance-left:9.05pt;mso-wrap-distance-right:9.05pt;mso-wrap-distance-top:0pt;mso-wrap-distance-bottom:0pt;margin-top:28.4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4380" cy="37909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158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4380" cy="379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77800</wp:posOffset>
                </wp:positionV>
                <wp:extent cx="3105150" cy="3590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59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 феврале 2020 года в ЕДДС района 4 раза поступило сообщение о том, что ребенок заперт в квартире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закону (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п. 2 ст. 61 Семейного кодекса)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 достижения 18 лет родитель несет ответственность за своего ребенка. А это значит, что в случае чрезвычайной ситуации, родитель понесет наказание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Закон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(ч.1. ст. 5.35 КоАП РФ)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усматривает административное нарушение и наложение штрафа за оставление несовершеннолетних одних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Уголовном кодек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Ф существует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статья 125 (оставление в опасности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по которой человеку грозит до 1 года лишения свобод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82.75pt;mso-wrap-distance-left:9.05pt;mso-wrap-distance-right:9.05pt;mso-wrap-distance-top:0pt;mso-wrap-distance-bottom:0pt;margin-top:14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В феврале 2020 года в ЕДДС района 4 раза поступило сообщение о том, что ребенок заперт в квартире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закону (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п. 2 ст. 61 Семейного кодекса)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о достижения 18 лет родитель несет ответственность за своего ребенка. А это значит, что в случае чрезвычайной ситуации, родитель понесет наказание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Закон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(ч.1. ст. 5.35 КоАП РФ)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усматривает административное нарушение и наложение штрафа за оставление несовершеннолетних одних.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Уголовном кодексе</w:t>
                      </w:r>
                      <w:r>
                        <w:rPr>
                          <w:sz w:val="28"/>
                          <w:szCs w:val="28"/>
                        </w:rPr>
                        <w:t xml:space="preserve"> РФ существует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статья 125 (оставление в опасности)</w:t>
                      </w:r>
                      <w:r>
                        <w:rPr>
                          <w:sz w:val="28"/>
                          <w:szCs w:val="28"/>
                        </w:rPr>
                        <w:t>, по которой человеку грозит до 1 года лишения свобод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Бывали случаи, когда родители были наказаны, потому что оставление одного ребёнка без присмотра приводило к несчастному случаю. Нужно учитывать и то, что малолетний ребёнок не в состоянии сам себе помочь в случае возникновения угрозы для здоровья и жизни, не может обеспечить безопасность себе и тем более младшему ребёнку. Ребёнок не только в пять-шесть, но и в десять-одиннадцать ещё не может адекватно оценить опасность (вывалиться из окна, с балкона, сгореть, отравиться и т.д.). Родители должны понимать, что маленьких детей оставлять дома одних не следует, так как из-за их невнимательности погибали дет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91440</wp:posOffset>
                </wp:positionV>
                <wp:extent cx="2889250" cy="2117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11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4465" cy="20243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4465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66.7pt;mso-wrap-distance-left:9.05pt;mso-wrap-distance-right:9.05pt;mso-wrap-distance-top:0pt;mso-wrap-distance-bottom:0pt;margin-top:7.2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4465" cy="20243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4465" cy="202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0</wp:posOffset>
                </wp:positionH>
                <wp:positionV relativeFrom="paragraph">
                  <wp:posOffset>173355</wp:posOffset>
                </wp:positionV>
                <wp:extent cx="2985135" cy="329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5.95pt;mso-wrap-distance-left:9.05pt;mso-wrap-distance-right:9.05pt;mso-wrap-distance-top:0pt;mso-wrap-distance-bottom:0pt;margin-top:13.6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6">
    <w:name w:val="Верхний колонтитул Знак"/>
    <w:qFormat/>
    <w:rPr>
      <w:b/>
      <w:sz w:val="24"/>
      <w:szCs w:val="24"/>
    </w:rPr>
  </w:style>
  <w:style w:type="character" w:styleId="Style17">
    <w:name w:val="Нижний колонтитул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11:00Z</dcterms:created>
  <dc:creator>Отдел оперативного управления</dc:creator>
  <dc:description/>
  <dc:language>en-US</dc:language>
  <cp:lastModifiedBy>Леонид Булатов</cp:lastModifiedBy>
  <cp:lastPrinted>2020-02-27T16:43:00Z</cp:lastPrinted>
  <dcterms:modified xsi:type="dcterms:W3CDTF">2020-02-28T00:11:00Z</dcterms:modified>
  <cp:revision>2</cp:revision>
  <dc:subject/>
  <dc:title/>
</cp:coreProperties>
</file>