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1A4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1A4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численности муниципальных служащих администрации городского поселения «Город Амурск» и работников муниципальных учреждений городского поселения «Город Амурск», фактических расхода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лату их труда  на 01.01.2021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1A4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1A4D"/>
          <w:sz w:val="28"/>
          <w:szCs w:val="28"/>
          <w:highlight w:val="yellow"/>
          <w:lang w:eastAsia="ru-RU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77"/>
        <w:gridCol w:w="1983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исленность муниципальных служащих ОМСУ (че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8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актические расходы на оплату труда  муниципальных служащих   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8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Численность работников муниципальных учреждений (че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актические расходы на оплату труда  работников   муниципальных учреждений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1A4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1A4D"/>
                <w:sz w:val="28"/>
                <w:szCs w:val="28"/>
                <w:lang w:eastAsia="ru-RU"/>
              </w:rPr>
              <w:t>554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1A4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1A4D"/>
          <w:sz w:val="28"/>
          <w:szCs w:val="28"/>
          <w:lang w:eastAsia="ru-RU"/>
        </w:rPr>
        <w:t>Финансовый отдел администрации города Амурс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1A4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1A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1A4D"/>
          <w:sz w:val="28"/>
          <w:szCs w:val="28"/>
          <w:highlight w:val="yellow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b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82c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782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40c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1</Pages>
  <Words>69</Words>
  <Characters>553</Characters>
  <CharactersWithSpaces>621</CharactersWithSpaces>
  <Paragraphs>1</Paragraphs>
  <Company>Администрация ГП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Светлана Панишева</dc:creator>
  <dc:description/>
  <dc:language>en-US</dc:language>
  <cp:lastModifiedBy>Ильенко Ольга Ю.</cp:lastModifiedBy>
  <cp:lastPrinted>2019-04-11T06:23:00Z</cp:lastPrinted>
  <dcterms:modified xsi:type="dcterms:W3CDTF">2021-02-03T06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