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itle"/>
        <w:ind w:firstLine="709"/>
        <w:rPr>
          <w:szCs w:val="28"/>
        </w:rPr>
      </w:pPr>
      <w:r>
        <w:rPr>
          <w:szCs w:val="28"/>
        </w:rPr>
        <w:t xml:space="preserve">к кол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иоритетных направлений в сфере культуры, формирование качественной культурной сре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2 марта</w:t>
      </w:r>
      <w:bookmarkStart w:id="0" w:name="_GoBack"/>
      <w:bookmarkEnd w:id="0"/>
      <w:r>
        <w:rPr>
          <w:sz w:val="28"/>
          <w:szCs w:val="28"/>
        </w:rPr>
        <w:t xml:space="preserve"> 202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культуры администрации городского поселения «Город Амурск»  в 2019 году была направлена на решение задач, поставленных Президентом Российской Федерации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Особое внимание уделялось повышению уровня и качества услуг в сфере культуры, модернизации учреждений, сохранению материального и нематериального наследия, а так же  на реализацию мероприятий по повышению эффективности в деятельности учреждений культуры, в соответствии с Указами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году учреждения культуры реализовывали мероприятия в рамках утвержденных муниципальных программ на 2019-2021 го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учреждений культуры города в 2019 г. была посвящена Году Театра, объявленному Президентом Российской Федерации В.В. Путиным с целью оживления театральной жизни во всех уголках страны, культурного роста и повышения интереса среди масс к театральному искусству,  популяризации и повышении качества отечественного театрального искусства.</w:t>
      </w:r>
      <w:r>
        <w:rPr>
          <w:bCs/>
          <w:sz w:val="28"/>
          <w:szCs w:val="28"/>
        </w:rPr>
        <w:t xml:space="preserve"> Самими запоминающимися мероприятиями стали: открытие Года Театра в рамках мероприятия Клуб выходного дня «Для всей семьи», фестиваль детских театральных коллективов города и района «Я начинаю путь», творческий конкурс «Карнавальная маска», Всероссийская акция «Ночь в музее» на тему «Секреты театрального закулисья», час искусства «Театральный сундучок» и др.</w:t>
      </w:r>
      <w:r>
        <w:rPr>
          <w:sz w:val="28"/>
          <w:szCs w:val="28"/>
        </w:rPr>
        <w:t xml:space="preserve"> Состоялись гастрольные выступления Хабаровского театра «Кронос», Московского театра «Мьюзик-холл» , Драмтеатра г. Комсомольска-на-Ам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культуры удалось сохранить общий темп реализации стратегических целей по сохранению и развитию культурного потенциала, формированию единого культурного пространства, обеспечению равного доступа к культурным ценностям и благам, в том числе активизации библиотечных мероприятий с целью сделать население города более читающим. Всего за 2019 год учреждениями культуры проведено 4667 мероприятия, для детей – 1639 , на платной основе - 3798 . Количество киносеансов – 1505 . Общее количество посещений составило – 167120 человек, из них – 88980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работанных средств в отчетном периоде составила 15 860 892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9 году на реализацию муниципальных программ в сфере культуры из местного бюджета было направлено 87 723,05 тыс. рублей бюджетных средств. Исполнен показатель уровня средней заработной платы в учреждениях культуры города Амурска в сумме 40 507 руб. Все учреждения выполнили муниципальное задание за 2019 г.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культуры </w:t>
      </w:r>
      <w:r>
        <w:rPr>
          <w:b/>
          <w:bCs/>
          <w:sz w:val="28"/>
          <w:szCs w:val="28"/>
        </w:rPr>
        <w:t xml:space="preserve"> «Дворец культуры» </w:t>
      </w:r>
      <w:r>
        <w:rPr>
          <w:sz w:val="28"/>
          <w:szCs w:val="28"/>
        </w:rPr>
        <w:t>за 2019 год проведено 299 мероприятия, которые посетило 57978 человек.</w:t>
      </w:r>
      <w:r>
        <w:rPr/>
        <w:t xml:space="preserve"> </w:t>
      </w:r>
      <w:r>
        <w:rPr>
          <w:sz w:val="28"/>
          <w:szCs w:val="28"/>
        </w:rPr>
        <w:t>Специалистами Дворца</w:t>
      </w:r>
      <w:r>
        <w:rPr/>
        <w:t xml:space="preserve"> </w:t>
      </w:r>
      <w:r>
        <w:rPr>
          <w:sz w:val="28"/>
          <w:szCs w:val="28"/>
        </w:rPr>
        <w:t>культуры проведено 15 открытых городских фестивалей и конкурсов, в которых приняли участие не только амурчане, но и жители Амурского, Комсомольского Солнечного районов, городов Комсомольска-на-Амуре, Хабаровска. Так же, специалисты Дворца культуры приняли участие в организации и проведении  около 30 городских массовых мероприятий на открытых площадках города. Хочется отметить, что специалисты Дворца культуры значительно изменили подход к организации традиционных мероприятий, праздничные концертные программы дополняют различными интерактивными площадками, мастер-классами, мини-концертами, выставками. Стали популярными среди горожан ярмарки-распродажи изделий декоративно-прикладного творчества. Большое внимание уделяется художественному оформлению мероприятий, изготовлению костюмов, что позволяет вывести мероприятия на более высоки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азе Дворца культуры </w:t>
      </w:r>
      <w:r>
        <w:rPr>
          <w:sz w:val="28"/>
          <w:szCs w:val="28"/>
        </w:rPr>
        <w:t xml:space="preserve">продолжили свою деятельность 36 групп клубных формирований, с количеством участников в них - 121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для детей – 161. На платной основе проведено 107 мероприятий. Сумма средств от оказания платных услуг за отчетный период составила 3 438 399,8 рублей. Кроме того, Дворцом культуры привлечено спонсорских средств в сумме более 700,0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В МКУК ««Амурский городской Краеведческий музей» </w:t>
      </w:r>
      <w:r>
        <w:rPr>
          <w:sz w:val="28"/>
          <w:szCs w:val="28"/>
        </w:rPr>
        <w:t>ежегодно происходит увеличение музейных фондов. В 2019 году  ф</w:t>
      </w:r>
      <w:r>
        <w:rPr>
          <w:rFonts w:eastAsia="Calibri"/>
          <w:sz w:val="28"/>
          <w:szCs w:val="28"/>
        </w:rPr>
        <w:t>онды музея пополнились на 91 единиц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было организовано 32 выставки, в том числе 16 фондовых, 5 выставок из частных коллекций, 8 выставок  в формате «Окно музея», 3 выставки из други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в МКУК «Амурский городской краеведческий музей» было проведено 345 мероприятий, из них 28 массовых мероприятий, 258 экскурсий  (в том числе 161  тематических, 91 обзорная экскурсия, 6 пешеходных),  27 театрализованных программ, 17 квестов, 2 лекции, 13 мастер-классов (2018 год – 344 мероприят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ы музея постоянно занимались поиском новых форм работы. Впервые проведён краеведческий диктант «Встречь солнцу», посвящённый 370-летию похода на Амур выдающегося русского землепроходца Е. П. Хабаро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дена организационная работа по подготовке Фестиваля детских театральных коллективов и сам фестиваль «Я начинаю путь». Театральный детский фестиваль, проведённый в музее, сблизил детские коллективы, позволил всем показать свое творчество, создал высокий эмоциональный подъё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овой формой работы с семейной аудиторией стали предновогодние мастер-классы по изготовлению новогодних сувениров, которые прошли с большим успех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рганизовано проведение двух конкурсов: районный конкурс старой фотографии конца ХIХ – середины ХХ вв. «Дарю сердечно…» и городской конкурс «Карнавальная маска», посвященный Году театра в Росс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туристов за отчетный период проведено 141 мероприятие, в том числе 60 экскурсий, в том числе 2 интерактивные экскурсии («Прогулка по болоту» и «День открытых сундуков») и 58 обзорных экскурс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за период  2019 год МКУК «Амурский городской краеведческий музей» посетили 593 чел. туристов, из них 166 чел. – детская аудитор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умма заработанных средств по туристической деятельности составила 37 430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 посетили 13023 чел., в том числе   чел. – 10145 дети.</w:t>
      </w:r>
      <w:r>
        <w:rPr/>
        <w:t xml:space="preserve"> </w:t>
      </w:r>
      <w:r>
        <w:rPr>
          <w:rFonts w:eastAsia="Calibri"/>
          <w:sz w:val="28"/>
          <w:szCs w:val="28"/>
        </w:rPr>
        <w:t>Сумма заработанных средств составила – 403 670 рублей (2018 год –372230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  <w:r>
        <w:rPr>
          <w:b/>
          <w:bCs/>
          <w:sz w:val="28"/>
          <w:szCs w:val="28"/>
        </w:rPr>
        <w:t xml:space="preserve">«Кинотеатр «Молодость» </w:t>
      </w:r>
      <w:r>
        <w:rPr>
          <w:sz w:val="28"/>
          <w:szCs w:val="28"/>
        </w:rPr>
        <w:t>осуществляет демонстрацию кин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Кинотеатр «Молодость» принял участие в федеральной программе Фонда кино «О предоставлении средств на финансовое обеспечение и «или» возмещение расходов, связанных с созданием условий для показа национальных фильмов в населенных пунктах Российской Федерации с численностью до 500 тысяч человек». Сметная стоимость переоборудования зрительного зала составляет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ОАО «Полиметалл» были отремонтированы стены и потолок зрительного зала. Установлена пожарная сигнализация с голосовым оповещением. Заменена облицовка фасада здания учреждения. (12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территория кинотеатра вошла в национальный проект «Формирование комфортной городской среды» в городе Амурске. Произведен ремонт асфальтобетонного покрытия вокруг учреждения, установлены урны и скам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БУК «Кинотеатр «Молодость» было продемонстрировано 70 кинофильм, из них 28 российского и 42 зарубеж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1505 киносеансов и 4 мероприятия, из них   для детей 228. Посетили кинотеатр 30839 человека, из них 11974 – дети до 14 лет. Сумма заработанных средств за 2019 год составила 8 960 357 рублей, что на 5,7 % больше в сравнении с 2018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  <w:r>
        <w:rPr>
          <w:b/>
          <w:bCs/>
          <w:sz w:val="28"/>
          <w:szCs w:val="28"/>
        </w:rPr>
        <w:t xml:space="preserve">«Ботанический сад» </w:t>
      </w:r>
      <w:r>
        <w:rPr>
          <w:sz w:val="28"/>
          <w:szCs w:val="28"/>
        </w:rPr>
        <w:t>осуществляет организацию доступа к коллекциям растений ботаниче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МБУК «Ботанический сад» отмечен знаком качества «Лучшее – детям». Конкурс «Лучшее – детям» является системой добровольной сертификации продукции детского ассортимента, услуг для детей и подростков по категории «Качество». Знак качества «Лучшее – детям» информирует потребителя о том, что маркированная этим знаком продукция (услуга) не только безопасна, но и качественна. МБУК «Ботанический сад» прошел сертификацию по номинации «Организация и проведение культурно-массов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отанического сада «День Амурского тигра и леопарда» занял II место в номинации «Сохраним Амурского тигра» в ежегодном Краевом конкурсе «Эколидер 20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оранжерее МБУК «Ботанический сад» было проведено 853 мероприятий, из них для детей 470. На платной основе проведено 571 . Общее количество посетителей составило 19 510, посещение детей составило 14011. Сумма заработанных средств за 2019 год составила 1 521 030 рублей,  что на 0,3 % больше в сравнении с 2018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остигнуты благодаря активной реализации населению растений, увеличению количества индивидуальных посещений, творческому подходу и разработке тематических мероприятий. Введены новые платные услуги  - интеллектуальная игра «Квиз разума» и «Тропический винег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  <w:r>
        <w:rPr>
          <w:b/>
          <w:bCs/>
          <w:sz w:val="28"/>
          <w:szCs w:val="28"/>
        </w:rPr>
        <w:t xml:space="preserve">«Амурский городской дендрарий» </w:t>
      </w:r>
      <w:r>
        <w:rPr>
          <w:sz w:val="28"/>
          <w:szCs w:val="28"/>
        </w:rPr>
        <w:t>осуществляет сохранение уникальной флоры Дальнего Востока, акклиматизацию и интродукцию растительного мира, эстетическое воспитание и экологическое просвещени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учреждения - популяризация и продвижение туристического потенциала города Амурска на туристическом рынке.</w:t>
      </w:r>
    </w:p>
    <w:p>
      <w:pPr>
        <w:pStyle w:val="ListParagraph"/>
        <w:tabs>
          <w:tab w:val="clear" w:pos="708"/>
          <w:tab w:val="left" w:pos="709" w:leader="none"/>
          <w:tab w:val="left" w:pos="921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ендрарий вносит свой вклад в озеленение некоторых территорий города. Был безвозмездно выделен посадочный материал для озеленения клумбы около доски «Почетные граждане города». В мае для озеленения дворовых территорий ООО УО «Жилфонд» были  так же безвозмездно переданы растения в кол-ве 200 шт. </w:t>
      </w:r>
      <w:r>
        <w:rPr>
          <w:bCs/>
          <w:color w:val="000000" w:themeColor="text1"/>
          <w:sz w:val="28"/>
          <w:szCs w:val="28"/>
        </w:rPr>
        <w:t xml:space="preserve">На территории центра детского и юношеского туризма и экскурсий г. Амурска </w:t>
      </w:r>
      <w:r>
        <w:rPr>
          <w:color w:val="000000" w:themeColor="text1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ае совместно с работниками центра были высажены деревья и кустарники около 40 шт. Были проведены консультации по уходу за кустарниками и деревьями. </w:t>
      </w:r>
    </w:p>
    <w:p>
      <w:pPr>
        <w:pStyle w:val="ListParagraph"/>
        <w:tabs>
          <w:tab w:val="clear" w:pos="708"/>
          <w:tab w:val="left" w:pos="709" w:leader="none"/>
          <w:tab w:val="left" w:pos="921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уже стали традиционными бесплатные экскурсии для некоторых категорий граждан: ветераны, дети-инвал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дендрария было проведено 1393 экскурсии, из них для детей было проведено 285 экскурсий, общее количество посетителей составило – 12 731 чел., из них детей – 4060 чел.. Сумма заработанных средств в 2019 году составила 1 530 921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/>
          <w:bCs/>
          <w:sz w:val="28"/>
          <w:szCs w:val="28"/>
        </w:rPr>
        <w:t>«Централизованная библиотечная система»</w:t>
      </w:r>
      <w:r>
        <w:rPr>
          <w:sz w:val="28"/>
          <w:szCs w:val="28"/>
        </w:rPr>
        <w:t>, в состав которой входят Городская библиотека (пр. Комсомольский, 63) и филиалы: Филиал № 1 «Библиотека семейного чтения» (г. Амурск, пр. Октябрьский, 8) и Филиал № 2 «Массовая библиотека» (ст. Мылки) осуществляет организацию библиотечно-справочного, информационного обслужив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19 году в МКУК «Централизованная библиотечная система» проведено 268 массовых мероприятий,  из них 209  – для детей до 14 лет. В мероприятиях приняли участие 33039 человек, из них  18985 – дети до 14 лет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иблиотеки тесно сотрудничают с образовательными и дошкольными учреждениями, отделами культуры города и Муниципального района, а так же с социальным приют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ют свою работу клубные формирования, созданные на базе библиотек. В Городской библиотеке пятый год работает женский клуб по интересам «Сударушка», вместо клуба «Садовод» организован клуб любителей музыки «И вечно музыка звучит», популярен у детей  клуб по интересам «Всезнайк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иблиотеке семейного чтения успешно работают любительское объединение для  подростков  «Клуб Pro чтение»,  любительское объединение для пожилых читателей «Мои года – мое богатство»,  клуб семейного чтения «Мы в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библиотек остаются: «Нравственность, Этика», «История, историческая культура», «Естественные науки, экология и природоохранная деятельность», «Искусство, художественная литература». Большое внимание уделяется художественно-эстетическому воспитанию читателей посредством изучения творчества классиков русской и зарубеж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иблиотеками города было обслужено 33055 человека, из них детей -17908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в сфере культуры в отчетном периоде бы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мплексный подход к организации досуга для всех посети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сем показателям культурно-досуговые центры должны опережать прочие заведения массового посещения.</w:t>
      </w:r>
      <w:r>
        <w:rPr>
          <w:color w:val="000000"/>
          <w:sz w:val="28"/>
          <w:szCs w:val="28"/>
          <w:shd w:fill="FFFFFF" w:val="clear"/>
        </w:rPr>
        <w:t xml:space="preserve"> Комплексность услуг, предоставляемых учреждениями культуры, выступает как одна из ключевых особенностей заведений. При этом немаловажное значение имеет и их качество. Учреждения культуры города стали  площадками для внедрения новых типов услуг. В настоящее время в учреждениях реализуются разнообразные программы, направленные на привлечение как можно большего количества граждан. В их рамках предусматриваются мероприятия, ориентированные на постоянное совершенствование деятельности культурно-досуговых центров. Активно практикуются комплексные мероприятия в таких учреждениях как Дворец культуры, Ботанический сад, Городской музей. Наши посетители имеют возможность не только посмотреть концерт или пройти экскурсию, но и дополнительно поучаствовать в мастер-классах, тематических квестах, стать непосредственными участниками театрализованного представления, научиться рисовать и т.д. Как пример можно привести Фестиваль «Станица», «Воинская слава России», «Ночь в музее», Фестиваль «Амурск-город цветов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уть мы только начинаем, есть еще над чем работать и куда стремить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рилегающих территорий учреждений культуры – это не только «лицо» и индивидуальность, но и создание на прилегающих территориях культурно-досуговых учреждений площадок «Летний дворик» для проведения летних мероприятий учреждениями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становится очень важным благоустройство открытых площадок, располагающих к социальной активности, что  способствует развитию современных форм организации культурного досуга и отдыха. отдых на обустроенных площадках города, становится зачастую единственной доступной возможностью провести время на природе, принять участие в массовых развлечениях и культурных мероприятиях, удовлетворить потребности в неформальном общении с семьей и новыми знакомыми, но отсутствие зон отдыха в ближайших микрорайонах лишает их этих возможностей. Поэтому социальная значимость благоустройства территории прилегающей к учреждениям культуры и оборудование специальных площадок для отдыха и досуга велик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EF9F8" w:val="clear"/>
        </w:rPr>
        <w:t>Благоустройство прилегающей территории учреждения культуры является составной частью комплекса работ по</w:t>
      </w:r>
      <w:r>
        <w:rPr>
          <w:sz w:val="28"/>
          <w:szCs w:val="28"/>
        </w:rPr>
        <w:t xml:space="preserve"> формированию качественной культурной среды города Амурска.</w:t>
      </w:r>
      <w:r>
        <w:rPr>
          <w:color w:val="000000"/>
          <w:sz w:val="28"/>
          <w:szCs w:val="28"/>
          <w:shd w:fill="FFFFFF" w:val="clear"/>
        </w:rPr>
        <w:t xml:space="preserve"> В 2019 г. при активной поддержке администрации города Кинотеатр и Ботанический сад вошли в программу «Формирование современной городской среды» и получили средства на благоустройство прилегающей территории.</w:t>
      </w:r>
      <w:r>
        <w:rPr>
          <w:bCs/>
          <w:sz w:val="28"/>
          <w:szCs w:val="28"/>
        </w:rPr>
        <w:t xml:space="preserve"> На ремонт территорий учреждений культуры по данной программе выделено средств на общую сумму 16 985 330 рублей, в том числ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, прилегающая к Ботаническому  саду - 12944315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, прилегающая к Кинотеатру «Молодость» - 4041015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0 г. в эту же программу попала территория Городской библиотеки, что явилось хорошим подарком к 30-летию учреждения. Надеемся, что работа в этом направлении будет продолжена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спонсорских и  внебюджетных средств через гранты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 1 800000 руб. привлеченных средст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7 году МБУК «Дворец культуры» принял участие в  конкурсном отборе муниципальных образований края для предоставления субсидий из краевого бюджета бюджетам муниципальных образований края на софинансирование расходных обязательств муниципальных образований края по развитию муниципальных домов культуры, связанных с укреплением материально-технической базы и оснащением оборудованием «Местный дом культуры», который проходил под кураторством партии «Единая Россия». Участие в данном проекте позволило Дворцу культуры привлечь дополнительные средства из федерального бюджета на пополнение материальной базы в размере 1 800,0 тыс. рублей и приобрести комплект современного светового оборудования для сцены большого зала Двор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 2 9942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баровского края №63-пр от 07.03.2018 г. «О распределении субсидий из краевого бюджета бюджетам муниципальных образований края на софинансирование расходных обязательств муниципальных образований края по подготовке и проведению празднования памятных дат муниципальных образований края» администрация получила на проведение культурно-массовых мероприятий, посвященных 60-летию город Амурска сумму средств в размере 2 894 2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 на софинансирование расходных обязательств муниципальных образований края по проведению мероприятий туристической (событийной) направленности заявка  городского поселения "Город Амурск" (мероприятия, посвященные 60-летию города Амурска "Амурск – город, устремленный в будущее!") признана победителем. Сумма софинансирования из краевого бюджета составила 100 000 руб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9 г. </w:t>
      </w:r>
      <w:r>
        <w:rPr>
          <w:b/>
          <w:sz w:val="28"/>
          <w:szCs w:val="28"/>
        </w:rPr>
        <w:t>38 810330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феврале 2019 года, при поддержке отдела культуры городского поселения «Город Амурск», Автономная некоммерческая организация «Центр поддержки социально-культурных инициатив «АРТ-ПРОЕКТ» приняла участие в Гражданском форуме Хабаровского края - 2019, который проходил в городе Комсомольске-на-Амуре, и выиграла грант на финансирование проекта «Чистый лист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 марта 2019 года Автономная некоммерческая организация «Центр поддержки социально-культурных инициатив «АРТ-ПРОЕКТ», при поддержке МБУК «Дворец культуры», приняла участие в слете детских и молодежных общественных объединений Амурского муниципального района «Добро без каникул» и выиграла финансирование проекта «Пять добрых де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были привлечены средства в сумме 19 млн. рублей, в том числ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нсорские средства 14 млн. рублей от ООО «Полиметалл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товые средства 5 млн. рублей от Фонда ки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территории учреждений культуры вошли в Муниципальную программу «Формирование современной городской среды на 2018 – 2022 годы». На ремонт территорий учреждений культуры по данной программе выделено средств на общую сумму 16 985 330 рублей, в том числ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, прилегающая к МБУК «Ботанический сад» - 12944315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я, прилегающая к МБУК «Кинотеатр «Молодость» - 4041015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Ботанический сад» продолжает свою проектную деятельность, в рамках социального партнерства с ООО АГМК «Полиметалл». Проект «Лучик добра был отобран для софинансирования (2800000 рублей) строительства оранжереи для маломобиль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звития н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деятельности администрации «Город Амурск» в области культуры на 2020 год буду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«Стратегии развития, сферы культуры города Амурска на период до 2026 год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в области культуры,  формирование качественной культурной среды города Аму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организации досуга для всех посетител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библиотечного и информационного пространства – проведение акций, чествование книг-юбиляров и писателей-юбиляров, разработка проекта по привлечению молодежи в библиотеки города, популяризация книги и чтения среди ж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их территорий учреждений культуры – это не только «лицо» и индивидуальность, но и создание на прилегающих территориях культурно-досуговых учреждений площадок «Летний дворик» для проведения летних мероприятий учреждениями куль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сезонных событийных мероприят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тней акции «Культурная пятница» на городских улицах и проспек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 туризма в городе Амурс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через гра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ных концертов народных коллективов Дворца культуры в рамках концертов выходного дня.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усиления вклада семьи в культурное развитие детей, проведение мероприятий различной формы для семей, организация семейного отды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уровня квалификации работников учреждений культуры через развитие непрерывного образования и переподготовки кадров, целевую подготовку специалистов учреждений культуры, аттестацию работников учреждений культуры и специалистов отдел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боты учреждений культуры в 2020 году остаются утвержденные Правительством Хабаровского края, Министерством культуры Хабаровского края, главой Амурского муниципального района, главой городского поселения «Город Амурск», отделом культуры администрации городского поселения «Город Амурск» программы и пл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азвитие культуры в бюджете городского поселения запланировано 62 51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a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732a9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46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732a9a"/>
    <w:pPr>
      <w:jc w:val="center"/>
    </w:pPr>
    <w:rPr>
      <w:sz w:val="28"/>
      <w:szCs w:val="20"/>
    </w:rPr>
  </w:style>
  <w:style w:type="paragraph" w:styleId="NoSpacing">
    <w:name w:val="No Spacing"/>
    <w:uiPriority w:val="99"/>
    <w:qFormat/>
    <w:rsid w:val="00732a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719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9</Pages>
  <Words>3064</Words>
  <Characters>17469</Characters>
  <CharactersWithSpaces>20493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56:00Z</dcterms:created>
  <dc:creator>Home</dc:creator>
  <dc:description/>
  <dc:language>en-US</dc:language>
  <cp:lastModifiedBy>Тарасова Елена Олеговна</cp:lastModifiedBy>
  <dcterms:modified xsi:type="dcterms:W3CDTF">2020-03-03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